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 xml:space="preserve">Задание  </w:t>
      </w:r>
    </w:p>
    <w:p>
      <w:pPr>
        <w:pStyle w:val="Standard"/>
        <w:jc w:val="center"/>
        <w:rPr>
          <w:b/>
          <w:b/>
          <w:bCs/>
        </w:rPr>
      </w:pPr>
      <w:r>
        <w:rPr>
          <w:b/>
          <w:bCs/>
        </w:rPr>
        <w:t>для студентов 4 курса  ЗО,</w:t>
      </w:r>
    </w:p>
    <w:p>
      <w:pPr>
        <w:pStyle w:val="Standard"/>
        <w:jc w:val="center"/>
        <w:rPr>
          <w:b/>
          <w:b/>
          <w:bCs/>
        </w:rPr>
      </w:pPr>
      <w:r>
        <w:rPr>
          <w:b/>
          <w:bCs/>
        </w:rPr>
        <w:t>обучающихся по направлению «Журналистика»</w:t>
      </w:r>
    </w:p>
    <w:p>
      <w:pPr>
        <w:pStyle w:val="Standard"/>
        <w:jc w:val="center"/>
        <w:rPr>
          <w:b/>
          <w:b/>
          <w:bCs/>
        </w:rPr>
      </w:pPr>
      <w:r>
        <w:rPr>
          <w:b/>
          <w:bCs/>
        </w:rPr>
        <w:t>по «Стилистике жанров»</w:t>
      </w:r>
    </w:p>
    <w:p>
      <w:pPr>
        <w:pStyle w:val="Standard"/>
        <w:jc w:val="center"/>
        <w:rPr>
          <w:b/>
          <w:b/>
          <w:bCs/>
        </w:rPr>
      </w:pPr>
      <w:r>
        <w:rPr>
          <w:rFonts w:eastAsia="Times New Roman" w:cs="Times New Roman"/>
          <w:b/>
          <w:bCs/>
        </w:rPr>
        <w:t xml:space="preserve"> </w:t>
      </w:r>
      <w:r>
        <w:rPr>
          <w:b/>
          <w:bCs/>
        </w:rPr>
        <w:t>преподаватель — доцент Сандлер Людмила Леонидовна</w:t>
      </w:r>
    </w:p>
    <w:p>
      <w:pPr>
        <w:pStyle w:val="Standard"/>
        <w:jc w:val="center"/>
        <w:rPr>
          <w:b/>
          <w:b/>
          <w:bCs/>
        </w:rPr>
      </w:pPr>
      <w:r>
        <w:rPr>
          <w:b/>
          <w:bCs/>
        </w:rPr>
      </w:r>
    </w:p>
    <w:p>
      <w:pPr>
        <w:pStyle w:val="Standard"/>
        <w:jc w:val="both"/>
        <w:rPr>
          <w:b/>
          <w:b/>
          <w:bCs/>
        </w:rPr>
      </w:pPr>
      <w:r>
        <w:rPr>
          <w:b/>
          <w:bCs/>
        </w:rPr>
        <w:t xml:space="preserve">Задание  № 1. Изучить материал лекции «Языковые средства выразительности в  </w:t>
        <w:tab/>
        <w:tab/>
        <w:tab/>
        <w:t>публицистике». Сделать анализ текста</w:t>
      </w:r>
    </w:p>
    <w:p>
      <w:pPr>
        <w:pStyle w:val="Standard"/>
        <w:jc w:val="both"/>
        <w:rPr>
          <w:b/>
          <w:b/>
          <w:bCs/>
        </w:rPr>
      </w:pPr>
      <w:r>
        <w:rPr>
          <w:b/>
          <w:bCs/>
        </w:rPr>
        <w:t xml:space="preserve">Задание № 2. Изучить материал лекции «Речевая структура информационной </w:t>
        <w:tab/>
        <w:tab/>
        <w:tab/>
        <w:t>заметки». Сделать анализ текста</w:t>
      </w:r>
    </w:p>
    <w:p>
      <w:pPr>
        <w:pStyle w:val="Standard"/>
        <w:jc w:val="both"/>
        <w:rPr>
          <w:b/>
          <w:b/>
          <w:bCs/>
        </w:rPr>
      </w:pPr>
      <w:r>
        <w:rPr>
          <w:b/>
          <w:bCs/>
        </w:rPr>
        <w:t xml:space="preserve">Задание  № 3. Изучить материал лекции «Речевая структура репортажа». Сделать </w:t>
        <w:tab/>
        <w:tab/>
        <w:tab/>
        <w:t>анализ текста</w:t>
      </w:r>
    </w:p>
    <w:p>
      <w:pPr>
        <w:pStyle w:val="Standard"/>
        <w:jc w:val="both"/>
        <w:rPr>
          <w:b/>
          <w:b/>
          <w:bCs/>
        </w:rPr>
      </w:pPr>
      <w:r>
        <w:rPr>
          <w:b/>
          <w:bCs/>
        </w:rPr>
        <w:t>Задание  № 4. Изучить материал лекции «Речевая структура интервью».</w:t>
      </w:r>
    </w:p>
    <w:p>
      <w:pPr>
        <w:pStyle w:val="Standard"/>
        <w:jc w:val="both"/>
        <w:rPr/>
      </w:pPr>
      <w:r>
        <w:rPr/>
        <w:tab/>
        <w:tab/>
      </w:r>
      <w:r>
        <w:rPr>
          <w:b/>
          <w:bCs/>
        </w:rPr>
        <w:t>Сделать анализ текста</w:t>
      </w:r>
    </w:p>
    <w:p>
      <w:pPr>
        <w:pStyle w:val="Standard"/>
        <w:jc w:val="both"/>
        <w:rPr/>
      </w:pPr>
      <w:r>
        <w:rPr/>
      </w:r>
    </w:p>
    <w:p>
      <w:pPr>
        <w:pStyle w:val="Standard"/>
        <w:jc w:val="both"/>
        <w:rPr>
          <w:b/>
          <w:b/>
          <w:bCs/>
        </w:rPr>
      </w:pPr>
      <w:r>
        <w:rPr>
          <w:b/>
          <w:bCs/>
        </w:rPr>
        <w:t>Задание  № 5. Изучить материал лекции «Речевая структура корреспонденции».</w:t>
      </w:r>
    </w:p>
    <w:p>
      <w:pPr>
        <w:pStyle w:val="Standard"/>
        <w:jc w:val="both"/>
        <w:rPr>
          <w:b/>
          <w:b/>
          <w:bCs/>
        </w:rPr>
      </w:pPr>
      <w:r>
        <w:rPr>
          <w:b/>
          <w:bCs/>
        </w:rPr>
        <w:tab/>
        <w:t xml:space="preserve">            «Речевая структура рецензии».</w:t>
      </w:r>
    </w:p>
    <w:p>
      <w:pPr>
        <w:pStyle w:val="Standard"/>
        <w:jc w:val="both"/>
        <w:rPr>
          <w:b/>
          <w:b/>
          <w:bCs/>
        </w:rPr>
      </w:pPr>
      <w:r>
        <w:rPr>
          <w:b/>
          <w:bCs/>
        </w:rPr>
        <w:tab/>
        <w:t xml:space="preserve">            «Речевая структура Журналистского расследования</w:t>
      </w:r>
    </w:p>
    <w:p>
      <w:pPr>
        <w:pStyle w:val="Standard"/>
        <w:jc w:val="both"/>
        <w:rPr>
          <w:b/>
          <w:b/>
          <w:bCs/>
        </w:rPr>
      </w:pPr>
      <w:r>
        <w:rPr>
          <w:rFonts w:eastAsia="Times New Roman" w:cs="Times New Roman"/>
          <w:b/>
          <w:bCs/>
        </w:rPr>
        <w:t xml:space="preserve">                         </w:t>
      </w:r>
      <w:r>
        <w:rPr>
          <w:b/>
          <w:bCs/>
        </w:rPr>
        <w:t>«Речевая структура статьи».</w:t>
      </w:r>
    </w:p>
    <w:p>
      <w:pPr>
        <w:pStyle w:val="Standard"/>
        <w:jc w:val="both"/>
        <w:rPr>
          <w:b/>
          <w:b/>
          <w:bCs/>
        </w:rPr>
      </w:pPr>
      <w:r>
        <w:rPr>
          <w:b/>
          <w:bCs/>
        </w:rPr>
        <w:t>Сделать анализ текста ОДНОГО из  аналитических жанров</w:t>
      </w:r>
    </w:p>
    <w:p>
      <w:pPr>
        <w:pStyle w:val="Standard"/>
        <w:jc w:val="both"/>
        <w:rPr>
          <w:b/>
          <w:b/>
          <w:bCs/>
        </w:rPr>
      </w:pPr>
      <w:r>
        <w:rPr>
          <w:b/>
          <w:bCs/>
        </w:rPr>
        <w:tab/>
      </w:r>
    </w:p>
    <w:p>
      <w:pPr>
        <w:pStyle w:val="Standard"/>
        <w:jc w:val="both"/>
        <w:rPr>
          <w:b/>
          <w:b/>
          <w:bCs/>
        </w:rPr>
      </w:pPr>
      <w:r>
        <w:rPr>
          <w:b/>
          <w:bCs/>
        </w:rPr>
        <w:t>Задание  №5. Изучить материал лекции «Речевая структура очерка».</w:t>
      </w:r>
    </w:p>
    <w:p>
      <w:pPr>
        <w:pStyle w:val="Standard"/>
        <w:jc w:val="both"/>
        <w:rPr>
          <w:b/>
          <w:b/>
          <w:bCs/>
        </w:rPr>
      </w:pPr>
      <w:r>
        <w:rPr>
          <w:b/>
          <w:bCs/>
        </w:rPr>
        <w:t>Сделать анализ текста</w:t>
      </w:r>
    </w:p>
    <w:p>
      <w:pPr>
        <w:pStyle w:val="Standard"/>
        <w:jc w:val="center"/>
        <w:rPr>
          <w:b/>
          <w:b/>
          <w:bCs/>
        </w:rPr>
      </w:pPr>
      <w:r>
        <w:rPr>
          <w:b/>
          <w:bCs/>
        </w:rPr>
        <w:t>План работы над текстом</w:t>
      </w:r>
    </w:p>
    <w:p>
      <w:pPr>
        <w:pStyle w:val="Standard"/>
        <w:jc w:val="both"/>
        <w:rPr/>
      </w:pPr>
      <w:r>
        <w:rPr/>
        <w:t>1. Изучить материал лекции</w:t>
      </w:r>
    </w:p>
    <w:p>
      <w:pPr>
        <w:pStyle w:val="Standard"/>
        <w:jc w:val="both"/>
        <w:rPr/>
      </w:pPr>
      <w:r>
        <w:rPr/>
        <w:t>2. Подобрать текст соответствующего жанра публицистики.</w:t>
      </w:r>
    </w:p>
    <w:p>
      <w:pPr>
        <w:pStyle w:val="Standard"/>
        <w:jc w:val="both"/>
        <w:rPr/>
      </w:pPr>
      <w:r>
        <w:rPr/>
        <w:t>3.Провести анализ речевой структуры конкретного выбранного текста.</w:t>
      </w:r>
    </w:p>
    <w:p>
      <w:pPr>
        <w:pStyle w:val="Standard"/>
        <w:jc w:val="both"/>
        <w:rPr/>
      </w:pPr>
      <w:r>
        <w:rPr/>
        <w:t>Параметры анализа:</w:t>
      </w:r>
    </w:p>
    <w:p>
      <w:pPr>
        <w:pStyle w:val="Standard"/>
        <w:numPr>
          <w:ilvl w:val="0"/>
          <w:numId w:val="16"/>
        </w:numPr>
        <w:jc w:val="both"/>
        <w:rPr/>
      </w:pPr>
      <w:r>
        <w:rPr/>
        <w:t>Образ автора в тексте (модальность его проявления «Я», «МЫ», от 3-го лица).</w:t>
      </w:r>
    </w:p>
    <w:p>
      <w:pPr>
        <w:pStyle w:val="Standard"/>
        <w:numPr>
          <w:ilvl w:val="0"/>
          <w:numId w:val="6"/>
        </w:numPr>
        <w:jc w:val="both"/>
        <w:rPr/>
      </w:pPr>
      <w:r>
        <w:rPr/>
        <w:t>Время и пространство в тексте (темпоральные указатели, локальные указатели — даты, время, хронология события, город, страна и др.).</w:t>
      </w:r>
    </w:p>
    <w:p>
      <w:pPr>
        <w:pStyle w:val="Standard"/>
        <w:numPr>
          <w:ilvl w:val="0"/>
          <w:numId w:val="6"/>
        </w:numPr>
        <w:jc w:val="both"/>
        <w:rPr/>
      </w:pPr>
      <w:r>
        <w:rPr/>
        <w:t>Образы персонажей  (детали внешности, поведение, речь в тексте).</w:t>
      </w:r>
    </w:p>
    <w:p>
      <w:pPr>
        <w:pStyle w:val="Standard"/>
        <w:numPr>
          <w:ilvl w:val="0"/>
          <w:numId w:val="6"/>
        </w:numPr>
        <w:jc w:val="both"/>
        <w:rPr/>
      </w:pPr>
      <w:r>
        <w:rPr/>
        <w:t>Типы речи (прямая, несобственно-прямая, косвенная, речь автора, диалог).</w:t>
      </w:r>
    </w:p>
    <w:p>
      <w:pPr>
        <w:pStyle w:val="Standard"/>
        <w:numPr>
          <w:ilvl w:val="0"/>
          <w:numId w:val="6"/>
        </w:numPr>
        <w:jc w:val="both"/>
        <w:rPr/>
      </w:pPr>
      <w:r>
        <w:rPr/>
        <w:t>Типы текстов (описание, повествование, рассуждение и их речевое проявление в тексте).</w:t>
      </w:r>
    </w:p>
    <w:p>
      <w:pPr>
        <w:pStyle w:val="Standard"/>
        <w:numPr>
          <w:ilvl w:val="0"/>
          <w:numId w:val="6"/>
        </w:numPr>
        <w:jc w:val="both"/>
        <w:rPr/>
      </w:pPr>
      <w:r>
        <w:rPr/>
        <w:t>Фигуры речи и тропы ( выписать из текста и объяснить, для чего они употребляются в тексте).</w:t>
      </w:r>
    </w:p>
    <w:p>
      <w:pPr>
        <w:pStyle w:val="Standard"/>
        <w:numPr>
          <w:ilvl w:val="0"/>
          <w:numId w:val="6"/>
        </w:numPr>
        <w:jc w:val="both"/>
        <w:rPr/>
      </w:pPr>
      <w:r>
        <w:rPr/>
        <w:t>Для полноценного выполнения анализа необходимо повторить материалы 1,2,3,4, 5 лекций.</w:t>
      </w:r>
    </w:p>
    <w:p>
      <w:pPr>
        <w:pStyle w:val="Standard"/>
        <w:numPr>
          <w:ilvl w:val="0"/>
          <w:numId w:val="6"/>
        </w:numPr>
        <w:jc w:val="both"/>
        <w:rPr/>
      </w:pPr>
      <w:r>
        <w:rPr/>
        <w:t>В анализ речевой структуры текста включите анализ всех  компонентов его композиции (заголовок, лид, подзаголовок идр.).</w:t>
      </w:r>
    </w:p>
    <w:p>
      <w:pPr>
        <w:pStyle w:val="Standard"/>
        <w:jc w:val="center"/>
        <w:rPr>
          <w:b/>
          <w:b/>
          <w:bCs/>
        </w:rPr>
      </w:pPr>
      <w:r>
        <w:rPr>
          <w:b/>
          <w:bCs/>
        </w:rPr>
      </w:r>
    </w:p>
    <w:p>
      <w:pPr>
        <w:pStyle w:val="Standard"/>
        <w:numPr>
          <w:ilvl w:val="0"/>
          <w:numId w:val="6"/>
        </w:numPr>
        <w:jc w:val="both"/>
        <w:rPr/>
      </w:pPr>
      <w:r>
        <w:rPr>
          <w:rFonts w:eastAsia="Times New Roman" w:cs="Times New Roman"/>
        </w:rPr>
        <w:t xml:space="preserve"> </w:t>
      </w:r>
      <w:r>
        <w:rPr/>
        <w:t xml:space="preserve">Для выполнения </w:t>
      </w:r>
      <w:r>
        <w:rPr>
          <w:b/>
          <w:bCs/>
        </w:rPr>
        <w:t xml:space="preserve">Задания  № 1 </w:t>
      </w:r>
      <w:r>
        <w:rPr/>
        <w:t>по 1-ой лекции  «Языковые средства выразительности в публицистике» следует в сам текст лекции  на каждый случай вставить примеры, взятые из текстов СМИ.</w:t>
      </w:r>
    </w:p>
    <w:p>
      <w:pPr>
        <w:pStyle w:val="Standard"/>
        <w:jc w:val="both"/>
        <w:rPr/>
      </w:pPr>
      <w:r>
        <w:rPr/>
      </w:r>
    </w:p>
    <w:p>
      <w:pPr>
        <w:pStyle w:val="Standard"/>
        <w:numPr>
          <w:ilvl w:val="0"/>
          <w:numId w:val="6"/>
        </w:numPr>
        <w:jc w:val="both"/>
        <w:rPr/>
      </w:pPr>
      <w:r>
        <w:rPr/>
        <w:t>После выполнения задания прислать  отработки  преподавателю Л.Л. Сандлер для проверки. Тема сообщения: «Задания по  СЖ ЗО Фамилия, Имя»</w:t>
      </w:r>
    </w:p>
    <w:p>
      <w:pPr>
        <w:pStyle w:val="Standard"/>
        <w:numPr>
          <w:ilvl w:val="0"/>
          <w:numId w:val="6"/>
        </w:numPr>
        <w:jc w:val="both"/>
        <w:rPr/>
      </w:pPr>
      <w:r>
        <w:rPr/>
        <w:t xml:space="preserve">Материалы оформляются в ворде </w:t>
      </w:r>
      <w:r>
        <w:rPr>
          <w:b/>
          <w:bCs/>
        </w:rPr>
        <w:t xml:space="preserve">все в одном файле </w:t>
      </w:r>
      <w:r>
        <w:rPr/>
        <w:t>без ссылок (ссылки указать как выходные данные, то есть откуда взят текст. Сам текст — в ворде.)</w:t>
      </w:r>
    </w:p>
    <w:p>
      <w:pPr>
        <w:pStyle w:val="Standard"/>
        <w:numPr>
          <w:ilvl w:val="0"/>
          <w:numId w:val="6"/>
        </w:numPr>
        <w:jc w:val="both"/>
        <w:rPr/>
      </w:pPr>
      <w:r>
        <w:rPr/>
        <w:t>Адрес преподавателя —</w:t>
      </w:r>
      <w:r>
        <w:rPr>
          <w:shd w:fill="FFFF00" w:val="clear"/>
        </w:rPr>
        <w:t xml:space="preserve"> </w:t>
      </w:r>
      <w:r>
        <w:rPr>
          <w:shd w:fill="FFFF00" w:val="clear"/>
          <w:lang w:val="en-US"/>
        </w:rPr>
        <w:t>Lsandler@rambler.ru</w:t>
      </w:r>
    </w:p>
    <w:p>
      <w:pPr>
        <w:pStyle w:val="Normal"/>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Курс лекций см. ниже</w:t>
      </w:r>
    </w:p>
    <w:p>
      <w:pPr>
        <w:pStyle w:val="Standard"/>
        <w:rPr>
          <w:b/>
          <w:b/>
        </w:rPr>
      </w:pPr>
      <w:r>
        <w:rPr>
          <w:b/>
        </w:rPr>
        <w:t>КУРС ЛЕКЦИЙ</w:t>
      </w:r>
    </w:p>
    <w:p>
      <w:pPr>
        <w:pStyle w:val="Standard"/>
        <w:rPr>
          <w:b/>
          <w:b/>
        </w:rPr>
      </w:pPr>
      <w:r>
        <w:rPr>
          <w:b/>
        </w:rPr>
      </w:r>
    </w:p>
    <w:p>
      <w:pPr>
        <w:pStyle w:val="Standard"/>
        <w:rPr>
          <w:b/>
          <w:b/>
        </w:rPr>
      </w:pPr>
      <w:r>
        <w:rPr>
          <w:b/>
        </w:rPr>
      </w:r>
    </w:p>
    <w:p>
      <w:pPr>
        <w:pStyle w:val="Standard"/>
        <w:ind w:left="-709" w:hanging="0"/>
        <w:jc w:val="center"/>
        <w:rPr>
          <w:b/>
          <w:b/>
        </w:rPr>
      </w:pPr>
      <w:r>
        <w:rPr>
          <w:b/>
        </w:rPr>
        <w:t>Стилистика жанров</w:t>
      </w:r>
    </w:p>
    <w:p>
      <w:pPr>
        <w:pStyle w:val="Style17"/>
        <w:ind w:left="-709" w:hanging="0"/>
        <w:rPr>
          <w:b/>
          <w:b/>
        </w:rPr>
      </w:pPr>
      <w:r>
        <w:rPr>
          <w:rFonts w:eastAsia="Calibri" w:cs="Calibri"/>
          <w:b/>
        </w:rPr>
        <w:t xml:space="preserve">              </w:t>
      </w:r>
      <w:r>
        <w:rPr>
          <w:b/>
        </w:rPr>
        <w:t>1. Понятие речевого жанра.</w:t>
      </w:r>
    </w:p>
    <w:p>
      <w:pPr>
        <w:pStyle w:val="Style17"/>
        <w:ind w:left="-709" w:hanging="0"/>
        <w:rPr>
          <w:b/>
          <w:b/>
        </w:rPr>
      </w:pPr>
      <w:r>
        <w:rPr>
          <w:rFonts w:eastAsia="Calibri" w:cs="Calibri"/>
          <w:b/>
        </w:rPr>
        <w:t xml:space="preserve">               </w:t>
      </w:r>
      <w:r>
        <w:rPr>
          <w:b/>
        </w:rPr>
        <w:t>2. Первичные и вторичные речевые жанры.</w:t>
      </w:r>
    </w:p>
    <w:p>
      <w:pPr>
        <w:pStyle w:val="Style17"/>
        <w:ind w:left="-709" w:hanging="0"/>
        <w:rPr>
          <w:b/>
          <w:b/>
        </w:rPr>
      </w:pPr>
      <w:r>
        <w:rPr>
          <w:rFonts w:eastAsia="Calibri" w:cs="Calibri"/>
          <w:b/>
        </w:rPr>
        <w:t xml:space="preserve">               </w:t>
      </w:r>
      <w:r>
        <w:rPr>
          <w:b/>
        </w:rPr>
        <w:t>3. Средства речевой выразительности в публицистике.</w:t>
      </w:r>
    </w:p>
    <w:p>
      <w:pPr>
        <w:pStyle w:val="Style17"/>
        <w:ind w:left="-709" w:hanging="0"/>
        <w:rPr/>
      </w:pPr>
      <w:r>
        <w:rPr>
          <w:rFonts w:eastAsia="Calibri" w:cs="Calibri"/>
        </w:rPr>
        <w:t xml:space="preserve">              </w:t>
      </w:r>
      <w:r>
        <w:rPr/>
        <w:t xml:space="preserve">В речевой практике встречаются определенные схемы, по которым строятся те или иные речевые   </w:t>
        <w:tab/>
        <w:t xml:space="preserve">              высказывания. При этом учитываются:</w:t>
      </w:r>
    </w:p>
    <w:p>
      <w:pPr>
        <w:pStyle w:val="Style17"/>
        <w:ind w:left="-671" w:hanging="0"/>
        <w:rPr/>
      </w:pPr>
      <w:r>
        <w:rPr/>
        <w:tab/>
        <w:t>коммуникативная установка (целеполагание, цель высказывания);</w:t>
      </w:r>
    </w:p>
    <w:p>
      <w:pPr>
        <w:pStyle w:val="Style17"/>
        <w:ind w:left="-709" w:hanging="0"/>
        <w:rPr/>
      </w:pPr>
      <w:r>
        <w:rPr>
          <w:rFonts w:eastAsia="Calibri" w:cs="Calibri"/>
        </w:rPr>
        <w:t xml:space="preserve">              </w:t>
      </w:r>
      <w:r>
        <w:rPr/>
        <w:t>аудитория, для которой создается высказывание;</w:t>
      </w:r>
    </w:p>
    <w:p>
      <w:pPr>
        <w:pStyle w:val="Style17"/>
        <w:ind w:left="-709" w:hanging="0"/>
        <w:rPr/>
      </w:pPr>
      <w:r>
        <w:rPr>
          <w:rFonts w:eastAsia="Calibri" w:cs="Calibri"/>
        </w:rPr>
        <w:t xml:space="preserve">              </w:t>
      </w:r>
      <w:r>
        <w:rPr/>
        <w:t>канал распространения информации;</w:t>
      </w:r>
    </w:p>
    <w:p>
      <w:pPr>
        <w:pStyle w:val="Style17"/>
        <w:ind w:left="-709" w:hanging="0"/>
        <w:rPr/>
      </w:pPr>
      <w:r>
        <w:rPr>
          <w:rFonts w:eastAsia="Calibri" w:cs="Calibri"/>
        </w:rPr>
        <w:t xml:space="preserve">              </w:t>
      </w:r>
      <w:r>
        <w:rPr/>
        <w:t>лексико-фразеологические и грамматические средства языка.</w:t>
      </w:r>
    </w:p>
    <w:p>
      <w:pPr>
        <w:pStyle w:val="Standard"/>
        <w:ind w:left="-709" w:hanging="0"/>
        <w:rPr/>
      </w:pPr>
      <w:r>
        <w:rPr/>
        <w:tab/>
        <w:tab/>
        <w:t xml:space="preserve">              В каждой сфере человеческой деятельности существует своя палитра речевых жанров. Чаще всего эти   </w:t>
        <w:tab/>
        <w:t xml:space="preserve">               жанры возникают из простейших речевых сигналов (реплики, эмоциональные высказывания, оценки, </w:t>
        <w:tab/>
        <w:t xml:space="preserve">              расширенные высказывания в форме рассуждений). В основе любого высказывания лежат основные </w:t>
        <w:tab/>
        <w:t xml:space="preserve">              формы речи: монолог и диалог, причем диалог является первичной формой речи. Он возник как </w:t>
        <w:tab/>
        <w:t xml:space="preserve">           </w:t>
        <w:tab/>
        <w:t xml:space="preserve">              необходимость обмена информацией разного рода.</w:t>
      </w:r>
    </w:p>
    <w:p>
      <w:pPr>
        <w:pStyle w:val="Style17"/>
        <w:ind w:left="-709" w:hanging="0"/>
        <w:rPr/>
      </w:pPr>
      <w:r>
        <w:rPr/>
        <w:tab/>
        <w:t xml:space="preserve">              Таким образом, все речевые жанры складываются исторически. При определении речевого жанра </w:t>
        <w:tab/>
        <w:t xml:space="preserve">              следует помнить, что это абстрактное понятие.</w:t>
      </w:r>
    </w:p>
    <w:p>
      <w:pPr>
        <w:pStyle w:val="Style17"/>
        <w:ind w:left="-709" w:hanging="0"/>
        <w:rPr/>
      </w:pPr>
      <w:r>
        <w:rPr>
          <w:i/>
        </w:rPr>
        <w:tab/>
        <w:t xml:space="preserve">               Жанры</w:t>
      </w:r>
      <w:r>
        <w:rPr/>
        <w:t xml:space="preserve"> – это исторически сложившаяся разновидность текстов, при которой учитывается цель его </w:t>
        <w:tab/>
        <w:tab/>
        <w:t xml:space="preserve">              создания, отбираются языковые средства и учитывается сфера применения.</w:t>
      </w:r>
    </w:p>
    <w:p>
      <w:pPr>
        <w:pStyle w:val="Style17"/>
        <w:ind w:left="-709" w:hanging="0"/>
        <w:rPr/>
      </w:pPr>
      <w:r>
        <w:rPr/>
      </w:r>
    </w:p>
    <w:p>
      <w:pPr>
        <w:pStyle w:val="Style17"/>
        <w:ind w:left="-709" w:hanging="0"/>
        <w:rPr/>
      </w:pPr>
      <w:r>
        <w:rPr/>
        <w:tab/>
        <w:t xml:space="preserve">              В науке выделяются 2 группы жанров: </w:t>
      </w:r>
      <w:r>
        <w:rPr>
          <w:i/>
        </w:rPr>
        <w:t>первичные простые и вторичные сложные жанры.</w:t>
      </w:r>
    </w:p>
    <w:p>
      <w:pPr>
        <w:pStyle w:val="Style17"/>
        <w:ind w:left="-709" w:hanging="0"/>
        <w:rPr/>
      </w:pPr>
      <w:r>
        <w:rPr>
          <w:i/>
        </w:rPr>
        <w:tab/>
        <w:t xml:space="preserve">              Первичные простые жанры</w:t>
      </w:r>
      <w:r>
        <w:rPr/>
        <w:t xml:space="preserve"> возникают в спонтанной разговорной речи.</w:t>
      </w:r>
    </w:p>
    <w:p>
      <w:pPr>
        <w:pStyle w:val="Style17"/>
        <w:ind w:left="-709" w:hanging="0"/>
        <w:rPr>
          <w:i/>
          <w:i/>
        </w:rPr>
      </w:pPr>
      <w:r>
        <w:rPr>
          <w:i/>
        </w:rPr>
        <w:tab/>
        <w:t xml:space="preserve">              Сыночек, скушай кусочек хлебушка еще!</w:t>
      </w:r>
    </w:p>
    <w:p>
      <w:pPr>
        <w:pStyle w:val="Style17"/>
        <w:ind w:left="-709" w:hanging="0"/>
        <w:rPr/>
      </w:pPr>
      <w:r>
        <w:rPr/>
        <w:tab/>
        <w:t xml:space="preserve">              Телефонный разговор спонтанный – диалогическая форма.</w:t>
      </w:r>
    </w:p>
    <w:p>
      <w:pPr>
        <w:pStyle w:val="Style17"/>
        <w:ind w:left="-709" w:hanging="0"/>
        <w:rPr/>
      </w:pPr>
      <w:r>
        <w:rPr/>
        <w:tab/>
        <w:t xml:space="preserve">               Эмоциональные реплики – молодежный сленг .</w:t>
      </w:r>
    </w:p>
    <w:p>
      <w:pPr>
        <w:pStyle w:val="Style17"/>
        <w:ind w:left="-709" w:hanging="0"/>
        <w:rPr>
          <w:i/>
          <w:i/>
        </w:rPr>
      </w:pPr>
      <w:r>
        <w:rPr>
          <w:i/>
        </w:rPr>
        <w:tab/>
        <w:t xml:space="preserve">              Круто, клево, прикольно, отстойно, стремно.</w:t>
      </w:r>
    </w:p>
    <w:p>
      <w:pPr>
        <w:pStyle w:val="Style17"/>
        <w:ind w:left="-709" w:hanging="0"/>
        <w:rPr>
          <w:i/>
          <w:i/>
        </w:rPr>
      </w:pPr>
      <w:r>
        <w:rPr>
          <w:i/>
        </w:rPr>
        <w:tab/>
        <w:t xml:space="preserve">             </w:t>
      </w:r>
      <w:r>
        <w:rPr/>
        <w:t xml:space="preserve"> Армейские приказы:</w:t>
      </w:r>
      <w:r>
        <w:rPr>
          <w:i/>
          <w:iCs/>
        </w:rPr>
        <w:t xml:space="preserve"> Встать! Кругом! Шагом марш!</w:t>
      </w:r>
    </w:p>
    <w:p>
      <w:pPr>
        <w:pStyle w:val="Style17"/>
        <w:ind w:left="-709" w:hanging="0"/>
        <w:rPr/>
      </w:pPr>
      <w:r>
        <w:rPr>
          <w:i/>
        </w:rPr>
        <w:tab/>
        <w:t xml:space="preserve">               Сложные вторичные жанры</w:t>
      </w:r>
      <w:r>
        <w:rPr/>
        <w:t xml:space="preserve">. Все тексты, относящиеся к этой группе жанров, – это результат </w:t>
        <w:tab/>
        <w:t xml:space="preserve">              </w:t>
        <w:tab/>
        <w:t xml:space="preserve">              интеллектуально-идеологической обработки первичных высказываний. Такие жанры возникают </w:t>
        <w:tab/>
        <w:t xml:space="preserve">     </w:t>
        <w:tab/>
        <w:t xml:space="preserve">              исторически, имеют сложную, динамическую историю.</w:t>
      </w:r>
    </w:p>
    <w:p>
      <w:pPr>
        <w:pStyle w:val="Style17"/>
        <w:ind w:left="-709" w:hanging="0"/>
        <w:rPr/>
      </w:pPr>
      <w:r>
        <w:rPr>
          <w:rFonts w:eastAsia="Calibri" w:cs="Calibri"/>
        </w:rPr>
        <w:t xml:space="preserve">               </w:t>
      </w:r>
      <w:r>
        <w:rPr/>
        <w:t xml:space="preserve">Исторически сложились такие жанры литературы, как роман, повесть, рассказ, эссе в эпосе (род), в </w:t>
        <w:tab/>
        <w:t xml:space="preserve">              драме - (род) трагедия, комедия, мелодрама, фарс и т.д. и в лирике (род)  - разные жанры стихов.</w:t>
      </w:r>
    </w:p>
    <w:p>
      <w:pPr>
        <w:pStyle w:val="Style17"/>
        <w:ind w:left="-709" w:hanging="0"/>
        <w:rPr/>
      </w:pPr>
      <w:r>
        <w:rPr/>
      </w:r>
    </w:p>
    <w:p>
      <w:pPr>
        <w:pStyle w:val="Style17"/>
        <w:ind w:left="-709" w:hanging="0"/>
        <w:rPr/>
      </w:pPr>
      <w:r>
        <w:rPr>
          <w:i/>
        </w:rPr>
        <w:tab/>
        <w:t xml:space="preserve">              Система публицистических жанров.</w:t>
      </w:r>
      <w:r>
        <w:rPr/>
        <w:t xml:space="preserve">  Все жанры публицистики подчинены трем коммуникативным </w:t>
        <w:tab/>
        <w:t xml:space="preserve">               установкам.</w:t>
      </w:r>
    </w:p>
    <w:p>
      <w:pPr>
        <w:pStyle w:val="Style17"/>
        <w:ind w:left="-709" w:hanging="0"/>
        <w:rPr/>
      </w:pPr>
      <w:r>
        <w:rPr/>
        <w:tab/>
        <w:t xml:space="preserve">               - информировать (информационная заметка, репортаж, интервью, отчет);</w:t>
      </w:r>
    </w:p>
    <w:p>
      <w:pPr>
        <w:pStyle w:val="Style17"/>
        <w:ind w:left="-709" w:hanging="0"/>
        <w:rPr/>
      </w:pPr>
      <w:r>
        <w:rPr/>
        <w:tab/>
        <w:t xml:space="preserve">               - воздействовать;</w:t>
      </w:r>
    </w:p>
    <w:p>
      <w:pPr>
        <w:pStyle w:val="Style17"/>
        <w:ind w:left="-709" w:hanging="0"/>
        <w:rPr/>
      </w:pPr>
      <w:r>
        <w:rPr/>
        <w:tab/>
        <w:t xml:space="preserve">              - рассуждать и объяснять (аналитические жанры);</w:t>
      </w:r>
    </w:p>
    <w:p>
      <w:pPr>
        <w:pStyle w:val="Style17"/>
        <w:ind w:left="-709" w:hanging="0"/>
        <w:rPr/>
      </w:pPr>
      <w:r>
        <w:rPr/>
        <w:tab/>
        <w:t xml:space="preserve">              - изображать (жанры художественной публицистики).</w:t>
      </w:r>
    </w:p>
    <w:p>
      <w:pPr>
        <w:pStyle w:val="Style17"/>
        <w:ind w:left="-709" w:hanging="0"/>
        <w:rPr/>
      </w:pPr>
      <w:r>
        <w:rPr/>
        <w:tab/>
        <w:tab/>
        <w:t xml:space="preserve">              При анализе речевой структуры любого жанра нас будут интересовать такие текстовые категории, как:</w:t>
      </w:r>
    </w:p>
    <w:p>
      <w:pPr>
        <w:pStyle w:val="Style17"/>
        <w:numPr>
          <w:ilvl w:val="0"/>
          <w:numId w:val="17"/>
        </w:numPr>
        <w:ind w:left="-709" w:hanging="284"/>
        <w:rPr/>
      </w:pPr>
      <w:r>
        <w:rPr/>
        <w:t>образ автора, способы его выражения в тексте;</w:t>
      </w:r>
    </w:p>
    <w:p>
      <w:pPr>
        <w:pStyle w:val="Style17"/>
        <w:numPr>
          <w:ilvl w:val="0"/>
          <w:numId w:val="12"/>
        </w:numPr>
        <w:ind w:left="-709" w:hanging="284"/>
        <w:rPr/>
      </w:pPr>
      <w:r>
        <w:rPr/>
        <w:t>разные формы речи, при помощи которых расширяется пространство текста;</w:t>
      </w:r>
    </w:p>
    <w:p>
      <w:pPr>
        <w:pStyle w:val="Style17"/>
        <w:numPr>
          <w:ilvl w:val="0"/>
          <w:numId w:val="12"/>
        </w:numPr>
        <w:ind w:left="-709" w:hanging="284"/>
        <w:rPr/>
      </w:pPr>
      <w:r>
        <w:rPr/>
        <w:t>выражение пространства и времени.</w:t>
      </w:r>
    </w:p>
    <w:p>
      <w:pPr>
        <w:pStyle w:val="Style17"/>
        <w:rPr>
          <w:b/>
          <w:b/>
        </w:rPr>
      </w:pPr>
      <w:r>
        <w:rPr>
          <w:b/>
        </w:rPr>
        <w:t>1. Средства речевой выразительности в публицистике.</w:t>
      </w:r>
    </w:p>
    <w:p>
      <w:pPr>
        <w:pStyle w:val="Style17"/>
        <w:ind w:left="0" w:hanging="0"/>
        <w:rPr/>
      </w:pPr>
      <w:r>
        <w:rPr/>
        <w:t xml:space="preserve">В языке публицистики встречаются определенные средства, которые повышают стилистический статус текста, делают его не только информационно насыщенным, но и обладающим воздействующей силой на аудиторию. Человечество давно изобрело определенные схемы, которые представляют собой так называемые «ловушки для мыслей». Они всегда обращают на себя внимание аудитории, всегда наполняются новым содержанием. Такие схемы называются </w:t>
      </w:r>
      <w:r>
        <w:rPr>
          <w:i/>
        </w:rPr>
        <w:t>фигурами речи</w:t>
      </w:r>
      <w:r>
        <w:rPr/>
        <w:t>. В современной публицистике встречается весь арсенал  фигур речи.</w:t>
      </w:r>
    </w:p>
    <w:p>
      <w:pPr>
        <w:pStyle w:val="Style17"/>
        <w:ind w:left="-709" w:hanging="0"/>
        <w:rPr>
          <w:i/>
          <w:i/>
        </w:rPr>
      </w:pPr>
      <w:r>
        <w:rPr>
          <w:i/>
        </w:rPr>
        <w:tab/>
        <w:tab/>
        <w:t xml:space="preserve">              Выделяют 4 основные группы фигур речи:</w:t>
      </w:r>
    </w:p>
    <w:p>
      <w:pPr>
        <w:pStyle w:val="Style17"/>
        <w:ind w:left="-709" w:hanging="0"/>
        <w:rPr/>
      </w:pPr>
      <w:r>
        <w:rPr/>
        <w:tab/>
        <w:t xml:space="preserve">               разные типы вопросов, несущих стилистическую нагрузку;</w:t>
      </w:r>
    </w:p>
    <w:p>
      <w:pPr>
        <w:pStyle w:val="Style17"/>
        <w:ind w:left="-709" w:hanging="0"/>
        <w:rPr/>
      </w:pPr>
      <w:r>
        <w:rPr/>
        <w:tab/>
        <w:t xml:space="preserve">               повторы на всех уровнях текста;</w:t>
      </w:r>
    </w:p>
    <w:p>
      <w:pPr>
        <w:pStyle w:val="Style17"/>
        <w:ind w:left="-709" w:hanging="0"/>
        <w:rPr/>
      </w:pPr>
      <w:r>
        <w:rPr/>
        <w:tab/>
        <w:t xml:space="preserve">               аппликации (вкрапления в текст);</w:t>
      </w:r>
    </w:p>
    <w:p>
      <w:pPr>
        <w:pStyle w:val="Style17"/>
        <w:ind w:left="-709" w:hanging="0"/>
        <w:rPr/>
      </w:pPr>
      <w:r>
        <w:rPr/>
        <w:tab/>
        <w:t xml:space="preserve">              структурно-графические выделения.</w:t>
      </w:r>
    </w:p>
    <w:p>
      <w:pPr>
        <w:pStyle w:val="Style17"/>
        <w:ind w:left="-709" w:hanging="0"/>
        <w:rPr/>
      </w:pPr>
      <w:r>
        <w:rPr/>
        <w:tab/>
        <w:t xml:space="preserve"> </w:t>
        <w:tab/>
        <w:tab/>
        <w:t xml:space="preserve">Экспрессия возникает за счет ментальных операций сближения, сопоставления, </w:t>
        <w:tab/>
        <w:t xml:space="preserve">  </w:t>
        <w:tab/>
        <w:t xml:space="preserve">       </w:t>
        <w:tab/>
        <w:t xml:space="preserve">              противопоставления. Разрушения привычных речевых формул. Благодаря умелым речевым тактикам </w:t>
        <w:tab/>
        <w:t xml:space="preserve">              журналистов возникают новые смыслы и неограниченные возможности для воздействия на </w:t>
        <w:tab/>
        <w:t xml:space="preserve">   </w:t>
        <w:tab/>
        <w:t xml:space="preserve">              аудиторию.</w:t>
      </w:r>
    </w:p>
    <w:p>
      <w:pPr>
        <w:pStyle w:val="Style17"/>
        <w:ind w:left="-709" w:hanging="0"/>
        <w:rPr/>
      </w:pPr>
      <w:r>
        <w:rPr/>
      </w:r>
    </w:p>
    <w:p>
      <w:pPr>
        <w:pStyle w:val="Style17"/>
        <w:ind w:left="-709" w:hanging="0"/>
        <w:rPr>
          <w:i/>
          <w:i/>
        </w:rPr>
      </w:pPr>
      <w:r>
        <w:rPr>
          <w:i/>
        </w:rPr>
        <w:tab/>
        <w:t xml:space="preserve">               1. Вопросы разных видов.</w:t>
      </w:r>
    </w:p>
    <w:p>
      <w:pPr>
        <w:pStyle w:val="Style17"/>
        <w:ind w:left="-709" w:hanging="0"/>
        <w:rPr/>
      </w:pPr>
      <w:r>
        <w:rPr/>
        <w:tab/>
        <w:t xml:space="preserve">              Используются в определенном месте и производят особый эффект на читателя. </w:t>
        <w:tab/>
        <w:t xml:space="preserve">Современный </w:t>
        <w:tab/>
        <w:t xml:space="preserve">            </w:t>
        <w:tab/>
        <w:t xml:space="preserve">              мыслитель Я. Хинтикка отмечал, что умение ставить вопросы отличает </w:t>
        <w:tab/>
        <w:t xml:space="preserve">гениального ученого от </w:t>
        <w:tab/>
        <w:t xml:space="preserve">              посредственного. То же самое можно сказать о талантливом </w:t>
        <w:tab/>
        <w:t xml:space="preserve">журналисте. По тому, как </w:t>
        <w:tab/>
        <w:t xml:space="preserve">    </w:t>
        <w:tab/>
        <w:t xml:space="preserve">              поставлены вопросы, читатель судит о проницательности автора, </w:t>
        <w:tab/>
        <w:t xml:space="preserve">сопоставляет собственную точку </w:t>
        <w:tab/>
        <w:t xml:space="preserve">              зрения и точку зрения автора, а также решает, насколько </w:t>
        <w:tab/>
        <w:t>интересна ему тема публикации.</w:t>
      </w:r>
    </w:p>
    <w:p>
      <w:pPr>
        <w:pStyle w:val="Style17"/>
        <w:ind w:left="-709" w:hanging="0"/>
        <w:rPr>
          <w:i/>
          <w:i/>
        </w:rPr>
      </w:pPr>
      <w:r>
        <w:rPr>
          <w:rFonts w:eastAsia="Calibri" w:cs="Calibri"/>
          <w:i/>
        </w:rPr>
        <w:t xml:space="preserve">                </w:t>
      </w:r>
      <w:r>
        <w:rPr>
          <w:i/>
        </w:rPr>
        <w:t>4 типа вопросов:</w:t>
      </w:r>
    </w:p>
    <w:p>
      <w:pPr>
        <w:pStyle w:val="Style17"/>
        <w:ind w:left="-709" w:hanging="0"/>
        <w:rPr/>
      </w:pPr>
      <w:r>
        <w:rPr>
          <w:rFonts w:eastAsia="Calibri" w:cs="Calibri"/>
          <w:i/>
        </w:rPr>
        <w:t xml:space="preserve">               </w:t>
      </w:r>
      <w:r>
        <w:rPr>
          <w:i/>
        </w:rPr>
        <w:t>1. Дубитация</w:t>
      </w:r>
      <w:r>
        <w:rPr/>
        <w:t xml:space="preserve"> – план дальнейшего изложения и способ установить контакт с читателем.</w:t>
      </w:r>
    </w:p>
    <w:p>
      <w:pPr>
        <w:pStyle w:val="Style17"/>
        <w:ind w:left="-709" w:hanging="0"/>
        <w:rPr/>
      </w:pPr>
      <w:r>
        <w:rPr>
          <w:rFonts w:eastAsia="Calibri" w:cs="Calibri"/>
        </w:rPr>
        <w:t xml:space="preserve">               </w:t>
      </w:r>
      <w:r>
        <w:rPr/>
        <w:t xml:space="preserve">Дубитация находится в начале текста. Это вопрос или ряд вопросов, которые журналист задает            </w:t>
        <w:tab/>
        <w:t xml:space="preserve">              воображаемому собеседнику. В вопросах – постановка затрагиваемой проблемы и обоснование </w:t>
        <w:tab/>
        <w:t xml:space="preserve">        </w:t>
        <w:tab/>
        <w:t xml:space="preserve">             формы рассуждения.</w:t>
      </w:r>
    </w:p>
    <w:p>
      <w:pPr>
        <w:pStyle w:val="Style17"/>
        <w:ind w:left="-709" w:hanging="0"/>
        <w:rPr/>
      </w:pPr>
      <w:r>
        <w:rPr>
          <w:i/>
        </w:rPr>
        <w:tab/>
        <w:t xml:space="preserve"> </w:t>
        <w:tab/>
        <w:t xml:space="preserve">Все чаще в СМИ публикуются социологические данные о популярности претендентов на высокую </w:t>
        <w:tab/>
        <w:t xml:space="preserve"> </w:t>
        <w:tab/>
        <w:t xml:space="preserve">должность и прогнозы о вероятном победителе. </w:t>
      </w:r>
      <w:r>
        <w:rPr>
          <w:b/>
          <w:bCs/>
          <w:i/>
        </w:rPr>
        <w:t xml:space="preserve">Но насколько надежны эти данные? Можно ли  </w:t>
        <w:tab/>
        <w:t xml:space="preserve"> </w:t>
        <w:tab/>
        <w:t xml:space="preserve">им доверять? Или это только средство формирования общественного мнения, своеобразный </w:t>
        <w:tab/>
        <w:t xml:space="preserve"> </w:t>
        <w:tab/>
        <w:t>способ пропаганды желанного кандидата?</w:t>
      </w:r>
      <w:r>
        <w:rPr>
          <w:i/>
        </w:rPr>
        <w:t xml:space="preserve"> Эти вопросы носят как политический, так и научный </w:t>
        <w:tab/>
        <w:t xml:space="preserve"> </w:t>
        <w:tab/>
        <w:t>характер.</w:t>
      </w:r>
    </w:p>
    <w:p>
      <w:pPr>
        <w:pStyle w:val="Style17"/>
        <w:ind w:left="-709" w:hanging="0"/>
        <w:rPr/>
      </w:pPr>
      <w:r>
        <w:rPr/>
        <w:tab/>
        <w:t xml:space="preserve">  </w:t>
        <w:tab/>
        <w:t>2. Объективизация – это вопрос, на который автор отвечает сам.</w:t>
      </w:r>
    </w:p>
    <w:p>
      <w:pPr>
        <w:pStyle w:val="Style17"/>
        <w:ind w:left="-709" w:hanging="0"/>
        <w:rPr>
          <w:i/>
          <w:i/>
        </w:rPr>
      </w:pPr>
      <w:r>
        <w:rPr>
          <w:i/>
        </w:rPr>
        <w:tab/>
        <w:t xml:space="preserve"> </w:t>
        <w:tab/>
        <w:t xml:space="preserve">Какие претензии предъявляются к переселенцам? Утверждают, что они опустошают пенсионную </w:t>
        <w:tab/>
        <w:t xml:space="preserve"> </w:t>
        <w:tab/>
        <w:t>кассу и поглощают основные средства, выделяемые на пособия по безработице.</w:t>
      </w:r>
    </w:p>
    <w:p>
      <w:pPr>
        <w:pStyle w:val="Style17"/>
        <w:ind w:left="-709" w:hanging="0"/>
        <w:rPr/>
      </w:pPr>
      <w:r>
        <w:rPr/>
        <w:tab/>
        <w:t xml:space="preserve"> </w:t>
        <w:tab/>
        <w:t xml:space="preserve">Объективизация служит для высвечивания отдельных сторон основного вопроса по мере </w:t>
        <w:tab/>
        <w:tab/>
        <w:t xml:space="preserve"> </w:t>
        <w:tab/>
        <w:t xml:space="preserve">развертывания текста. Эта фигура располагается в начале абзацев, она создает каркас рассуждения и </w:t>
        <w:tab/>
        <w:t xml:space="preserve"> </w:t>
        <w:tab/>
        <w:t xml:space="preserve">фиксирует поворотные пункты мысли. Объективизация движет рассуждение вперед. О. –  это </w:t>
        <w:tab/>
        <w:t xml:space="preserve">  </w:t>
        <w:tab/>
        <w:t xml:space="preserve"> </w:t>
        <w:tab/>
        <w:t xml:space="preserve">отголосок сократического диалога (в эпоху античности – это способ установления истины путем </w:t>
        <w:tab/>
        <w:t xml:space="preserve"> </w:t>
        <w:tab/>
        <w:t xml:space="preserve">  </w:t>
        <w:tab/>
        <w:t>предложения вопросов мнимому собеседнику «Диалоги Платона»);</w:t>
      </w:r>
    </w:p>
    <w:p>
      <w:pPr>
        <w:pStyle w:val="Style17"/>
        <w:ind w:left="-709" w:hanging="0"/>
        <w:rPr/>
      </w:pPr>
      <w:r>
        <w:rPr/>
        <w:tab/>
        <w:t xml:space="preserve"> </w:t>
        <w:tab/>
        <w:t xml:space="preserve">3. Обсуждение – это зеркальная по структуре фигура речи. Сначала следует утверждение, а потом </w:t>
        <w:tab/>
        <w:t xml:space="preserve">   </w:t>
        <w:tab/>
        <w:t>вопрос. Обсуждение замедляет рассуждения автора, так как отбрасывает собеседников назад.</w:t>
      </w:r>
    </w:p>
    <w:p>
      <w:pPr>
        <w:pStyle w:val="Style17"/>
        <w:ind w:left="-709" w:hanging="0"/>
        <w:rPr>
          <w:i/>
          <w:i/>
        </w:rPr>
      </w:pPr>
      <w:r>
        <w:rPr>
          <w:i/>
        </w:rPr>
        <w:tab/>
        <w:t xml:space="preserve"> </w:t>
        <w:tab/>
        <w:t xml:space="preserve">Людям, реально смотрящим на вещи, давно предложено позаботиться о себе самим. Какие </w:t>
        <w:tab/>
        <w:t xml:space="preserve"> </w:t>
        <w:tab/>
        <w:tab/>
        <w:tab/>
        <w:t xml:space="preserve"> </w:t>
        <w:tab/>
        <w:t>маневры может предпринять обычный москвич?</w:t>
      </w:r>
    </w:p>
    <w:p>
      <w:pPr>
        <w:pStyle w:val="Style17"/>
        <w:ind w:left="-709" w:hanging="0"/>
        <w:rPr/>
      </w:pPr>
      <w:r>
        <w:rPr/>
        <w:tab/>
        <w:t xml:space="preserve"> </w:t>
        <w:tab/>
        <w:t xml:space="preserve">Уже установленный вывод подвергается сомнению. Выводы перепроверяются, приводятся мнения </w:t>
        <w:tab/>
        <w:t xml:space="preserve"> </w:t>
        <w:tab/>
        <w:t xml:space="preserve">авторитетных лиц, и вывод вновь превращается в проблему для обсуждения. Таким образом, автор </w:t>
        <w:tab/>
        <w:t xml:space="preserve"> </w:t>
        <w:tab/>
        <w:t xml:space="preserve">показывает, что определенные догмы в обществе являются непродуманными; подвергает сомнению </w:t>
        <w:tab/>
        <w:t xml:space="preserve"> </w:t>
        <w:tab/>
        <w:t>авторитет лиц, которые высказывают такие выводы.</w:t>
      </w:r>
    </w:p>
    <w:p>
      <w:pPr>
        <w:pStyle w:val="Style17"/>
        <w:ind w:left="-709" w:hanging="0"/>
        <w:rPr/>
      </w:pPr>
      <w:r>
        <w:rPr>
          <w:rFonts w:eastAsia="Calibri" w:cs="Calibri"/>
        </w:rPr>
        <w:t xml:space="preserve"> </w:t>
      </w:r>
      <w:r>
        <w:rPr/>
        <w:tab/>
        <w:t xml:space="preserve">4. Риторический вопрос. Эффектная концовка хорошего публицистического текста. Риторический </w:t>
        <w:tab/>
        <w:t xml:space="preserve"> </w:t>
        <w:tab/>
        <w:t>вопрос представляет собой или экспрессивное утверждение, или экспрессивное отрицание.</w:t>
      </w:r>
    </w:p>
    <w:p>
      <w:pPr>
        <w:pStyle w:val="Style17"/>
        <w:ind w:left="-709" w:hanging="0"/>
        <w:rPr>
          <w:i/>
          <w:i/>
        </w:rPr>
      </w:pPr>
      <w:r>
        <w:rPr>
          <w:i/>
        </w:rPr>
        <w:tab/>
        <w:t xml:space="preserve"> </w:t>
        <w:tab/>
        <w:t>Станет ли связываться с коммерческим банком человек, чьи сбережения в нем прогорели? ( Нет)</w:t>
      </w:r>
    </w:p>
    <w:p>
      <w:pPr>
        <w:pStyle w:val="Style17"/>
        <w:ind w:left="-709" w:hanging="0"/>
        <w:rPr/>
      </w:pPr>
      <w:r>
        <w:rPr/>
        <w:tab/>
        <w:t xml:space="preserve"> </w:t>
        <w:tab/>
        <w:t xml:space="preserve">Риторический вопрос интонационно и структурно выделяется в тексте, вносит в текст элемент </w:t>
        <w:tab/>
        <w:t xml:space="preserve"> </w:t>
        <w:tab/>
        <w:tab/>
        <w:t xml:space="preserve"> </w:t>
        <w:tab/>
        <w:t>неожиданности и усиливает его выразительность.</w:t>
      </w:r>
    </w:p>
    <w:p>
      <w:pPr>
        <w:pStyle w:val="Style17"/>
        <w:ind w:left="-709" w:hanging="0"/>
        <w:rPr/>
      </w:pPr>
      <w:r>
        <w:rPr/>
        <w:tab/>
        <w:t xml:space="preserve"> </w:t>
        <w:tab/>
        <w:t>Риторический вопрос повышает стилистический статус текста и поднимает его над обыденной речью.</w:t>
      </w:r>
    </w:p>
    <w:p>
      <w:pPr>
        <w:pStyle w:val="Style17"/>
        <w:ind w:left="-709" w:hanging="0"/>
        <w:rPr>
          <w:i/>
          <w:i/>
        </w:rPr>
      </w:pPr>
      <w:r>
        <w:rPr>
          <w:i/>
        </w:rPr>
        <w:tab/>
        <w:t xml:space="preserve"> </w:t>
        <w:tab/>
        <w:t xml:space="preserve">Новые граждане к трудным условиям приспосабливаются лучше: в России научились. Чем это плохо </w:t>
        <w:tab/>
        <w:t xml:space="preserve"> </w:t>
        <w:tab/>
        <w:t>для Германии?</w:t>
      </w:r>
    </w:p>
    <w:p>
      <w:pPr>
        <w:pStyle w:val="Style17"/>
        <w:ind w:left="-709" w:hanging="0"/>
        <w:rPr/>
      </w:pPr>
      <w:r>
        <w:rPr/>
        <w:tab/>
        <w:t xml:space="preserve"> </w:t>
        <w:tab/>
        <w:t xml:space="preserve">Риторический вопрос побуждает читателя к ответной реакции, а иногда и к конкретному ответному </w:t>
        <w:tab/>
        <w:t xml:space="preserve"> </w:t>
        <w:tab/>
        <w:t>действию.</w:t>
      </w:r>
    </w:p>
    <w:p>
      <w:pPr>
        <w:pStyle w:val="Style17"/>
        <w:ind w:left="-709" w:hanging="0"/>
        <w:rPr>
          <w:b/>
          <w:b/>
        </w:rPr>
      </w:pPr>
      <w:r>
        <w:rPr>
          <w:b/>
        </w:rPr>
        <w:tab/>
        <w:t xml:space="preserve"> </w:t>
        <w:tab/>
        <w:t xml:space="preserve">Близкие по структуре и задачам фигуры речи могут использоваться в качественных  </w:t>
        <w:tab/>
        <w:t xml:space="preserve"> </w:t>
        <w:tab/>
        <w:tab/>
        <w:tab/>
        <w:t xml:space="preserve">              публицистических текстах.</w:t>
      </w:r>
    </w:p>
    <w:p>
      <w:pPr>
        <w:pStyle w:val="Style17"/>
        <w:rPr/>
      </w:pPr>
      <w:r>
        <w:rPr>
          <w:b/>
        </w:rPr>
        <w:t>Коммуникация</w:t>
      </w:r>
      <w:r>
        <w:rPr/>
        <w:t xml:space="preserve"> – стилистическая фигура, назначение которой состоит в мнимой передаче трудной проблемы на рассмотрение читателей.</w:t>
      </w:r>
    </w:p>
    <w:p>
      <w:pPr>
        <w:pStyle w:val="Style17"/>
        <w:ind w:left="-349" w:hanging="0"/>
        <w:rPr/>
      </w:pPr>
      <w:r>
        <w:rPr>
          <w:i/>
        </w:rPr>
        <w:tab/>
        <w:t xml:space="preserve"> Сама схема удобна и выгодна. </w:t>
      </w:r>
      <w:r>
        <w:rPr>
          <w:i/>
          <w:u w:val="single"/>
        </w:rPr>
        <w:t>Смотрите сами</w:t>
      </w:r>
      <w:r>
        <w:rPr>
          <w:i/>
        </w:rPr>
        <w:t xml:space="preserve">. Чтобы получить кредит, надо будет накопить </w:t>
        <w:tab/>
        <w:t>всего 30% стоимости квартиры.</w:t>
      </w:r>
    </w:p>
    <w:p>
      <w:pPr>
        <w:pStyle w:val="Style17"/>
        <w:ind w:left="-349" w:hanging="0"/>
        <w:rPr/>
      </w:pPr>
      <w:r>
        <w:rPr>
          <w:b/>
        </w:rPr>
        <w:tab/>
        <w:t>Коммуникация бывает двух видов:</w:t>
      </w:r>
      <w:r>
        <w:rPr/>
        <w:t xml:space="preserve"> 1) подобно обсуждению, она приглашает читателя к анализу уже </w:t>
        <w:tab/>
        <w:t xml:space="preserve">сделанного автором вывода в материале; 2) автор останавливает обсуждение перед </w:t>
        <w:tab/>
        <w:t xml:space="preserve">напрашивающимся </w:t>
        <w:tab/>
        <w:t>выводом.</w:t>
      </w:r>
    </w:p>
    <w:p>
      <w:pPr>
        <w:pStyle w:val="Style17"/>
        <w:ind w:left="-349" w:hanging="0"/>
        <w:rPr/>
      </w:pPr>
      <w:r>
        <w:rPr>
          <w:b/>
        </w:rPr>
        <w:tab/>
        <w:t xml:space="preserve">Формулы коммуникации: </w:t>
      </w:r>
      <w:r>
        <w:rPr/>
        <w:t xml:space="preserve">судите сами; решайте сами, смотрите сами, вот и думайте, считайте сами. </w:t>
        <w:tab/>
        <w:t xml:space="preserve">Читателям нравится такой прием, т.к. это повышает убедительность рассуждения автора, поскольку </w:t>
        <w:tab/>
        <w:t xml:space="preserve">читатель якобы в них участвует сам. Коммуникация соответствует и своему прямому смыслу. Это </w:t>
        <w:tab/>
        <w:t>особая форма общения с читателем, хорошо продуманная и отшлифованная тысячелетиями.</w:t>
      </w:r>
    </w:p>
    <w:p>
      <w:pPr>
        <w:pStyle w:val="Style17"/>
        <w:rPr/>
      </w:pPr>
      <w:r>
        <w:rPr>
          <w:b/>
        </w:rPr>
        <w:t>Парантеза</w:t>
      </w:r>
      <w:r>
        <w:rPr/>
        <w:t xml:space="preserve"> – это самостоятельное интонационно и графически выделенное высказывание, вставленное в основной текст при помощи скобок. Парантеза имеет форму добавочного значения, авторского разъяснения или оценки.</w:t>
      </w:r>
    </w:p>
    <w:p>
      <w:pPr>
        <w:pStyle w:val="Style17"/>
        <w:ind w:left="-349" w:hanging="0"/>
        <w:rPr>
          <w:i/>
          <w:i/>
        </w:rPr>
      </w:pPr>
      <w:r>
        <w:rPr>
          <w:i/>
        </w:rPr>
        <w:tab/>
        <w:t xml:space="preserve">В США от сальмонеллы (это вам не куриная слепота!) ежегодно умирает четыре тысячи человек и </w:t>
        <w:tab/>
        <w:t>болеет около пяти миллионов.</w:t>
      </w:r>
    </w:p>
    <w:p>
      <w:pPr>
        <w:pStyle w:val="Style17"/>
        <w:ind w:left="-349" w:hanging="0"/>
        <w:rPr/>
      </w:pPr>
      <w:r>
        <w:rPr>
          <w:b/>
        </w:rPr>
        <w:tab/>
        <w:t>Структура парантезы</w:t>
      </w:r>
      <w:r>
        <w:rPr/>
        <w:t xml:space="preserve"> может быть самой разной. В скобках может находиться от одного знака (! или ? </w:t>
        <w:tab/>
        <w:t xml:space="preserve">или …) до нескольких абзацев. Особенно распространен этот прием в художественной публицистике и </w:t>
        <w:tab/>
        <w:t>в аналитических статьях (эссе, очерки, рецензии). В жанрах аналитических и художественно-</w:t>
        <w:tab/>
        <w:t>публицистических парантеза показывает присутствие образа автора во всей его полноте.</w:t>
      </w:r>
    </w:p>
    <w:p>
      <w:pPr>
        <w:pStyle w:val="Style17"/>
        <w:ind w:left="-349" w:hanging="0"/>
        <w:rPr/>
      </w:pPr>
      <w:r>
        <w:rPr/>
        <w:tab/>
        <w:t xml:space="preserve">Парантеза внутренне противоречива. С одной стороны, она разрушает барьер между читателем и </w:t>
        <w:tab/>
        <w:t xml:space="preserve">автором, создает атмосферу доверия и понимания, порождает иллюзию перехода подготовленной </w:t>
        <w:tab/>
        <w:t xml:space="preserve">речи к неподготовленной, живой. С другой стороны, как всякий прием она несет какой-то элемент </w:t>
        <w:tab/>
        <w:t xml:space="preserve">нарочитости, поэтому авторы нередко используют ее как средство иронического, отстраненного </w:t>
        <w:tab/>
        <w:t>изложения.</w:t>
      </w:r>
    </w:p>
    <w:p>
      <w:pPr>
        <w:pStyle w:val="Style17"/>
        <w:rPr/>
      </w:pPr>
      <w:r>
        <w:rPr>
          <w:b/>
        </w:rPr>
        <w:t>Риторическое восклицание</w:t>
      </w:r>
      <w:r>
        <w:rPr/>
        <w:t xml:space="preserve"> – по классическому определению, считается показным выражением эмоции. В письменном тексте эта псевдоэмоция оформляется графически – восклицательным знаком или в виде отдельного предложения или части предложения. При помощи восклицания автор побуждает читателей разделить собственные эмоции: иронию, негодование, изумление, восхищение, ужас и т.д.</w:t>
      </w:r>
    </w:p>
    <w:p>
      <w:pPr>
        <w:pStyle w:val="Style17"/>
        <w:ind w:left="-349" w:hanging="0"/>
        <w:rPr>
          <w:i/>
          <w:i/>
        </w:rPr>
      </w:pPr>
      <w:r>
        <w:rPr>
          <w:i/>
        </w:rPr>
        <w:tab/>
        <w:t xml:space="preserve">С каждой разборкой  подобного типа людям все виднее одно: как же в таком окружении тяжело </w:t>
        <w:tab/>
        <w:t xml:space="preserve">спикеру! </w:t>
      </w:r>
      <w:r>
        <w:rPr/>
        <w:t>(речь в тексте идет о «разборках» депутатов Государственной думы первых созывов)</w:t>
      </w:r>
    </w:p>
    <w:p>
      <w:pPr>
        <w:pStyle w:val="Style17"/>
        <w:rPr/>
      </w:pPr>
      <w:r>
        <w:rPr>
          <w:b/>
        </w:rPr>
        <w:t>Умолчание</w:t>
      </w:r>
      <w:r>
        <w:rPr/>
        <w:t xml:space="preserve"> – указание в письменном тексте при помощи многоточия на незаконченность мысли, невысказанности части мысли. Это заговорщическое подмигивание автора читателю. Он намекает, что ему известны факты, о которых говорит автор, или читатель разделяет точку зрения автора.</w:t>
      </w:r>
    </w:p>
    <w:p>
      <w:pPr>
        <w:pStyle w:val="Style17"/>
        <w:ind w:left="-349" w:hanging="0"/>
        <w:rPr>
          <w:i/>
          <w:i/>
        </w:rPr>
      </w:pPr>
      <w:r>
        <w:rPr>
          <w:i/>
        </w:rPr>
        <w:tab/>
        <w:t>Хотели как лучше, а получилось ...</w:t>
      </w:r>
    </w:p>
    <w:p>
      <w:pPr>
        <w:pStyle w:val="Style17"/>
        <w:ind w:left="-349" w:hanging="0"/>
        <w:rPr>
          <w:b/>
          <w:b/>
        </w:rPr>
      </w:pPr>
      <w:r>
        <w:rPr>
          <w:b/>
        </w:rPr>
        <w:tab/>
        <w:t>2. Вторая группа фигур занимает важное место в языке газеты. Это повторы разных типов.</w:t>
      </w:r>
    </w:p>
    <w:p>
      <w:pPr>
        <w:pStyle w:val="Style17"/>
        <w:ind w:left="-349" w:hanging="0"/>
        <w:rPr/>
      </w:pPr>
      <w:r>
        <w:rPr/>
        <w:tab/>
        <w:t>Повторяющиеся сегменты фиксируются памятью и влияют на формирование отношения к с</w:t>
        <w:tab/>
        <w:t xml:space="preserve">оответствующей проблеме. Мозг услужливо подсказывает решение. Повторы, как мощные </w:t>
        <w:tab/>
        <w:t>воздействующие средства, влияют на мнения, оценки, мировоззрение и даже потребности людей.</w:t>
      </w:r>
    </w:p>
    <w:p>
      <w:pPr>
        <w:pStyle w:val="Style17"/>
        <w:ind w:left="-349" w:hanging="0"/>
        <w:rPr/>
      </w:pPr>
      <w:r>
        <w:rPr/>
        <w:tab/>
        <w:t>На лексическом уровне могут быть повторы разных типов.</w:t>
      </w:r>
    </w:p>
    <w:p>
      <w:pPr>
        <w:pStyle w:val="Style17"/>
        <w:ind w:left="-284" w:hanging="0"/>
        <w:rPr>
          <w:b/>
          <w:b/>
        </w:rPr>
      </w:pPr>
      <w:r>
        <w:rPr>
          <w:b/>
        </w:rPr>
        <w:tab/>
        <w:t>Буквальный повтор слов.</w:t>
      </w:r>
    </w:p>
    <w:p>
      <w:pPr>
        <w:pStyle w:val="Style17"/>
        <w:ind w:left="-266" w:hanging="0"/>
        <w:rPr/>
      </w:pPr>
      <w:r>
        <w:rPr>
          <w:i/>
        </w:rPr>
        <w:tab/>
        <w:t>Поэт в Чечне – он больше, чем поэт.</w:t>
      </w:r>
      <w:r>
        <w:rPr/>
        <w:t xml:space="preserve"> (Поэт в России больше, чем поэт – прецедентный текст Е. </w:t>
        <w:tab/>
        <w:t>Евтушенко).</w:t>
      </w:r>
    </w:p>
    <w:p>
      <w:pPr>
        <w:pStyle w:val="Style17"/>
        <w:ind w:left="-284" w:hanging="0"/>
        <w:rPr>
          <w:b/>
          <w:b/>
        </w:rPr>
      </w:pPr>
      <w:r>
        <w:rPr>
          <w:b/>
        </w:rPr>
        <w:tab/>
        <w:t>Столкновение в одной фразе паронимов или парономазов (случайно созвучных слов).</w:t>
      </w:r>
    </w:p>
    <w:p>
      <w:pPr>
        <w:pStyle w:val="Style17"/>
        <w:ind w:left="-284" w:hanging="0"/>
        <w:rPr/>
      </w:pPr>
      <w:r>
        <w:rPr>
          <w:i/>
        </w:rPr>
        <w:tab/>
        <w:t xml:space="preserve">Артур – начинающий бизнесмен и в жизни руководствуется не столько классовыми </w:t>
        <w:tab/>
        <w:t xml:space="preserve">соображениями, сколько кассовыми. </w:t>
      </w:r>
      <w:r>
        <w:rPr/>
        <w:t>Пример качественной языковой игры.</w:t>
      </w:r>
    </w:p>
    <w:p>
      <w:pPr>
        <w:pStyle w:val="Style17"/>
        <w:ind w:left="-284" w:hanging="0"/>
        <w:rPr>
          <w:b/>
          <w:b/>
        </w:rPr>
      </w:pPr>
      <w:r>
        <w:rPr>
          <w:b/>
        </w:rPr>
        <w:tab/>
        <w:t>Повтор с отрицанием. Игра с противоположными смыслами.</w:t>
      </w:r>
    </w:p>
    <w:p>
      <w:pPr>
        <w:pStyle w:val="Style17"/>
        <w:ind w:left="-284" w:hanging="0"/>
        <w:rPr>
          <w:i/>
          <w:i/>
        </w:rPr>
      </w:pPr>
      <w:r>
        <w:rPr>
          <w:i/>
        </w:rPr>
        <w:tab/>
        <w:t>Выбор в отсутствии выбора.</w:t>
      </w:r>
    </w:p>
    <w:p>
      <w:pPr>
        <w:pStyle w:val="Style17"/>
        <w:ind w:left="-284" w:hanging="0"/>
        <w:rPr>
          <w:i/>
          <w:i/>
        </w:rPr>
      </w:pPr>
      <w:r>
        <w:rPr>
          <w:i/>
        </w:rPr>
        <w:tab/>
        <w:t>Выборы есть, а выбора нет.</w:t>
      </w:r>
    </w:p>
    <w:p>
      <w:pPr>
        <w:pStyle w:val="Style17"/>
        <w:ind w:left="-284" w:hanging="0"/>
        <w:rPr>
          <w:i/>
          <w:i/>
        </w:rPr>
      </w:pPr>
      <w:r>
        <w:rPr>
          <w:i/>
        </w:rPr>
        <w:tab/>
        <w:t>И жертвы их беззакония стали жертвами закона.</w:t>
      </w:r>
    </w:p>
    <w:p>
      <w:pPr>
        <w:pStyle w:val="Style17"/>
        <w:ind w:left="-284" w:hanging="0"/>
        <w:rPr/>
      </w:pPr>
      <w:r>
        <w:rPr>
          <w:b/>
        </w:rPr>
        <w:tab/>
        <w:t xml:space="preserve">На морфологическом уровне </w:t>
      </w:r>
      <w:r>
        <w:rPr/>
        <w:t xml:space="preserve">повторы могут встречаться в полиптотоне (повторение слова в разных </w:t>
        <w:tab/>
        <w:t>падежных формах). Само слово становится выразителем иронии.</w:t>
      </w:r>
    </w:p>
    <w:p>
      <w:pPr>
        <w:pStyle w:val="Style17"/>
        <w:ind w:left="-284" w:hanging="0"/>
        <w:rPr>
          <w:i/>
          <w:i/>
        </w:rPr>
      </w:pPr>
      <w:r>
        <w:rPr>
          <w:i/>
        </w:rPr>
        <w:tab/>
        <w:t xml:space="preserve">А какое еще может быть настроение у лидера КПРФ, когда он выступает во дворце имени Ленина, </w:t>
        <w:tab/>
        <w:t>находящемся на площади имени Ленина, где стоит памятник Ленину.</w:t>
      </w:r>
    </w:p>
    <w:p>
      <w:pPr>
        <w:pStyle w:val="Style17"/>
        <w:rPr/>
      </w:pPr>
      <w:r>
        <w:rPr>
          <w:b/>
        </w:rPr>
        <w:t xml:space="preserve">Синтаксический уровень. </w:t>
      </w:r>
      <w:r>
        <w:rPr/>
        <w:t>Во-первых, это одинаковая структура предложений, одинаковое начало или конец предложений: серии вопросов, анафора, эпифора,  синтаксический параллелизм.</w:t>
      </w:r>
    </w:p>
    <w:p>
      <w:pPr>
        <w:pStyle w:val="Style17"/>
        <w:ind w:left="-284" w:hanging="0"/>
        <w:rPr/>
      </w:pPr>
      <w:r>
        <w:rPr>
          <w:rFonts w:eastAsia="Calibri" w:cs="Calibri"/>
          <w:b/>
        </w:rPr>
        <w:t xml:space="preserve">      </w:t>
      </w:r>
      <w:r>
        <w:rPr>
          <w:b/>
        </w:rPr>
        <w:t>На текстовом уровне повторы могут затрагивать макроструктуру текста</w:t>
      </w:r>
      <w:r>
        <w:rPr/>
        <w:t xml:space="preserve">. 1) заголовок; 2) вводка (лид); </w:t>
        <w:tab/>
        <w:t>3) повтор содержания в тексте статьи, но такие повторы часто отличаются богатой синонимией.</w:t>
      </w:r>
    </w:p>
    <w:p>
      <w:pPr>
        <w:pStyle w:val="Style17"/>
        <w:ind w:left="-284" w:hanging="0"/>
        <w:rPr/>
      </w:pPr>
      <w:r>
        <w:rPr>
          <w:b/>
        </w:rPr>
        <w:tab/>
        <w:t xml:space="preserve">Метатекстовый уровень </w:t>
      </w:r>
      <w:r>
        <w:rPr/>
        <w:t>– это обращение к теме несколько раз в условиях газетной кампании.</w:t>
      </w:r>
    </w:p>
    <w:p>
      <w:pPr>
        <w:pStyle w:val="Style17"/>
        <w:ind w:left="-284" w:hanging="0"/>
        <w:rPr>
          <w:b/>
          <w:b/>
        </w:rPr>
      </w:pPr>
      <w:r>
        <w:rPr>
          <w:b/>
        </w:rPr>
        <w:tab/>
        <w:t xml:space="preserve">Повторы могут оказывать не только эмоциональное воздействие, но и  производить изменения в </w:t>
        <w:tab/>
        <w:t>системе мнений, ценностей, норм.</w:t>
      </w:r>
    </w:p>
    <w:p>
      <w:pPr>
        <w:pStyle w:val="Style17"/>
        <w:rPr/>
      </w:pPr>
      <w:r>
        <w:rPr>
          <w:b/>
        </w:rPr>
        <w:t xml:space="preserve">3. Третья группа фигур. Аппликации </w:t>
      </w:r>
      <w:r>
        <w:rPr/>
        <w:t>– вкрапления общеизвестных выражений, фразеологических оборотов, пословиц, поговорок, газетных штампов, сложных терминов, крылатых фраз, старых и новых афоризмов, названий известных фильмов, мультфильмов, общественных явлений. Для публицистов все эти выражения – прекрасная база для обновления устоявшихся смыслов, для их актуализации.</w:t>
      </w:r>
    </w:p>
    <w:p>
      <w:pPr>
        <w:pStyle w:val="Style17"/>
        <w:ind w:left="-284" w:hanging="0"/>
        <w:rPr/>
      </w:pPr>
      <w:r>
        <w:rPr>
          <w:i/>
        </w:rPr>
        <w:tab/>
        <w:t xml:space="preserve">Горбачеву требовали дать </w:t>
      </w:r>
      <w:r>
        <w:rPr>
          <w:i/>
          <w:u w:val="single"/>
        </w:rPr>
        <w:t>10 лет без права переписки</w:t>
      </w:r>
      <w:r>
        <w:rPr>
          <w:i/>
        </w:rPr>
        <w:t xml:space="preserve"> с Маргарет Тэтчер.</w:t>
      </w:r>
    </w:p>
    <w:p>
      <w:pPr>
        <w:pStyle w:val="Style17"/>
        <w:ind w:left="-284" w:hanging="0"/>
        <w:rPr>
          <w:i/>
          <w:i/>
        </w:rPr>
      </w:pPr>
      <w:r>
        <w:rPr>
          <w:i/>
        </w:rPr>
        <w:tab/>
        <w:t>ТАСС уполномочен заявить - Стас уполномочен заявить.</w:t>
      </w:r>
    </w:p>
    <w:p>
      <w:pPr>
        <w:pStyle w:val="Style17"/>
        <w:ind w:left="-284" w:hanging="0"/>
        <w:rPr>
          <w:i/>
          <w:i/>
        </w:rPr>
      </w:pPr>
      <w:r>
        <w:rPr>
          <w:i/>
        </w:rPr>
        <w:tab/>
        <w:t>ТАСС уполномочен заявить…кем?</w:t>
      </w:r>
    </w:p>
    <w:p>
      <w:pPr>
        <w:pStyle w:val="Style17"/>
        <w:ind w:left="-284" w:hanging="0"/>
        <w:rPr/>
      </w:pPr>
      <w:r>
        <w:rPr/>
        <w:tab/>
        <w:t>Аппликация совмещает в себе два вида речевого поведения: 1) механическое речевое поведение – воспроизводство готовых речевых штампов, формул:</w:t>
      </w:r>
    </w:p>
    <w:p>
      <w:pPr>
        <w:pStyle w:val="Style17"/>
        <w:ind w:left="-284" w:hanging="0"/>
        <w:rPr>
          <w:i/>
          <w:i/>
        </w:rPr>
      </w:pPr>
      <w:r>
        <w:rPr>
          <w:i/>
        </w:rPr>
        <w:tab/>
        <w:t>Два до Москвы (в билетной кассе).</w:t>
      </w:r>
    </w:p>
    <w:p>
      <w:pPr>
        <w:pStyle w:val="Style17"/>
        <w:ind w:left="-284" w:hanging="0"/>
        <w:rPr>
          <w:i/>
          <w:i/>
        </w:rPr>
      </w:pPr>
      <w:r>
        <w:rPr>
          <w:i/>
        </w:rPr>
        <w:tab/>
        <w:t>Два молока (в магазине продуктов).</w:t>
      </w:r>
    </w:p>
    <w:p>
      <w:pPr>
        <w:pStyle w:val="Style17"/>
        <w:ind w:left="-284" w:hanging="0"/>
        <w:rPr/>
      </w:pPr>
      <w:r>
        <w:rPr/>
        <w:tab/>
        <w:t xml:space="preserve">2) творческое речевое поведение, заключающееся в эксперименте с языком. Аппликации создают </w:t>
        <w:tab/>
        <w:t xml:space="preserve">иллюзию живого общения, автор может продемонстрировать свои остроумие и эрудицию, а также </w:t>
        <w:tab/>
        <w:t xml:space="preserve">стилистическое чутье. Стершийся от многократного употребления образ оживляется за счет актуальных </w:t>
        <w:tab/>
        <w:t xml:space="preserve">смыслов, но перед журналистом возникает опасность: тексты могут быть двусмысленными, неясными, </w:t>
        <w:tab/>
        <w:t>стилистически неуместными.</w:t>
      </w:r>
    </w:p>
    <w:p>
      <w:pPr>
        <w:pStyle w:val="Style17"/>
        <w:ind w:left="-284" w:hanging="0"/>
        <w:rPr>
          <w:i/>
          <w:i/>
        </w:rPr>
      </w:pPr>
      <w:r>
        <w:rPr>
          <w:i/>
        </w:rPr>
        <w:tab/>
        <w:t xml:space="preserve">Поэтому не стоит возмущаться, господа джентльмены, когда русские яйца – в кои веки – </w:t>
        <w:tab/>
        <w:t>осмеливаются учить американских куриц-инспекций.</w:t>
      </w:r>
    </w:p>
    <w:p>
      <w:pPr>
        <w:pStyle w:val="Style17"/>
        <w:ind w:left="-284" w:hanging="0"/>
        <w:rPr/>
      </w:pPr>
      <w:r>
        <w:rPr/>
        <w:tab/>
        <w:t xml:space="preserve">Аппликация не только отражает массовое сознание, но и участвует в массовом сознании, поэтому </w:t>
        <w:tab/>
        <w:t>здесь журналисты должны демонстрировать чувство меры и вкуса.</w:t>
      </w:r>
    </w:p>
    <w:p>
      <w:pPr>
        <w:pStyle w:val="Style17"/>
        <w:ind w:left="-284" w:hanging="425"/>
        <w:rPr/>
      </w:pPr>
      <w:r>
        <w:rPr>
          <w:rFonts w:eastAsia="Calibri" w:cs="Calibri"/>
        </w:rPr>
        <w:t xml:space="preserve">     </w:t>
      </w:r>
      <w:r>
        <w:rPr/>
        <w:tab/>
        <w:tab/>
        <w:tab/>
      </w:r>
      <w:r>
        <w:rPr>
          <w:b/>
        </w:rPr>
        <w:t>4 группа стилистических фигур. Структурно-графические выделения.</w:t>
      </w:r>
    </w:p>
    <w:p>
      <w:pPr>
        <w:pStyle w:val="Style17"/>
        <w:ind w:left="-284" w:hanging="0"/>
        <w:rPr/>
      </w:pPr>
      <w:r>
        <w:rPr>
          <w:b/>
        </w:rPr>
        <w:tab/>
        <w:t xml:space="preserve">Сегментация </w:t>
      </w:r>
      <w:r>
        <w:rPr/>
        <w:t xml:space="preserve">– это именительный темы (именительный представления). Вынесение важного </w:t>
        <w:tab/>
        <w:t xml:space="preserve">компонента в начало фразы. Во второй части название темы дублируется местоимением после </w:t>
        <w:tab/>
        <w:t>двоеточия или после точки. Такая фигура чаще всего используется в заголовках, рекламных слоганах:</w:t>
      </w:r>
    </w:p>
    <w:p>
      <w:pPr>
        <w:pStyle w:val="Style17"/>
        <w:ind w:left="-284" w:hanging="0"/>
        <w:rPr>
          <w:i/>
          <w:i/>
        </w:rPr>
      </w:pPr>
      <w:r>
        <w:rPr>
          <w:i/>
        </w:rPr>
        <w:tab/>
        <w:t>Чечня. Прошлое, настоящее, будущее.</w:t>
      </w:r>
    </w:p>
    <w:p>
      <w:pPr>
        <w:pStyle w:val="Style17"/>
        <w:ind w:left="-284" w:hanging="0"/>
        <w:rPr>
          <w:i/>
          <w:i/>
        </w:rPr>
      </w:pPr>
      <w:r>
        <w:rPr>
          <w:i/>
        </w:rPr>
        <w:tab/>
        <w:t>Обмен купюр: неужели все напрасно?</w:t>
      </w:r>
    </w:p>
    <w:p>
      <w:pPr>
        <w:pStyle w:val="Style17"/>
        <w:ind w:left="-284" w:hanging="0"/>
        <w:rPr>
          <w:i/>
          <w:i/>
        </w:rPr>
      </w:pPr>
      <w:r>
        <w:rPr>
          <w:i/>
        </w:rPr>
        <w:tab/>
        <w:t>Индийские йоги: кто они?</w:t>
      </w:r>
    </w:p>
    <w:p>
      <w:pPr>
        <w:pStyle w:val="Style17"/>
        <w:ind w:left="-284" w:hanging="0"/>
        <w:rPr/>
      </w:pPr>
      <w:r>
        <w:rPr>
          <w:b/>
        </w:rPr>
        <w:tab/>
        <w:t>Парцелляция</w:t>
      </w:r>
      <w:r>
        <w:rPr/>
        <w:t xml:space="preserve"> – эта фигура пришла из разговорной речи.  Говорящий членит высказывание на </w:t>
        <w:tab/>
        <w:t>несколько частей, прибавляя к нему какие-либо важные элементы.</w:t>
      </w:r>
    </w:p>
    <w:p>
      <w:pPr>
        <w:pStyle w:val="Style17"/>
        <w:ind w:left="-284" w:hanging="0"/>
        <w:rPr>
          <w:i/>
          <w:i/>
        </w:rPr>
      </w:pPr>
      <w:r>
        <w:rPr>
          <w:i/>
        </w:rPr>
        <w:tab/>
        <w:t>Они за все заплатили. И так дорого.</w:t>
      </w:r>
    </w:p>
    <w:p>
      <w:pPr>
        <w:pStyle w:val="Style17"/>
        <w:ind w:left="-284" w:hanging="0"/>
        <w:rPr/>
      </w:pPr>
      <w:r>
        <w:rPr>
          <w:b/>
        </w:rPr>
        <w:tab/>
        <w:t xml:space="preserve">Эпифраз – присоединение. </w:t>
      </w:r>
      <w:r>
        <w:rPr/>
        <w:t xml:space="preserve">Добавочное, уточняющее предложение или словосочетание, которое </w:t>
        <w:tab/>
        <w:t xml:space="preserve">присоединяется к уже законченному предложению при помощи определенных конструкций: да, да </w:t>
        <w:tab/>
        <w:t>еще, и к тому же, и еще, и даже и т.д.</w:t>
      </w:r>
    </w:p>
    <w:p>
      <w:pPr>
        <w:pStyle w:val="Style17"/>
        <w:ind w:left="-284" w:hanging="0"/>
        <w:rPr>
          <w:i/>
          <w:i/>
        </w:rPr>
      </w:pPr>
      <w:r>
        <w:rPr>
          <w:i/>
        </w:rPr>
        <w:tab/>
        <w:t>Кто мог бы подумать, что вопрос об этом поставят боннские политики, да еще социал-</w:t>
        <w:tab/>
        <w:t>демократы?</w:t>
      </w:r>
    </w:p>
    <w:p>
      <w:pPr>
        <w:pStyle w:val="Style17"/>
        <w:ind w:left="-284" w:hanging="0"/>
        <w:rPr/>
      </w:pPr>
      <w:r>
        <w:rPr>
          <w:b/>
        </w:rPr>
        <w:tab/>
        <w:t>Эпифраз</w:t>
      </w:r>
      <w:r>
        <w:rPr/>
        <w:t xml:space="preserve"> – единственная из 3 фигур дает приращение смысла, остальные – только расставляют </w:t>
        <w:tab/>
        <w:t>логические акценты.</w:t>
      </w:r>
    </w:p>
    <w:p>
      <w:pPr>
        <w:pStyle w:val="Style17"/>
        <w:ind w:left="-284" w:hanging="0"/>
        <w:rPr/>
      </w:pPr>
      <w:r>
        <w:rPr>
          <w:b/>
        </w:rPr>
        <w:tab/>
        <w:t>Сравнения украшают текст</w:t>
      </w:r>
      <w:r>
        <w:rPr/>
        <w:t xml:space="preserve">. Вводятся при помощи лексем: </w:t>
      </w:r>
      <w:r>
        <w:rPr>
          <w:i/>
          <w:iCs/>
        </w:rPr>
        <w:t>наподобие, похож, напоминает</w:t>
      </w:r>
      <w:r>
        <w:rPr/>
        <w:t xml:space="preserve">, союзов </w:t>
        <w:tab/>
      </w:r>
      <w:r>
        <w:rPr>
          <w:i/>
          <w:iCs/>
        </w:rPr>
        <w:t xml:space="preserve">как, точно, словно, как будто, будто, что, сравнительной степени прилагательных или наречий и </w:t>
        <w:tab/>
        <w:t>формой существительного в творительном падеже.</w:t>
      </w:r>
    </w:p>
    <w:p>
      <w:pPr>
        <w:pStyle w:val="Style17"/>
        <w:ind w:left="-284" w:hanging="0"/>
        <w:rPr/>
      </w:pPr>
      <w:r>
        <w:rPr>
          <w:i/>
        </w:rPr>
        <w:tab/>
        <w:t xml:space="preserve">Мы увидели в конце переулка домик </w:t>
      </w:r>
      <w:r>
        <w:rPr>
          <w:b/>
          <w:bCs/>
          <w:i/>
        </w:rPr>
        <w:t>наподобие</w:t>
      </w:r>
      <w:r>
        <w:rPr>
          <w:i/>
        </w:rPr>
        <w:t xml:space="preserve"> рыбацкой хижины. Он </w:t>
      </w:r>
      <w:r>
        <w:rPr>
          <w:b/>
          <w:bCs/>
          <w:i/>
        </w:rPr>
        <w:t>напоминает</w:t>
      </w:r>
      <w:r>
        <w:rPr>
          <w:i/>
        </w:rPr>
        <w:t xml:space="preserve"> мне моего </w:t>
        <w:tab/>
        <w:t>старшего брата.</w:t>
      </w:r>
    </w:p>
    <w:p>
      <w:pPr>
        <w:pStyle w:val="Style17"/>
        <w:ind w:left="-284" w:hanging="0"/>
        <w:rPr/>
      </w:pPr>
      <w:r>
        <w:rPr>
          <w:i/>
        </w:rPr>
        <w:tab/>
        <w:t xml:space="preserve">В древние времена на Руси относились к бороде так же фанатично, </w:t>
      </w:r>
      <w:r>
        <w:rPr>
          <w:b/>
          <w:bCs/>
          <w:i/>
        </w:rPr>
        <w:t>как</w:t>
      </w:r>
      <w:r>
        <w:rPr>
          <w:i/>
        </w:rPr>
        <w:t xml:space="preserve"> большевики к партбилету.</w:t>
      </w:r>
    </w:p>
    <w:p>
      <w:pPr>
        <w:pStyle w:val="Style17"/>
        <w:ind w:left="-284" w:hanging="0"/>
        <w:rPr/>
      </w:pPr>
      <w:r>
        <w:rPr/>
        <w:tab/>
        <w:t xml:space="preserve">По проселочной дороге мчался грузовик, а за ним  длинным </w:t>
      </w:r>
      <w:r>
        <w:rPr>
          <w:b/>
          <w:bCs/>
        </w:rPr>
        <w:t>шлейфом</w:t>
      </w:r>
      <w:r>
        <w:rPr/>
        <w:t xml:space="preserve"> взвивалась пыль.</w:t>
      </w:r>
    </w:p>
    <w:p>
      <w:pPr>
        <w:pStyle w:val="Style17"/>
        <w:ind w:left="-284" w:hanging="0"/>
        <w:rPr/>
      </w:pPr>
      <w:r>
        <w:rPr/>
        <w:tab/>
        <w:t>С помощью этих фигур внимание читателя концентрируется на одном из компонентов высказывания.</w:t>
      </w:r>
    </w:p>
    <w:p>
      <w:pPr>
        <w:pStyle w:val="Style17"/>
        <w:ind w:left="-284" w:hanging="0"/>
        <w:rPr>
          <w:b/>
          <w:b/>
        </w:rPr>
      </w:pPr>
      <w:r>
        <w:rPr>
          <w:b/>
        </w:rPr>
        <w:tab/>
        <w:t>Лекция № 2. Речевая структура информационной заметки</w:t>
      </w:r>
    </w:p>
    <w:p>
      <w:pPr>
        <w:pStyle w:val="Style17"/>
        <w:numPr>
          <w:ilvl w:val="0"/>
          <w:numId w:val="18"/>
        </w:numPr>
        <w:ind w:left="-284" w:hanging="0"/>
        <w:rPr>
          <w:b/>
          <w:b/>
        </w:rPr>
      </w:pPr>
      <w:r>
        <w:rPr>
          <w:b/>
        </w:rPr>
        <w:t>Способы отражения действительности в различных жанрах журналистики</w:t>
      </w:r>
    </w:p>
    <w:p>
      <w:pPr>
        <w:pStyle w:val="Style17"/>
        <w:numPr>
          <w:ilvl w:val="0"/>
          <w:numId w:val="13"/>
        </w:numPr>
        <w:ind w:left="-284" w:hanging="0"/>
        <w:rPr>
          <w:b/>
          <w:b/>
        </w:rPr>
      </w:pPr>
      <w:r>
        <w:rPr>
          <w:b/>
        </w:rPr>
        <w:t>Виды хроникальной информации</w:t>
      </w:r>
    </w:p>
    <w:p>
      <w:pPr>
        <w:pStyle w:val="Style17"/>
        <w:numPr>
          <w:ilvl w:val="0"/>
          <w:numId w:val="13"/>
        </w:numPr>
        <w:ind w:left="-284" w:hanging="0"/>
        <w:rPr>
          <w:b/>
          <w:b/>
        </w:rPr>
      </w:pPr>
      <w:r>
        <w:rPr>
          <w:b/>
        </w:rPr>
        <w:t>Речевая структура информационной заметки (лексика, морфология, синтаксис)</w:t>
      </w:r>
    </w:p>
    <w:p>
      <w:pPr>
        <w:pStyle w:val="Style17"/>
        <w:ind w:left="-284" w:hanging="0"/>
        <w:rPr>
          <w:b/>
          <w:b/>
        </w:rPr>
      </w:pPr>
      <w:r>
        <w:rPr>
          <w:b/>
        </w:rPr>
      </w:r>
    </w:p>
    <w:p>
      <w:pPr>
        <w:pStyle w:val="Style17"/>
        <w:ind w:left="-284" w:hanging="0"/>
        <w:rPr>
          <w:b/>
          <w:b/>
        </w:rPr>
      </w:pPr>
      <w:r>
        <w:rPr>
          <w:b/>
        </w:rPr>
        <w:t>1. Четыре основных способа отражения действительности в публицистике:</w:t>
      </w:r>
    </w:p>
    <w:p>
      <w:pPr>
        <w:pStyle w:val="Style17"/>
        <w:numPr>
          <w:ilvl w:val="0"/>
          <w:numId w:val="19"/>
        </w:numPr>
        <w:ind w:left="-284" w:hanging="0"/>
        <w:rPr/>
      </w:pPr>
      <w:r>
        <w:rPr/>
        <w:t>Отражение фактов и событий, сообщение об их участниках, а также сообщение различных подробностей, локализованных в пространстве и времени.  Этим способом отражения информации пользуются все информационные жанры, в том числе информационная заметка.</w:t>
      </w:r>
    </w:p>
    <w:p>
      <w:pPr>
        <w:pStyle w:val="Style17"/>
        <w:numPr>
          <w:ilvl w:val="0"/>
          <w:numId w:val="8"/>
        </w:numPr>
        <w:ind w:left="-284" w:hanging="0"/>
        <w:rPr/>
      </w:pPr>
      <w:r>
        <w:rPr/>
        <w:t>Установление причинно-следственных связей, условий их возникновения, временные и другие оттенки фактов и событий, которые требуют владения аналитическими способами отражения действительности. Этому способствуют различные мыслительные операции. Законы логики: закон достаточного основания, закон тождества, закон противоречия, закон исключенного третьего. Операции: сравнение, сопоставление (аналогия), противопоставление, конъюнкция, дизъюнкция.</w:t>
      </w:r>
    </w:p>
    <w:p>
      <w:pPr>
        <w:pStyle w:val="Style17"/>
        <w:numPr>
          <w:ilvl w:val="0"/>
          <w:numId w:val="8"/>
        </w:numPr>
        <w:ind w:left="-284" w:hanging="0"/>
        <w:rPr/>
      </w:pPr>
      <w:r>
        <w:rPr/>
        <w:t>Выразительно-изобразительный способ отражения действительности. Жанры художественной публицистики, творческие жанры. Здесь главное – изображение. Но способ изображать может быть разным: художественным или документальным. Документальное изображение – в репортаже. Художественное – в очерке, эссе.</w:t>
      </w:r>
    </w:p>
    <w:p>
      <w:pPr>
        <w:pStyle w:val="Style17"/>
        <w:numPr>
          <w:ilvl w:val="0"/>
          <w:numId w:val="8"/>
        </w:numPr>
        <w:ind w:left="-284" w:hanging="0"/>
        <w:rPr/>
      </w:pPr>
      <w:r>
        <w:rPr/>
        <w:t>Нереальный способ – сатирический, гиперболический, фантасмагорический. Жанр фельетон.</w:t>
      </w:r>
    </w:p>
    <w:p>
      <w:pPr>
        <w:pStyle w:val="Style17"/>
        <w:ind w:left="-284" w:hanging="0"/>
        <w:rPr/>
      </w:pPr>
      <w:r>
        <w:rPr/>
      </w:r>
    </w:p>
    <w:p>
      <w:pPr>
        <w:pStyle w:val="Style17"/>
        <w:numPr>
          <w:ilvl w:val="0"/>
          <w:numId w:val="9"/>
        </w:numPr>
        <w:ind w:left="-284" w:hanging="0"/>
        <w:rPr>
          <w:b/>
          <w:b/>
        </w:rPr>
      </w:pPr>
      <w:r>
        <w:rPr>
          <w:b/>
        </w:rPr>
        <w:t>Виды хроникальной информации.</w:t>
      </w:r>
    </w:p>
    <w:p>
      <w:pPr>
        <w:pStyle w:val="Style17"/>
        <w:ind w:left="-284" w:hanging="0"/>
        <w:rPr>
          <w:b/>
          <w:b/>
        </w:rPr>
      </w:pPr>
      <w:r>
        <w:rPr>
          <w:b/>
        </w:rPr>
        <w:t>В настоящее время, как отмечают многие ученые, выделяется 3 вида информационной заметки.</w:t>
      </w:r>
    </w:p>
    <w:p>
      <w:pPr>
        <w:pStyle w:val="Style17"/>
        <w:numPr>
          <w:ilvl w:val="0"/>
          <w:numId w:val="20"/>
        </w:numPr>
        <w:rPr/>
      </w:pPr>
      <w:r>
        <w:rPr/>
        <w:t>Хроникальная заметка. Это заметка без названия или с коротким информационным заголовком. Вся информация равна одному абзацу, где сообщается что, где, когда, кто. Чаще всего хроникальные заметки используется в подборках, специальных рубриках. В Интернет-ресурсах – это новостные заметки с фото.</w:t>
      </w:r>
    </w:p>
    <w:p>
      <w:pPr>
        <w:pStyle w:val="Style17"/>
        <w:numPr>
          <w:ilvl w:val="0"/>
          <w:numId w:val="2"/>
        </w:numPr>
        <w:ind w:left="-284" w:hanging="0"/>
        <w:rPr/>
      </w:pPr>
      <w:r>
        <w:rPr/>
        <w:t>Чисто информационная заметка. Добавляются подробности  события, комментарии, бекграунд и т.п. Эта заметка предполагает  сообщение об одном факте, но также не исключается сообщение об аналогичных фактах.</w:t>
      </w:r>
    </w:p>
    <w:p>
      <w:pPr>
        <w:pStyle w:val="Style17"/>
        <w:numPr>
          <w:ilvl w:val="0"/>
          <w:numId w:val="2"/>
        </w:numPr>
        <w:ind w:left="-284" w:hanging="0"/>
        <w:rPr/>
      </w:pPr>
      <w:r>
        <w:rPr/>
        <w:t>Расширенная заметка. Сюда включается оценка факта, комментарий и подробности. Могут включаться элементы интервью (1-2 реплики).</w:t>
      </w:r>
    </w:p>
    <w:p>
      <w:pPr>
        <w:pStyle w:val="Style17"/>
        <w:numPr>
          <w:ilvl w:val="0"/>
          <w:numId w:val="2"/>
        </w:numPr>
        <w:rPr/>
      </w:pPr>
      <w:r>
        <w:rPr/>
        <w:t xml:space="preserve">В рамках создания рабочей классификации мы выделяем заметку  в стиле инфотейнмент,  то есть </w:t>
      </w:r>
      <w:r>
        <w:rPr>
          <w:lang w:val="en-US"/>
        </w:rPr>
        <w:t>soft</w:t>
      </w:r>
      <w:r>
        <w:rPr/>
        <w:t xml:space="preserve"> </w:t>
      </w:r>
      <w:r>
        <w:rPr>
          <w:lang w:val="en-US"/>
        </w:rPr>
        <w:t>news</w:t>
      </w:r>
      <w:r>
        <w:rPr/>
        <w:t xml:space="preserve">. Термин инфотейнмент обозначает соединение двух понятий -информация+ развлечение. Заметка, написанная в стиле </w:t>
      </w:r>
      <w:r>
        <w:rPr>
          <w:lang w:val="en-US"/>
        </w:rPr>
        <w:t>soft</w:t>
      </w:r>
      <w:r>
        <w:rPr/>
        <w:t xml:space="preserve"> </w:t>
      </w:r>
      <w:r>
        <w:rPr>
          <w:lang w:val="en-US"/>
        </w:rPr>
        <w:t xml:space="preserve">news, </w:t>
      </w:r>
      <w:r>
        <w:rPr/>
        <w:t>- это легкая, развлекательная новость.</w:t>
      </w:r>
    </w:p>
    <w:p>
      <w:pPr>
        <w:pStyle w:val="Style17"/>
        <w:ind w:left="-284" w:hanging="0"/>
        <w:rPr/>
      </w:pPr>
      <w:r>
        <w:rPr/>
      </w:r>
    </w:p>
    <w:p>
      <w:pPr>
        <w:pStyle w:val="Style17"/>
        <w:ind w:left="-284" w:hanging="0"/>
        <w:rPr>
          <w:b/>
          <w:b/>
        </w:rPr>
      </w:pPr>
      <w:r>
        <w:rPr>
          <w:b/>
        </w:rPr>
        <w:t>3. Речевая структура информационной заметки (лексика, морфология, синтаксис)</w:t>
      </w:r>
    </w:p>
    <w:p>
      <w:pPr>
        <w:pStyle w:val="Style17"/>
        <w:ind w:left="-284" w:hanging="0"/>
        <w:rPr>
          <w:b/>
          <w:b/>
        </w:rPr>
      </w:pPr>
      <w:r>
        <w:rPr>
          <w:b/>
        </w:rPr>
      </w:r>
    </w:p>
    <w:p>
      <w:pPr>
        <w:pStyle w:val="Style17"/>
        <w:ind w:left="-284" w:hanging="0"/>
        <w:rPr>
          <w:b/>
          <w:b/>
        </w:rPr>
      </w:pPr>
      <w:r>
        <w:rPr>
          <w:b/>
        </w:rPr>
        <w:t>Предметом рассмотрения являются текстовые категории.</w:t>
      </w:r>
    </w:p>
    <w:p>
      <w:pPr>
        <w:pStyle w:val="Style17"/>
        <w:numPr>
          <w:ilvl w:val="0"/>
          <w:numId w:val="21"/>
        </w:numPr>
        <w:ind w:left="-284" w:hanging="0"/>
        <w:rPr/>
      </w:pPr>
      <w:r>
        <w:rPr/>
        <w:t>Образ автора: как он представлен?</w:t>
      </w:r>
    </w:p>
    <w:p>
      <w:pPr>
        <w:pStyle w:val="Style17"/>
        <w:numPr>
          <w:ilvl w:val="0"/>
          <w:numId w:val="5"/>
        </w:numPr>
        <w:ind w:left="-284" w:hanging="0"/>
        <w:rPr/>
      </w:pPr>
      <w:r>
        <w:rPr/>
        <w:t>Отображение категории времени и пространства (чаще всего, хронотоп).</w:t>
      </w:r>
    </w:p>
    <w:p>
      <w:pPr>
        <w:pStyle w:val="Style17"/>
        <w:numPr>
          <w:ilvl w:val="0"/>
          <w:numId w:val="5"/>
        </w:numPr>
        <w:ind w:left="-284" w:hanging="0"/>
        <w:rPr/>
      </w:pPr>
      <w:r>
        <w:rPr/>
        <w:t>Отражение вещного мира (всевозможные артефакты действительности).</w:t>
      </w:r>
    </w:p>
    <w:p>
      <w:pPr>
        <w:pStyle w:val="Style17"/>
        <w:ind w:left="-284" w:hanging="0"/>
        <w:rPr/>
      </w:pPr>
      <w:r>
        <w:rPr/>
      </w:r>
    </w:p>
    <w:p>
      <w:pPr>
        <w:pStyle w:val="Style17"/>
        <w:numPr>
          <w:ilvl w:val="0"/>
          <w:numId w:val="22"/>
        </w:numPr>
        <w:ind w:left="-284" w:hanging="284"/>
        <w:rPr/>
      </w:pPr>
      <w:r>
        <w:rPr>
          <w:b/>
        </w:rPr>
        <w:t>Категория образа автора в информационных заметках первых трех типов представлена минимально.</w:t>
      </w:r>
      <w:r>
        <w:rPr/>
        <w:t xml:space="preserve"> Автор не проявляет себя ни в чем. Нет повествования от 1 и 2 лица, только от 3 (абстрактная, отвлеченная форма изложения).</w:t>
      </w:r>
    </w:p>
    <w:p>
      <w:pPr>
        <w:pStyle w:val="Style17"/>
        <w:numPr>
          <w:ilvl w:val="0"/>
          <w:numId w:val="10"/>
        </w:numPr>
        <w:ind w:left="-284" w:hanging="284"/>
        <w:rPr/>
      </w:pPr>
      <w:r>
        <w:rPr/>
        <w:t>Нет показателей (лексических, грамматических и т.д.) присутствия автора на месте события, как это бывает, к примеру, в репортаже.</w:t>
      </w:r>
    </w:p>
    <w:p>
      <w:pPr>
        <w:pStyle w:val="Style17"/>
        <w:numPr>
          <w:ilvl w:val="0"/>
          <w:numId w:val="10"/>
        </w:numPr>
        <w:ind w:left="-284" w:hanging="284"/>
        <w:rPr/>
      </w:pPr>
      <w:r>
        <w:rPr/>
        <w:t>Нет эмоционально-экспрессивных оценок, которые показывают отношение автора к сообщаемому событию, явлению.</w:t>
      </w:r>
    </w:p>
    <w:p>
      <w:pPr>
        <w:pStyle w:val="Style17"/>
        <w:numPr>
          <w:ilvl w:val="0"/>
          <w:numId w:val="10"/>
        </w:numPr>
        <w:ind w:left="-284" w:hanging="0"/>
        <w:rPr/>
      </w:pPr>
      <w:r>
        <w:rPr>
          <w:b/>
        </w:rPr>
        <w:t xml:space="preserve">Категория времени. </w:t>
      </w:r>
      <w:r>
        <w:rPr/>
        <w:t>Прошедшее время, совершенный вид, т. к. журналист констатирует, что факт, событие совершилось. Могут быть элементы ретроспекции, в которых сообщается о событиях, предшествовавших основному событию.</w:t>
      </w:r>
    </w:p>
    <w:p>
      <w:pPr>
        <w:pStyle w:val="Style17"/>
        <w:numPr>
          <w:ilvl w:val="0"/>
          <w:numId w:val="10"/>
        </w:numPr>
        <w:ind w:left="-284" w:hanging="0"/>
        <w:rPr/>
      </w:pPr>
      <w:r>
        <w:rPr/>
        <w:t>Время всегда должно быть конкретным и привязанным к определенному пространству.</w:t>
      </w:r>
    </w:p>
    <w:p>
      <w:pPr>
        <w:pStyle w:val="Style17"/>
        <w:numPr>
          <w:ilvl w:val="0"/>
          <w:numId w:val="10"/>
        </w:numPr>
        <w:ind w:left="-284" w:hanging="0"/>
        <w:rPr/>
      </w:pPr>
      <w:r>
        <w:rPr/>
        <w:t>Хронология события играет важную роль. Для этого существуют различные темпоральные средства: ранее, позже, затем, около, почти 2 часа, более 3 дней, около суток, рано, поздно, скорейший, самый медленный, всегда, никогда.</w:t>
      </w:r>
    </w:p>
    <w:p>
      <w:pPr>
        <w:pStyle w:val="Style17"/>
        <w:numPr>
          <w:ilvl w:val="0"/>
          <w:numId w:val="10"/>
        </w:numPr>
        <w:ind w:left="-284" w:hanging="0"/>
        <w:rPr/>
      </w:pPr>
      <w:r>
        <w:rPr/>
        <w:t>Точные указания времени в виде дат. Иногда требуется очень точная хронология события, в этом случае используются обозначения времени суток, точного времени.</w:t>
      </w:r>
    </w:p>
    <w:p>
      <w:pPr>
        <w:pStyle w:val="Style17"/>
        <w:numPr>
          <w:ilvl w:val="0"/>
          <w:numId w:val="10"/>
        </w:numPr>
        <w:ind w:left="-284" w:hanging="0"/>
        <w:rPr/>
      </w:pPr>
      <w:r>
        <w:rPr>
          <w:b/>
        </w:rPr>
        <w:t>Категория пространства.</w:t>
      </w:r>
      <w:r>
        <w:rPr/>
        <w:t xml:space="preserve"> Неразрывно связана со временем. Локальные указатели – указатели пространства.  К локальным указателям относятся названия стран, городов, рек, улиц, гор, океанов и т. п. В каждом регионе существует своя топонимика (указатели  значимых пространственных объектов: ГЧ, МП, Град и т. д.) . Следует помнить, что в заметке уместнее использовать официальные наименования районов, микрорайонов, зданий, торгово-развлекательных центров.</w:t>
      </w:r>
    </w:p>
    <w:p>
      <w:pPr>
        <w:pStyle w:val="Style17"/>
        <w:rPr>
          <w:b/>
          <w:b/>
        </w:rPr>
      </w:pPr>
      <w:r>
        <w:rPr>
          <w:b/>
        </w:rPr>
      </w:r>
    </w:p>
    <w:p>
      <w:pPr>
        <w:pStyle w:val="Style17"/>
        <w:numPr>
          <w:ilvl w:val="0"/>
          <w:numId w:val="10"/>
        </w:numPr>
        <w:ind w:left="-284" w:hanging="0"/>
        <w:rPr/>
      </w:pPr>
      <w:r>
        <w:rPr>
          <w:b/>
        </w:rPr>
        <w:t xml:space="preserve">Категории вещного мира. </w:t>
      </w:r>
      <w:r>
        <w:rPr/>
        <w:t>Те артефакты, которые журналист отбирает для привязки события к какому-то реальному месту.</w:t>
      </w:r>
    </w:p>
    <w:p>
      <w:pPr>
        <w:pStyle w:val="Style17"/>
        <w:numPr>
          <w:ilvl w:val="0"/>
          <w:numId w:val="10"/>
        </w:numPr>
        <w:ind w:left="-284" w:hanging="0"/>
        <w:rPr/>
      </w:pPr>
      <w:r>
        <w:rPr/>
        <w:t>Основа языка – книжная, литературная лексика.</w:t>
      </w:r>
    </w:p>
    <w:p>
      <w:pPr>
        <w:pStyle w:val="Style17"/>
        <w:ind w:left="-284" w:hanging="0"/>
        <w:rPr/>
      </w:pPr>
      <w:r>
        <w:rPr>
          <w:b/>
        </w:rPr>
        <w:t xml:space="preserve">Лексика в информационной заметке. </w:t>
      </w:r>
      <w:r>
        <w:rPr/>
        <w:t>В информационной заметке  на первое место выступает информационная функция (сообщение актуальной информации). Экспрессия выражается за счет оценок (факт окрашен положительно или отрицательно – в этом субъективная позиция журналиста). Информационная функция – в сообщении актуальной, социально-значимой информации, и этому способствует литературная лексика. В использовании этой лексики преобладает номинативная функция. А вот экспрессивная функция проявляется в экономном использовании эмоционально-окрашенной лексики (позитивной и негативной).</w:t>
      </w:r>
    </w:p>
    <w:p>
      <w:pPr>
        <w:pStyle w:val="Style17"/>
        <w:ind w:left="-284" w:hanging="0"/>
        <w:rPr/>
      </w:pPr>
      <w:r>
        <w:rPr/>
        <w:t>Позитивно-окрашенная лексика:</w:t>
      </w:r>
      <w:r>
        <w:rPr>
          <w:i/>
        </w:rPr>
        <w:t xml:space="preserve"> развитие, улучшение, строительство, благоустройство, забота, помощь.</w:t>
      </w:r>
    </w:p>
    <w:p>
      <w:pPr>
        <w:pStyle w:val="Style17"/>
        <w:ind w:left="-284" w:hanging="0"/>
        <w:rPr/>
      </w:pPr>
      <w:r>
        <w:rPr/>
        <w:t>Негативно-окрашенная лексика: к</w:t>
      </w:r>
      <w:r>
        <w:rPr>
          <w:i/>
        </w:rPr>
        <w:t>оррупция, бюрократия, взяточничество, разруха, разрушение, ветхий, аварийный, автокатистрофа, теракт, шовинизм, расизм и т. п.</w:t>
      </w:r>
    </w:p>
    <w:p>
      <w:pPr>
        <w:pStyle w:val="Style17"/>
        <w:ind w:left="-284" w:hanging="0"/>
        <w:rPr/>
      </w:pPr>
      <w:r>
        <w:rPr/>
        <w:t>В лексике информационной заметки всегда встречаются в метафорическом значении терминология других стилей. Она имеет нейтральную стилистическую окраску, но метафоричность делает язык более богатым и разнообразным.</w:t>
      </w:r>
    </w:p>
    <w:p>
      <w:pPr>
        <w:pStyle w:val="Style17"/>
        <w:ind w:left="-284" w:hanging="0"/>
        <w:rPr>
          <w:i/>
          <w:i/>
        </w:rPr>
      </w:pPr>
      <w:r>
        <w:rPr>
          <w:i/>
        </w:rPr>
        <w:t>В коллективе сложилась благоприятная (+ оценочное прилагательное) атмосфера (термин из биологии, физики).</w:t>
      </w:r>
    </w:p>
    <w:p>
      <w:pPr>
        <w:pStyle w:val="Style17"/>
        <w:ind w:left="-284" w:hanging="0"/>
        <w:rPr>
          <w:i/>
          <w:i/>
        </w:rPr>
      </w:pPr>
      <w:r>
        <w:rPr>
          <w:i/>
        </w:rPr>
        <w:t>Коллапс (медицинский термин) банковской системы.</w:t>
      </w:r>
    </w:p>
    <w:p>
      <w:pPr>
        <w:pStyle w:val="Style17"/>
        <w:ind w:left="-284" w:hanging="0"/>
        <w:rPr>
          <w:i/>
          <w:i/>
        </w:rPr>
      </w:pPr>
      <w:r>
        <w:rPr>
          <w:i/>
        </w:rPr>
        <w:t>За кулисами  (театральный термин) переговоров</w:t>
      </w:r>
    </w:p>
    <w:p>
      <w:pPr>
        <w:pStyle w:val="Style17"/>
        <w:ind w:left="-284" w:hanging="0"/>
        <w:rPr>
          <w:i/>
          <w:i/>
        </w:rPr>
      </w:pPr>
      <w:r>
        <w:rPr>
          <w:i/>
        </w:rPr>
        <w:t>Первый раунд  (спортивный термин) переговоров</w:t>
      </w:r>
    </w:p>
    <w:p>
      <w:pPr>
        <w:pStyle w:val="Style17"/>
        <w:ind w:left="-284" w:hanging="0"/>
        <w:rPr/>
      </w:pPr>
      <w:r>
        <w:rPr/>
        <w:t>В информационных заметках первых трех типов преобладают речевые клише, при помощи которых информация усваивается проще и быстрее (принцип автоматизма):</w:t>
      </w:r>
    </w:p>
    <w:p>
      <w:pPr>
        <w:pStyle w:val="Style17"/>
        <w:ind w:left="-284" w:hanging="0"/>
        <w:rPr>
          <w:i/>
          <w:i/>
          <w:iCs/>
        </w:rPr>
      </w:pPr>
      <w:r>
        <w:rPr>
          <w:i/>
          <w:iCs/>
        </w:rPr>
        <w:t>прибыть с визитом, разработать план, решить проблему, поднять вопрос и т.п.</w:t>
      </w:r>
    </w:p>
    <w:p>
      <w:pPr>
        <w:pStyle w:val="Style17"/>
        <w:ind w:left="-284" w:hanging="0"/>
        <w:rPr/>
      </w:pPr>
      <w:r>
        <w:rPr/>
        <w:t xml:space="preserve">Речевые клише могут представлять собой названия институтов государства, должностей, званий: </w:t>
      </w:r>
      <w:r>
        <w:rPr>
          <w:i/>
          <w:iCs/>
        </w:rPr>
        <w:t>Верховный суд, Воронежский государственный университет, председатель правительства РФ.</w:t>
      </w:r>
    </w:p>
    <w:p>
      <w:pPr>
        <w:pStyle w:val="Style17"/>
        <w:ind w:left="-284" w:hanging="0"/>
        <w:rPr/>
      </w:pPr>
      <w:r>
        <w:rPr/>
        <w:t>Сокращенные названия. Аббревиатуры встречаются очень часто в информационных заметках, но если она не распространенная, ее нужно расшифровывать, чтобы облегчить восприятие информации.</w:t>
      </w:r>
    </w:p>
    <w:p>
      <w:pPr>
        <w:pStyle w:val="Style17"/>
        <w:ind w:left="-284" w:hanging="0"/>
        <w:rPr/>
      </w:pPr>
      <w:r>
        <w:rPr>
          <w:b/>
        </w:rPr>
        <w:t>Морфология</w:t>
      </w:r>
      <w:r>
        <w:rPr/>
        <w:t xml:space="preserve"> – формы слов, которые частотно используются в информационной заметке.</w:t>
      </w:r>
    </w:p>
    <w:p>
      <w:pPr>
        <w:pStyle w:val="Style17"/>
        <w:numPr>
          <w:ilvl w:val="0"/>
          <w:numId w:val="23"/>
        </w:numPr>
        <w:ind w:left="-284" w:hanging="0"/>
        <w:rPr/>
      </w:pPr>
      <w:r>
        <w:rPr/>
        <w:t>Преобладание имен.</w:t>
      </w:r>
    </w:p>
    <w:p>
      <w:pPr>
        <w:pStyle w:val="Style17"/>
        <w:ind w:left="-284" w:hanging="0"/>
        <w:rPr/>
      </w:pPr>
      <w:r>
        <w:rPr/>
        <w:t>Прежде всего,  используются существительные. Второе место занимают прилагательные с дифференциальными признаками (определяют предмет). На третьем месте – глаголы. Роль глагола в информационной заметке сводится к выполнению минимальной грамматической функции. Это выражение категории времени, вида, лица. Чаще всего встречаются глаголы совершенного вида. Такие глаголы указывают на существование события (</w:t>
      </w:r>
      <w:r>
        <w:rPr>
          <w:i/>
        </w:rPr>
        <w:t>произошел, произошло, случилось, было, состоялось</w:t>
      </w:r>
      <w:r>
        <w:rPr/>
        <w:t>). Среди таких глаголов много форм с ослабленным синтаксическим значением. Это глаголы-связки, глаголы бытования, наличия.</w:t>
      </w:r>
    </w:p>
    <w:p>
      <w:pPr>
        <w:pStyle w:val="Style17"/>
        <w:numPr>
          <w:ilvl w:val="0"/>
          <w:numId w:val="7"/>
        </w:numPr>
        <w:ind w:left="-284" w:hanging="0"/>
        <w:rPr/>
      </w:pPr>
      <w:r>
        <w:rPr/>
        <w:t>Много отглагольных существительных,  которые называют процесс (</w:t>
      </w:r>
      <w:r>
        <w:rPr>
          <w:i/>
        </w:rPr>
        <w:t>движение, преумножение, сохранение, увеличение, решение и т.д</w:t>
      </w:r>
      <w:r>
        <w:rPr/>
        <w:t>.).</w:t>
      </w:r>
    </w:p>
    <w:p>
      <w:pPr>
        <w:pStyle w:val="Style17"/>
        <w:numPr>
          <w:ilvl w:val="0"/>
          <w:numId w:val="7"/>
        </w:numPr>
        <w:ind w:left="-284" w:hanging="0"/>
        <w:rPr/>
      </w:pPr>
      <w:r>
        <w:rPr/>
        <w:t xml:space="preserve">Вместо единственного числа используются существительные во множественном числе. Например, </w:t>
      </w:r>
      <w:r>
        <w:rPr>
          <w:i/>
        </w:rPr>
        <w:t>исполнительные органы, законодательные власти, муниципальные органы самоуправления, городские власти, областные власти, городские чиновники, настроения, силы, нужды, позиции и т.д.</w:t>
      </w:r>
    </w:p>
    <w:p>
      <w:pPr>
        <w:pStyle w:val="Style17"/>
        <w:numPr>
          <w:ilvl w:val="0"/>
          <w:numId w:val="7"/>
        </w:numPr>
        <w:ind w:left="-284" w:hanging="0"/>
        <w:rPr/>
      </w:pPr>
      <w:r>
        <w:rPr/>
        <w:t>Почти полностью отсутствуют местоимения. Чаще всего в информационной заметке необходимо искать синонимы. Таким способом достигается информационная насыщенность и ясность в изложении информации.</w:t>
      </w:r>
    </w:p>
    <w:p>
      <w:pPr>
        <w:pStyle w:val="Style17"/>
        <w:ind w:left="-284" w:hanging="0"/>
        <w:rPr/>
      </w:pPr>
      <w:r>
        <w:rPr>
          <w:b/>
        </w:rPr>
        <w:t>Синтаксис</w:t>
      </w:r>
      <w:r>
        <w:rPr/>
        <w:t xml:space="preserve"> – особенности грамматического строя языка информационной заметки.  </w:t>
      </w:r>
    </w:p>
    <w:p>
      <w:pPr>
        <w:pStyle w:val="Style17"/>
        <w:numPr>
          <w:ilvl w:val="0"/>
          <w:numId w:val="24"/>
        </w:numPr>
        <w:ind w:left="-284" w:hanging="0"/>
        <w:rPr/>
      </w:pPr>
      <w:r>
        <w:rPr/>
        <w:t>В основном,  используются двусоставные предложения.  Они могут быть осложнены причастными, реже – деепричастными оборотами.</w:t>
      </w:r>
    </w:p>
    <w:p>
      <w:pPr>
        <w:pStyle w:val="Style17"/>
        <w:numPr>
          <w:ilvl w:val="0"/>
          <w:numId w:val="11"/>
        </w:numPr>
        <w:ind w:left="-284" w:hanging="0"/>
        <w:rPr/>
      </w:pPr>
      <w:r>
        <w:rPr/>
        <w:t>Сложноподчиненные предложения самого ясного, прозрачного содержания (</w:t>
      </w:r>
      <w:r>
        <w:rPr>
          <w:i/>
        </w:rPr>
        <w:t>присутствуют:</w:t>
      </w:r>
      <w:r>
        <w:rPr/>
        <w:t xml:space="preserve"> союзы и союзные слова </w:t>
      </w:r>
      <w:r>
        <w:rPr>
          <w:i/>
        </w:rPr>
        <w:t>что, который, так как, реже — придаточные со значением  условия, уступки, следствия).</w:t>
      </w:r>
    </w:p>
    <w:p>
      <w:pPr>
        <w:pStyle w:val="Style17"/>
        <w:numPr>
          <w:ilvl w:val="0"/>
          <w:numId w:val="11"/>
        </w:numPr>
        <w:rPr/>
      </w:pPr>
      <w:r>
        <w:rPr/>
        <w:t>Несмотря на осложненность строя информационной заметки, предложение должно быть ясным, понятным, прозрачным. Часто для этого используются однотипные  синтаксические конструкции.</w:t>
      </w:r>
    </w:p>
    <w:p>
      <w:pPr>
        <w:pStyle w:val="Style17"/>
        <w:numPr>
          <w:ilvl w:val="0"/>
          <w:numId w:val="11"/>
        </w:numPr>
        <w:ind w:left="-284" w:hanging="0"/>
        <w:rPr/>
      </w:pPr>
      <w:r>
        <w:rPr/>
        <w:t>Синтаксический строй – это прямой порядок строй. Инверсии не допускаются.</w:t>
      </w:r>
    </w:p>
    <w:p>
      <w:pPr>
        <w:pStyle w:val="Style17"/>
        <w:ind w:left="0" w:hanging="0"/>
        <w:rPr>
          <w:b/>
          <w:b/>
        </w:rPr>
      </w:pPr>
      <w:r>
        <w:rPr>
          <w:b/>
        </w:rPr>
      </w:r>
    </w:p>
    <w:p>
      <w:pPr>
        <w:pStyle w:val="Standard"/>
        <w:ind w:left="-284" w:hanging="0"/>
        <w:rPr>
          <w:b/>
          <w:b/>
        </w:rPr>
      </w:pPr>
      <w:r>
        <w:rPr>
          <w:b/>
        </w:rPr>
        <w:t>Лекция № 3. Интервью. Речевая структура интервью</w:t>
      </w:r>
    </w:p>
    <w:p>
      <w:pPr>
        <w:pStyle w:val="Standard"/>
        <w:ind w:left="-284" w:hanging="0"/>
        <w:rPr/>
      </w:pPr>
      <w:r>
        <w:rPr>
          <w:b/>
        </w:rPr>
        <w:t xml:space="preserve">Интервью </w:t>
      </w:r>
      <w:r>
        <w:rPr/>
        <w:t>–</w:t>
      </w:r>
      <w:r>
        <w:rPr>
          <w:b/>
        </w:rPr>
        <w:t xml:space="preserve"> </w:t>
      </w:r>
      <w:r>
        <w:rPr/>
        <w:t>беседа журналиста с каким-либо лицом или группой лиц, представляющая общественный интерес и предназначенная для передачи в СМИ.</w:t>
      </w:r>
    </w:p>
    <w:p>
      <w:pPr>
        <w:pStyle w:val="Standard"/>
        <w:ind w:left="-284" w:hanging="0"/>
        <w:rPr/>
      </w:pPr>
      <w:r>
        <w:rPr/>
        <w:t>Ориентация на общественный интерес заставляет журналистов обращаться за интервью к людям, которые обладают эксклюзивной информацией или сами являются ньюсмейкерами (создателями новости).  В результате объектами деятельности журналистов являются спортсмены, политики, другие люди, обладающие эксклюзивной информацией. При этом полагается, что мнения и оценки авторитетного человека обладают значительным воздействующим  эффектом.</w:t>
      </w:r>
    </w:p>
    <w:p>
      <w:pPr>
        <w:pStyle w:val="Standard"/>
        <w:ind w:left="-284" w:hanging="0"/>
        <w:rPr>
          <w:b/>
          <w:b/>
        </w:rPr>
      </w:pPr>
      <w:r>
        <w:rPr>
          <w:b/>
        </w:rPr>
        <w:t>Выделяются следующие задачи при написании интервью</w:t>
      </w:r>
    </w:p>
    <w:p>
      <w:pPr>
        <w:pStyle w:val="Style17"/>
        <w:numPr>
          <w:ilvl w:val="0"/>
          <w:numId w:val="25"/>
        </w:numPr>
        <w:ind w:left="-284" w:hanging="0"/>
        <w:rPr/>
      </w:pPr>
      <w:r>
        <w:rPr/>
        <w:t>Получение новой, часто эксклюзивной информации.</w:t>
      </w:r>
    </w:p>
    <w:p>
      <w:pPr>
        <w:pStyle w:val="Style17"/>
        <w:numPr>
          <w:ilvl w:val="0"/>
          <w:numId w:val="3"/>
        </w:numPr>
        <w:ind w:left="-284" w:hanging="0"/>
        <w:rPr/>
      </w:pPr>
      <w:r>
        <w:rPr/>
        <w:t>Обсуждение общественно-важных проблем, нередко приобретающее форму дискуссии между собеседником и журналистом.</w:t>
      </w:r>
    </w:p>
    <w:p>
      <w:pPr>
        <w:pStyle w:val="Style17"/>
        <w:numPr>
          <w:ilvl w:val="0"/>
          <w:numId w:val="3"/>
        </w:numPr>
        <w:ind w:left="-284" w:hanging="0"/>
        <w:rPr/>
      </w:pPr>
      <w:r>
        <w:rPr/>
        <w:t>Портретирование – создание объемного образа собеседника, в том числе за счет демонстрации его индивидуальных речевых особенностей, т.е. идиолекта.</w:t>
      </w:r>
    </w:p>
    <w:p>
      <w:pPr>
        <w:pStyle w:val="Style17"/>
        <w:ind w:left="-284" w:hanging="0"/>
        <w:rPr>
          <w:b/>
          <w:b/>
        </w:rPr>
      </w:pPr>
      <w:r>
        <w:rPr>
          <w:b/>
        </w:rPr>
        <w:t>Классическая структура интервью:</w:t>
      </w:r>
    </w:p>
    <w:p>
      <w:pPr>
        <w:pStyle w:val="Style17"/>
        <w:numPr>
          <w:ilvl w:val="0"/>
          <w:numId w:val="26"/>
        </w:numPr>
        <w:ind w:left="-284" w:hanging="0"/>
        <w:rPr/>
      </w:pPr>
      <w:r>
        <w:rPr/>
        <w:t>Зачин (представление собеседника/описание ситуации, в которой проходит беседа, если это портретирование/объяснение причины, по которой вы обратились к данному герою)</w:t>
      </w:r>
    </w:p>
    <w:p>
      <w:pPr>
        <w:pStyle w:val="Style17"/>
        <w:numPr>
          <w:ilvl w:val="0"/>
          <w:numId w:val="14"/>
        </w:numPr>
        <w:ind w:left="-284" w:hanging="0"/>
        <w:rPr/>
      </w:pPr>
      <w:r>
        <w:rPr/>
        <w:t xml:space="preserve">Основная часть – диалогическое единство, образуемое следующими друг за другом вопросами, ответами и вытекающими одна из другой репликами.  </w:t>
      </w:r>
    </w:p>
    <w:p>
      <w:pPr>
        <w:pStyle w:val="Style17"/>
        <w:ind w:left="-284" w:hanging="0"/>
        <w:rPr/>
      </w:pPr>
      <w:r>
        <w:rPr/>
        <w:t>3. Концовка  - в ней журналист подводит итог сказанному, выражает собеседнику благодарность за участие в интервью, надежду на будущие встречи.</w:t>
      </w:r>
    </w:p>
    <w:p>
      <w:pPr>
        <w:pStyle w:val="Style17"/>
        <w:ind w:left="-284" w:hanging="0"/>
        <w:rPr/>
      </w:pPr>
      <w:r>
        <w:rPr/>
        <w:t>Речевая структура интервью, в основном, ориентирована на нормы устной публичной речи. В последнее время наметилась тенденция к большей речевой раскованности, и это привело к широкому проникновению в тексты литературно-разговорных слов, а также нелитературных элементов. Чаще всего, это профессиональный жаргон. Проникновение нелитературных элементов должно быть оправдано стилистикой интервью, выбором темы и форматом издания.</w:t>
      </w:r>
    </w:p>
    <w:p>
      <w:pPr>
        <w:pStyle w:val="Style17"/>
        <w:ind w:left="-284" w:hanging="0"/>
        <w:rPr/>
      </w:pPr>
      <w:r>
        <w:rPr/>
        <w:t>Интервью – это действенная форма подачи материала, т.к. оно обладает особой силой убедительности (информация передается из первых уст). Одно и то же явление может быть по-разному осознано и оценено разными людьми, и это представляет общественный интерес.</w:t>
      </w:r>
    </w:p>
    <w:p>
      <w:pPr>
        <w:pStyle w:val="Style17"/>
        <w:ind w:left="-284" w:hanging="0"/>
        <w:rPr>
          <w:b/>
          <w:b/>
        </w:rPr>
      </w:pPr>
      <w:r>
        <w:rPr>
          <w:b/>
        </w:rPr>
        <w:t>Выделяются 3 способа речевого воздействия в журналистике, в частности, в интервью. Они основаны на различной степени знакомства читателей с материалом:</w:t>
      </w:r>
    </w:p>
    <w:p>
      <w:pPr>
        <w:pStyle w:val="Style17"/>
        <w:numPr>
          <w:ilvl w:val="0"/>
          <w:numId w:val="27"/>
        </w:numPr>
        <w:ind w:left="-284" w:hanging="0"/>
        <w:rPr/>
      </w:pPr>
      <w:r>
        <w:rPr/>
        <w:t>Читателю неизвестны знания, факты действительности. Благодаря новой информации он изменяет свое отношение к реальности (эксклюзивная информация).</w:t>
      </w:r>
    </w:p>
    <w:p>
      <w:pPr>
        <w:pStyle w:val="Style17"/>
        <w:numPr>
          <w:ilvl w:val="0"/>
          <w:numId w:val="4"/>
        </w:numPr>
        <w:ind w:left="-284" w:hanging="0"/>
        <w:rPr/>
      </w:pPr>
      <w:r>
        <w:rPr/>
        <w:t>Читателю сообщается новая информация об уже известных явлениях, существенных для их понимания.  Газета «АиФ» сделала такое обращение к информации жанрообразующим признаком.</w:t>
      </w:r>
    </w:p>
    <w:p>
      <w:pPr>
        <w:pStyle w:val="Style17"/>
        <w:numPr>
          <w:ilvl w:val="0"/>
          <w:numId w:val="4"/>
        </w:numPr>
        <w:ind w:left="-284" w:hanging="0"/>
        <w:rPr/>
      </w:pPr>
      <w:r>
        <w:rPr/>
        <w:t>Читателю не сообщается новая информация, а лишь изменяется способ ее введения (речь идет о форме подачи).</w:t>
      </w:r>
    </w:p>
    <w:p>
      <w:pPr>
        <w:pStyle w:val="Style17"/>
        <w:ind w:left="-284" w:hanging="0"/>
        <w:rPr/>
      </w:pPr>
      <w:r>
        <w:rPr/>
        <w:t>В двух первых случаях журналист воздействует на аудиторию через информирование, а в последнем – через убеждение. В интервью происходит синтез этих трех способов воздействия. Читателю обычно сообщается что-то новое на основе уже известного ему, но в новой оригинальной форме. И без этого интервью теряет свою привлекательность.</w:t>
      </w:r>
    </w:p>
    <w:p>
      <w:pPr>
        <w:pStyle w:val="Style17"/>
        <w:ind w:left="-284" w:hanging="0"/>
        <w:rPr>
          <w:b/>
          <w:b/>
        </w:rPr>
      </w:pPr>
      <w:r>
        <w:rPr>
          <w:b/>
        </w:rPr>
        <w:t>Выделяются следующие виды интервью, в которых по-разному проявляется образ автора.</w:t>
      </w:r>
    </w:p>
    <w:p>
      <w:pPr>
        <w:pStyle w:val="Style17"/>
        <w:numPr>
          <w:ilvl w:val="0"/>
          <w:numId w:val="28"/>
        </w:numPr>
        <w:ind w:left="-284" w:hanging="0"/>
        <w:rPr/>
      </w:pPr>
      <w:r>
        <w:rPr/>
        <w:t>Интервью-монолог.  На вопрос корреспондента собеседник сообщает в форме цельного рассказа. Роль журналиста минимальна, но очень важна. Его задача: следить за логичностью высказываний героя и правильно интерпретировать его высказывания.</w:t>
      </w:r>
    </w:p>
    <w:p>
      <w:pPr>
        <w:pStyle w:val="Style17"/>
        <w:numPr>
          <w:ilvl w:val="0"/>
          <w:numId w:val="1"/>
        </w:numPr>
        <w:ind w:left="-284" w:hanging="0"/>
        <w:rPr/>
      </w:pPr>
      <w:r>
        <w:rPr/>
        <w:t>Интервью-сообщение. Собеседник рассказывает о каких-либо проблемах, дает сведения о злободневных вопросах, и роль автора здесь – направить сообщение собеседника в нужное русло. Журналист задает направляющие вопросы и таким образом структурирует интервью.</w:t>
      </w:r>
    </w:p>
    <w:p>
      <w:pPr>
        <w:pStyle w:val="Style17"/>
        <w:numPr>
          <w:ilvl w:val="0"/>
          <w:numId w:val="1"/>
        </w:numPr>
        <w:ind w:left="-284" w:hanging="0"/>
        <w:rPr/>
      </w:pPr>
      <w:r>
        <w:rPr/>
        <w:t>Интервью-диалог (беседа). Роли собеседника и автора равноценны. Журналист имеет право высказывать собственную позицию, давать оценки. И в этом случае беседа приближается к акту межличностного общения. Главная информационная нагрузка ложится на обмен мнениями, репликами, а не на вопросы.</w:t>
      </w:r>
    </w:p>
    <w:p>
      <w:pPr>
        <w:pStyle w:val="Style17"/>
        <w:numPr>
          <w:ilvl w:val="0"/>
          <w:numId w:val="1"/>
        </w:numPr>
        <w:ind w:left="-284" w:hanging="0"/>
        <w:rPr/>
      </w:pPr>
      <w:r>
        <w:rPr/>
        <w:t>Интервью-зарисовка. Раскрывает личность собеседника, при этом передается обстановка, в которой происходит интервью, раскрывается характер разговора, дается комментарий журналиста к ответам. В этом случае автор  выполняет роль наблюдателя, он скрупулезно фиксирует самые яркие особенности обстановки, черты речи собеседника  и таким образом  создает объемный портрет.</w:t>
      </w:r>
    </w:p>
    <w:p>
      <w:pPr>
        <w:pStyle w:val="Style17"/>
        <w:numPr>
          <w:ilvl w:val="0"/>
          <w:numId w:val="1"/>
        </w:numPr>
        <w:rPr/>
      </w:pPr>
      <w:r>
        <w:rPr/>
        <w:t>Интервью-анкета. Могут быть разные виды. Разным людям предлагается ответить на 2-3 вопроса, логически связанные с друг другом. Анкета предполагает письменный ответ, и это влияет на языковую форму. Язык такого интервью книжно-письменный, здесь допускаются сложные обороты, соблюдаются все нормы лексики и синтаксиса, отсутствуют обиходно-разговорные, жаргонные и другие нелитературные элементы. Такое интервью отличается точностью, стандартизованностью, поскольку не предполагают обратной связи с собеседником.</w:t>
      </w:r>
    </w:p>
    <w:p>
      <w:pPr>
        <w:pStyle w:val="Style17"/>
        <w:rPr/>
      </w:pPr>
      <w:r>
        <w:rPr/>
        <w:t>Иногда на ряд вопросов, подготовленных журналистом,  отвечает пресс-секретарь высокопоставленного лица.</w:t>
      </w:r>
    </w:p>
    <w:p>
      <w:pPr>
        <w:pStyle w:val="Style17"/>
        <w:ind w:left="-284" w:hanging="0"/>
        <w:rPr/>
      </w:pPr>
      <w:r>
        <w:rPr/>
        <w:t>Все виды интервью предполагают вопросно-ответную форму, но присутствие журналиста или образ автора в них представлен различно. Любое интервью представляет собой законченный текст, объединенный общим замыслом, и смонтированный из блоков (вопрос-ответ, обмен мнениями, соединенный репликами разного типа).</w:t>
      </w:r>
    </w:p>
    <w:p>
      <w:pPr>
        <w:pStyle w:val="Style17"/>
        <w:ind w:left="-284" w:hanging="0"/>
        <w:rPr/>
      </w:pPr>
      <w:r>
        <w:rPr/>
        <w:t>Реплики: реплики-сигналы (поощрение к продолжению высказывания: «И что же было дальше? И что же вам ответил ваш собеседник? И что же было дальше? А дальше? Но и?»);</w:t>
      </w:r>
    </w:p>
    <w:p>
      <w:pPr>
        <w:pStyle w:val="Style17"/>
        <w:ind w:left="-284" w:hanging="0"/>
        <w:rPr/>
      </w:pPr>
      <w:r>
        <w:rPr>
          <w:rFonts w:eastAsia="Calibri" w:cs="Calibri"/>
        </w:rPr>
        <w:t xml:space="preserve"> </w:t>
      </w:r>
      <w:r>
        <w:rPr/>
        <w:t>реплики реакции, эмоции («Как интересно!», «Как это неожиданно/ужасно!», «Представляю, что вы чувствовали!»).</w:t>
      </w:r>
    </w:p>
    <w:p>
      <w:pPr>
        <w:pStyle w:val="Style17"/>
        <w:ind w:left="-284" w:hanging="0"/>
        <w:rPr/>
      </w:pPr>
      <w:r>
        <w:rPr/>
        <w:t>Журналист имеет богатые возможности выбора стилистически необходимых вариантов. Выбор языковых, а также паралингвистических средств, интонации общения зависит от ситуации (обстановки, места проведения, тематической задачи, официальности-неофициальности общения, статуса, возраста и характера собеседника). Именно этими условиями обусловлена книжность или разговорность, возможно, нейтральность тона интервью. Но в любом случае основу составляет кодифицированный русский литературный язык. Соотношение книжных и разговорных (экспрессивных) элементов может быть различным. Чередование экспрессии и стандарта достигается за счет перебивов блоков.</w:t>
      </w:r>
    </w:p>
    <w:p>
      <w:pPr>
        <w:pStyle w:val="Style17"/>
        <w:ind w:left="-284" w:hanging="0"/>
        <w:rPr>
          <w:b/>
          <w:b/>
        </w:rPr>
      </w:pPr>
      <w:r>
        <w:rPr>
          <w:b/>
        </w:rPr>
        <w:t>Виды вопросов в интервью</w:t>
      </w:r>
    </w:p>
    <w:p>
      <w:pPr>
        <w:pStyle w:val="Style17"/>
        <w:ind w:left="-284" w:hanging="0"/>
        <w:rPr/>
      </w:pPr>
      <w:r>
        <w:rPr/>
        <w:t>1.Типы вопросов в интервью.</w:t>
      </w:r>
    </w:p>
    <w:p>
      <w:pPr>
        <w:pStyle w:val="Style17"/>
        <w:ind w:left="-284" w:hanging="0"/>
        <w:rPr/>
      </w:pPr>
      <w:r>
        <w:rPr/>
        <w:t>2. Функции вопросов.</w:t>
      </w:r>
    </w:p>
    <w:p>
      <w:pPr>
        <w:pStyle w:val="Style17"/>
        <w:ind w:left="-284" w:hanging="0"/>
        <w:rPr>
          <w:i/>
          <w:i/>
        </w:rPr>
      </w:pPr>
      <w:r>
        <w:rPr>
          <w:i/>
        </w:rPr>
        <w:t>Главное назначение вопросов – реализация цели и задач интервью</w:t>
      </w:r>
    </w:p>
    <w:p>
      <w:pPr>
        <w:pStyle w:val="Style17"/>
        <w:ind w:left="-284" w:hanging="0"/>
        <w:rPr/>
      </w:pPr>
      <w:r>
        <w:rPr/>
        <w:t>1. Установление отношений сотрудничества.</w:t>
      </w:r>
    </w:p>
    <w:p>
      <w:pPr>
        <w:pStyle w:val="Style17"/>
        <w:ind w:left="-284" w:hanging="0"/>
        <w:rPr/>
      </w:pPr>
      <w:r>
        <w:rPr/>
        <w:t>2. Вопрос как часть будущего журналистского текста, как драматургический скелет текста.</w:t>
      </w:r>
    </w:p>
    <w:p>
      <w:pPr>
        <w:pStyle w:val="Style17"/>
        <w:ind w:left="-284" w:hanging="0"/>
        <w:rPr>
          <w:b/>
          <w:b/>
        </w:rPr>
      </w:pPr>
      <w:r>
        <w:rPr>
          <w:b/>
        </w:rPr>
        <w:t>Классификация вопросов:</w:t>
      </w:r>
    </w:p>
    <w:p>
      <w:pPr>
        <w:pStyle w:val="Style17"/>
        <w:ind w:left="-284" w:hanging="0"/>
        <w:rPr>
          <w:b/>
          <w:b/>
        </w:rPr>
      </w:pPr>
      <w:r>
        <w:rPr>
          <w:b/>
        </w:rPr>
        <w:t>По форме</w:t>
      </w:r>
    </w:p>
    <w:p>
      <w:pPr>
        <w:pStyle w:val="Style17"/>
        <w:ind w:left="-284" w:hanging="0"/>
        <w:rPr/>
      </w:pPr>
      <w:r>
        <w:rPr>
          <w:i/>
        </w:rPr>
        <w:t>Открытые.</w:t>
      </w:r>
      <w:r>
        <w:rPr/>
        <w:t xml:space="preserve"> Если человек располагает развернутой информацией, он компетентен и не боится камеры, микрофона или диктофона. В этом случае четко сформулированный вопрос предполагает очень развернутую картину ответа.</w:t>
      </w:r>
    </w:p>
    <w:p>
      <w:pPr>
        <w:pStyle w:val="Style17"/>
        <w:ind w:left="-284" w:hanging="0"/>
        <w:rPr/>
      </w:pPr>
      <w:r>
        <w:rPr>
          <w:i/>
        </w:rPr>
        <w:t>Закрытые.</w:t>
      </w:r>
      <w:r>
        <w:rPr/>
        <w:t xml:space="preserve"> (Вопрос, требующий однозначного ответа да или нет , ответа на вопрос когда? Кто? Где? Сколько?). Задается для получения точной информации от первого лица. Вторая  задача – задаем, когда собеседник не уверен в своих ответах, достаточно закрыт.</w:t>
      </w:r>
    </w:p>
    <w:p>
      <w:pPr>
        <w:pStyle w:val="Style17"/>
        <w:ind w:left="-284" w:hanging="0"/>
        <w:rPr/>
      </w:pPr>
      <w:r>
        <w:rPr>
          <w:i/>
        </w:rPr>
        <w:t>Альтернативные</w:t>
      </w:r>
      <w:r>
        <w:rPr/>
        <w:t>. Разновидность закрытых вопросов. Это способ манипуляции ответом собеседника. Формулировка двух версий ответа (собеседник выбирает ответ из двух вариантов). Если собеседник не подчиняется манипуляции, он дает третий вариант ответа. Если мы хотим подтолкнуть собеседника к положительному ответу, нужно включить в вопрос следующую конструкцию: «Вы действительно думаете? Вы уверены?».  Если мы хотим подтолкнуть собеседника к отрицательному ответу, то желательно в вопрос включить конструкцию с не: «А вы не подскажете? А вы не припомните? Не вспомните?»</w:t>
      </w:r>
    </w:p>
    <w:p>
      <w:pPr>
        <w:pStyle w:val="Style17"/>
        <w:ind w:left="-284" w:hanging="0"/>
        <w:rPr/>
      </w:pPr>
      <w:r>
        <w:rPr>
          <w:i/>
        </w:rPr>
        <w:t>Прямые.</w:t>
      </w:r>
      <w:r>
        <w:rPr/>
        <w:t xml:space="preserve"> Направлены на получение информации по основной теме интервью. Если же собеседник стесняется, боится, не может выразить то, что нужно журналисту, в этом случае прямые вопросы не дадут результата.</w:t>
      </w:r>
    </w:p>
    <w:p>
      <w:pPr>
        <w:pStyle w:val="Style17"/>
        <w:ind w:left="-284" w:hanging="0"/>
        <w:rPr/>
      </w:pPr>
      <w:r>
        <w:rPr>
          <w:i/>
        </w:rPr>
        <w:t>Косвенные.</w:t>
      </w:r>
      <w:r>
        <w:rPr/>
        <w:t xml:space="preserve"> Задаются тогда, когда надо получить сведения о поведении, чувствах, отношениях, не одобряемых в обществе («Скажите, а вы хотели бы поменять место работы?»).</w:t>
      </w:r>
    </w:p>
    <w:p>
      <w:pPr>
        <w:pStyle w:val="Style17"/>
        <w:ind w:left="-284" w:hanging="0"/>
        <w:rPr/>
      </w:pPr>
      <w:r>
        <w:rPr>
          <w:i/>
        </w:rPr>
        <w:t>+ Проспективные вопросы –</w:t>
      </w:r>
      <w:r>
        <w:rPr/>
        <w:t xml:space="preserve"> к воображаемой, условной ситуации.  Эти вопросы заставляют собеседника отвечать на вопросы от третьего лица в будущем времени, но ответы строятся на реальной ситуации.  Человек воображает то, что есть на самом деле.</w:t>
      </w:r>
    </w:p>
    <w:p>
      <w:pPr>
        <w:pStyle w:val="Style17"/>
        <w:ind w:left="-284" w:hanging="0"/>
        <w:rPr>
          <w:i/>
          <w:i/>
        </w:rPr>
      </w:pPr>
      <w:r>
        <w:rPr>
          <w:i/>
        </w:rPr>
        <w:t>Личные. Безличные.</w:t>
      </w:r>
    </w:p>
    <w:p>
      <w:pPr>
        <w:pStyle w:val="Style17"/>
        <w:ind w:left="-284" w:hanging="0"/>
        <w:rPr>
          <w:b/>
          <w:b/>
        </w:rPr>
      </w:pPr>
      <w:r>
        <w:rPr>
          <w:b/>
        </w:rPr>
        <w:t>По функции:</w:t>
      </w:r>
    </w:p>
    <w:p>
      <w:pPr>
        <w:pStyle w:val="Style17"/>
        <w:ind w:left="-284" w:hanging="0"/>
        <w:rPr/>
      </w:pPr>
      <w:r>
        <w:rPr>
          <w:i/>
        </w:rPr>
        <w:t>Основные.</w:t>
      </w:r>
      <w:r>
        <w:rPr/>
        <w:t xml:space="preserve"> Вопросы, которые должны принести основные важные сведения.  Но собеседник может уклоняться от ответа, замалчивать, давать информацию расплывчато.</w:t>
      </w:r>
    </w:p>
    <w:p>
      <w:pPr>
        <w:pStyle w:val="Style17"/>
        <w:ind w:left="-284" w:hanging="0"/>
        <w:rPr/>
      </w:pPr>
      <w:r>
        <w:rPr>
          <w:i/>
        </w:rPr>
        <w:t>Зондирующие.</w:t>
      </w:r>
      <w:r>
        <w:rPr/>
        <w:t xml:space="preserve"> Заранее не готовятся. Срабатывают тогда, когда не дается ответ на основной вопрос. Помогают попытаться определить причину ухода от основного вопроса. Нужно замечать оговорки, мимику, жесты, взгляды.</w:t>
      </w:r>
    </w:p>
    <w:p>
      <w:pPr>
        <w:pStyle w:val="Style17"/>
        <w:ind w:left="-284" w:hanging="0"/>
        <w:rPr/>
      </w:pPr>
      <w:r>
        <w:rPr>
          <w:i/>
        </w:rPr>
        <w:t xml:space="preserve">Контрольные. </w:t>
      </w:r>
      <w:r>
        <w:rPr/>
        <w:t>Могут составляться заранее или появляться спонтанно. Этими вопросами проверяется достоверность информации. Действительно ли собеседник подтверждает информацию, обладает ли этой информацией.</w:t>
      </w:r>
    </w:p>
    <w:p>
      <w:pPr>
        <w:pStyle w:val="Style17"/>
        <w:ind w:left="-284" w:hanging="0"/>
        <w:rPr>
          <w:b/>
          <w:b/>
        </w:rPr>
      </w:pPr>
      <w:r>
        <w:rPr>
          <w:b/>
        </w:rPr>
        <w:t>По воздействию на собеседника:</w:t>
      </w:r>
    </w:p>
    <w:p>
      <w:pPr>
        <w:pStyle w:val="Style17"/>
        <w:ind w:left="-284" w:hanging="0"/>
        <w:rPr>
          <w:i/>
          <w:i/>
        </w:rPr>
      </w:pPr>
      <w:r>
        <w:rPr>
          <w:i/>
        </w:rPr>
        <w:t>Нейтральные, наводящие (подсказывающие).</w:t>
      </w:r>
    </w:p>
    <w:p>
      <w:pPr>
        <w:pStyle w:val="Style17"/>
        <w:ind w:left="-284" w:hanging="0"/>
        <w:rPr>
          <w:i/>
          <w:i/>
        </w:rPr>
      </w:pPr>
      <w:r>
        <w:rPr>
          <w:i/>
        </w:rPr>
        <w:t>Провокационные.</w:t>
      </w:r>
    </w:p>
    <w:p>
      <w:pPr>
        <w:pStyle w:val="Style17"/>
        <w:ind w:left="-284" w:hanging="0"/>
        <w:rPr/>
      </w:pPr>
      <w:r>
        <w:rPr/>
        <w:t>Журналист в ходе подготовки и проведении интервью должен проявлять свои лучшие профессиональные качества: ответственность, последовательность, логичность, интеллектуальную, информационную подготовку и психологическую готовность раскрыть собеседника и получить максимально полную информацию.</w:t>
      </w:r>
    </w:p>
    <w:p>
      <w:pPr>
        <w:pStyle w:val="Style17"/>
        <w:ind w:left="-284" w:hanging="0"/>
        <w:rPr/>
      </w:pPr>
      <w:r>
        <w:rPr/>
      </w:r>
    </w:p>
    <w:p>
      <w:pPr>
        <w:pStyle w:val="Style17"/>
        <w:ind w:left="-284" w:hanging="0"/>
        <w:rPr>
          <w:b/>
          <w:b/>
        </w:rPr>
      </w:pPr>
      <w:r>
        <w:rPr>
          <w:b/>
        </w:rPr>
        <w:t>Лекция № 4. Репортаж. Речевая структура репортажа.</w:t>
      </w:r>
    </w:p>
    <w:p>
      <w:pPr>
        <w:pStyle w:val="Style17"/>
        <w:ind w:left="-284" w:hanging="0"/>
        <w:rPr>
          <w:b/>
          <w:b/>
        </w:rPr>
      </w:pPr>
      <w:r>
        <w:rPr>
          <w:b/>
        </w:rPr>
      </w:r>
    </w:p>
    <w:p>
      <w:pPr>
        <w:pStyle w:val="Style17"/>
        <w:ind w:left="-284" w:hanging="0"/>
        <w:rPr/>
      </w:pPr>
      <w:r>
        <w:rPr/>
        <w:t>Среди исследователей нет общего мнения, что такое репортаж. Некоторые считают, что это живо написанная информация. Некоторые сближают этот жанр с корреспонденцией, т. е. с аналитикой. Этот жанр находится в постоянном движении, меняются методы, приемы подачи материала. На наших глазах происходит развитие этого жанра от чистой информационности к синтетичности жанров.</w:t>
      </w:r>
    </w:p>
    <w:p>
      <w:pPr>
        <w:pStyle w:val="Style17"/>
        <w:ind w:left="-284" w:hanging="0"/>
        <w:rPr/>
      </w:pPr>
      <w:r>
        <w:rPr/>
        <w:t>Особенностью жанра репортажа является характер наглядного представления о том или ином событии через непосредственное восприятие журналиста-очевидца или действующего лица.  Главная особенность восприятия этого жанра в создании эффекта симультанности (эффекта присутствия).</w:t>
      </w:r>
    </w:p>
    <w:p>
      <w:pPr>
        <w:pStyle w:val="Style17"/>
        <w:ind w:left="-284" w:hanging="0"/>
        <w:rPr/>
      </w:pPr>
      <w:r>
        <w:rPr/>
        <w:t>Современный репортаж не ограничивается  лишь изложением информации. Здесь делаются обобщения на основе анализа и сопоставления события или факта с предыдущими фактами или событиями. Как в информационном жанре в нем присутствуют: строгая документальность, объективное изложение, протокольность отображения действительности.</w:t>
      </w:r>
    </w:p>
    <w:p>
      <w:pPr>
        <w:pStyle w:val="Style17"/>
        <w:ind w:left="-284" w:hanging="0"/>
        <w:rPr/>
      </w:pPr>
      <w:r>
        <w:rPr/>
        <w:t>С другой стороны, в репортаже обязательными жанрово-стилистическими элементами являются: живописность и эмоциональность описания, яркость изображения, его синкретичность и синтетичность.</w:t>
      </w:r>
    </w:p>
    <w:p>
      <w:pPr>
        <w:pStyle w:val="Style17"/>
        <w:ind w:left="-284" w:hanging="0"/>
        <w:rPr>
          <w:b/>
          <w:b/>
        </w:rPr>
      </w:pPr>
      <w:r>
        <w:rPr>
          <w:b/>
        </w:rPr>
        <w:t>Речевая структура репортажа</w:t>
      </w:r>
    </w:p>
    <w:p>
      <w:pPr>
        <w:pStyle w:val="Style17"/>
        <w:ind w:left="-284" w:hanging="0"/>
        <w:rPr/>
      </w:pPr>
      <w:r>
        <w:rPr>
          <w:b/>
          <w:bCs/>
          <w:i/>
        </w:rPr>
        <w:t>1. Образ автора в репортаже.</w:t>
      </w:r>
      <w:r>
        <w:rPr/>
        <w:t xml:space="preserve"> В информационных жанрах может быть представлен по-разному. С одной стороны, это может быть наблюдатель, с другой – интерпретатор информации. Чаще всего, в репортаже речь может идти от третьего лица, но фактически производитель речи известен – это автор. И время от времени он проявляет себя в самом тексте. Степень проявления автора зависит от характера, вида репортажа, его назначения и творческого замысла (стиля) автора. Участие автора, его прямого непосредственного «я» в речи, имеет огромное значение. 1) определяет существо стиля жанра; 2)автор движет сюжет; 3) эмоционально окрашивает изложение; 4) образ автора воедино скрепляет разнородные элементы репортажа.</w:t>
      </w:r>
    </w:p>
    <w:p>
      <w:pPr>
        <w:pStyle w:val="Style17"/>
        <w:ind w:left="-284" w:hanging="0"/>
        <w:rPr/>
      </w:pPr>
      <w:r>
        <w:rPr/>
        <w:t>«Я» репортера в настоящее время – ведущая стилевая черта жанра, причем во всех СМИ.</w:t>
      </w:r>
    </w:p>
    <w:p>
      <w:pPr>
        <w:pStyle w:val="Style17"/>
        <w:ind w:left="-284" w:hanging="0"/>
        <w:rPr/>
      </w:pPr>
      <w:r>
        <w:rPr/>
        <w:t>По сравнению с беллетристикой, «я» репортера журналиста – это не литературная маска, не образ рассказчика и не способ стилизации. «Я» пишущего и автора непосредственно совпадают. В этом заключается особый характер публицистичности, очевидности, документальности происходящего. Автор может быть и очевидцем, и участником события (за исключением участия в военных действиях). Такая позиция позволяет рассмотреть событие изнутри.</w:t>
      </w:r>
    </w:p>
    <w:p>
      <w:pPr>
        <w:pStyle w:val="Style17"/>
        <w:ind w:left="-284" w:hanging="0"/>
        <w:rPr>
          <w:b/>
          <w:b/>
        </w:rPr>
      </w:pPr>
      <w:r>
        <w:rPr>
          <w:b/>
        </w:rPr>
        <w:t>Две тенденции:</w:t>
      </w:r>
    </w:p>
    <w:p>
      <w:pPr>
        <w:pStyle w:val="Style17"/>
        <w:ind w:left="-284" w:hanging="0"/>
        <w:rPr/>
      </w:pPr>
      <w:r>
        <w:rPr/>
        <w:t>1) тенденция к строгой документальности, достоверности, точному воспроизведению события, которые проявляются в фактологичности рассказа. Репортаж насыщен именами собственными, всем, что относится к обозначению лиц (должность, возраст, степень участия, статус участия и т. д.).Для рпортажа характерна строгая прикрепленность к определенному месту и времени (локализация пространства);</w:t>
      </w:r>
    </w:p>
    <w:p>
      <w:pPr>
        <w:pStyle w:val="Style17"/>
        <w:ind w:left="-284" w:hanging="0"/>
        <w:rPr/>
      </w:pPr>
      <w:r>
        <w:rPr/>
        <w:t>2) стремление к живописному, эмоциональному отображению действительности. Здесь проявляется отношение автора к событию.</w:t>
      </w:r>
    </w:p>
    <w:p>
      <w:pPr>
        <w:pStyle w:val="Style17"/>
        <w:ind w:left="-284" w:hanging="0"/>
        <w:rPr/>
      </w:pPr>
      <w:r>
        <w:rPr/>
        <w:t>Различные формы проявления авторского «я» создают многочисленные оттенки повествования: большую или меньшую сдержанность репортера; строгость или непринужденность изложения;  эмоциональность, лиричность изложения; публицистичность и иногда пафосность изображения.</w:t>
      </w:r>
    </w:p>
    <w:p>
      <w:pPr>
        <w:pStyle w:val="Style17"/>
        <w:ind w:left="-284" w:hanging="0"/>
        <w:rPr/>
      </w:pPr>
      <w:r>
        <w:rPr/>
        <w:t>Все средства выражения авторского «я» можно расположить по степени их эмоциональности, открытости, убывающей активности.</w:t>
      </w:r>
    </w:p>
    <w:p>
      <w:pPr>
        <w:pStyle w:val="Style17"/>
        <w:ind w:left="-284" w:hanging="0"/>
        <w:rPr/>
      </w:pPr>
      <w:r>
        <w:rPr/>
        <w:t>1. На первом месте находится естественная, простая форма изложения от первого лица  – «я» (очевидца, наблюдателя, участника события);</w:t>
      </w:r>
    </w:p>
    <w:p>
      <w:pPr>
        <w:pStyle w:val="Style17"/>
        <w:ind w:left="-284" w:hanging="0"/>
        <w:rPr/>
      </w:pPr>
      <w:r>
        <w:rPr/>
        <w:t xml:space="preserve">2. Вторая форма – «мы». Она распространена во многих жанрах и стилях. Преимущественно –  в научно-деловых, научно-популярных текстах. Эта позиция гораздо более сдержанная, строгая, официальная. Эта форма проявления авторского «я» проявляется в репортажах информационно-делового характера. Иногда вместо «мы» используются соответствующие формы глагола: видим, наблюдаем и т.п.  </w:t>
      </w:r>
    </w:p>
    <w:p>
      <w:pPr>
        <w:pStyle w:val="Style17"/>
        <w:rPr/>
      </w:pPr>
      <w:r>
        <w:rPr/>
        <w:t>3. Третья форма –  изложение от третьего лица. В данном случае автор формально, но не фактически участвует в речи. Производитель речи и грамматическая категория лица не совпадают. Этот тип используется чаще всего, так как  это самая объективизированная форма изложения, при которой автор наиболее беспристрастен к происходящему.</w:t>
      </w:r>
    </w:p>
    <w:p>
      <w:pPr>
        <w:pStyle w:val="Style17"/>
        <w:rPr/>
      </w:pPr>
      <w:r>
        <w:rPr>
          <w:rFonts w:eastAsia="Calibri" w:cs="Calibri"/>
        </w:rPr>
        <w:t xml:space="preserve"> </w:t>
      </w:r>
      <w:r>
        <w:rPr/>
        <w:tab/>
        <w:t>4.  Повествование от второго лица: ты или вы. Такой тип встречается чрезвычайно редко. Нужен для того, чтобы создать тесную связь с аудиторией: Вы заметили, вы наблюдаете, вы знаете, вы, наверное, помните.</w:t>
      </w:r>
    </w:p>
    <w:p>
      <w:pPr>
        <w:pStyle w:val="Style17"/>
        <w:ind w:left="-284" w:hanging="0"/>
        <w:rPr/>
      </w:pPr>
      <w:r>
        <w:rPr>
          <w:rFonts w:eastAsia="Calibri" w:cs="Calibri"/>
        </w:rPr>
        <w:t xml:space="preserve">      </w:t>
      </w:r>
      <w:r>
        <w:rPr/>
        <w:t>Помимо прямых и косвенных средств авторской модальности следует выделить скрытые формы авторского «я». Это могут быть комментарии, попутные замечания, вопросительные предложения. В глобальном смысле – автор проявляется в отборе фактов, деталей.</w:t>
      </w:r>
    </w:p>
    <w:p>
      <w:pPr>
        <w:pStyle w:val="Style17"/>
        <w:ind w:left="-284" w:hanging="0"/>
        <w:rPr/>
      </w:pPr>
      <w:r>
        <w:rPr/>
        <w:t xml:space="preserve">К формам авторской модальности тесно примыкает такое явление, как </w:t>
      </w:r>
      <w:r>
        <w:rPr>
          <w:i/>
          <w:iCs/>
        </w:rPr>
        <w:t>настоящее репортажа</w:t>
      </w:r>
      <w:r>
        <w:rPr/>
        <w:t>. Его специфичность заключается в том, что это настоящее время глагола передает действия, которые совершаются на глазах у автора. Обычно используется в описаниях пейзажных и урбанистических зарисовок, которые часто открывают репортаж и которые разбросаны по всему тексту. Широко распространено в репортажах настоящее постоянное, которое проявляется в описаниях общего характера, не прикрепленных к какому-либо определенному конкретному времени. Эти факторы образуют тип и строй речи репортажа.</w:t>
      </w:r>
    </w:p>
    <w:p>
      <w:pPr>
        <w:pStyle w:val="Style17"/>
        <w:ind w:left="-284" w:hanging="0"/>
        <w:rPr/>
      </w:pPr>
      <w:r>
        <w:rPr>
          <w:b/>
          <w:bCs/>
          <w:i/>
        </w:rPr>
        <w:t>2. Типы речи в репортаже.</w:t>
      </w:r>
      <w:r>
        <w:rPr>
          <w:i/>
        </w:rPr>
        <w:t xml:space="preserve"> </w:t>
      </w:r>
      <w:r>
        <w:rPr/>
        <w:t>Репортаж как жанр выполняет разнообразные функции: информировать, описывать, рассказывать, показывать, оценивать. Все эти функции в пределах одного текста отражаются на качествах авторской речи. Палитра автора для отображения различных функций многообразна.</w:t>
      </w:r>
    </w:p>
    <w:p>
      <w:pPr>
        <w:pStyle w:val="Style17"/>
        <w:ind w:left="-284" w:hanging="0"/>
        <w:rPr/>
      </w:pPr>
      <w:r>
        <w:rPr>
          <w:b/>
          <w:bCs/>
          <w:i/>
          <w:iCs/>
        </w:rPr>
        <w:t>1. Несобственно-прямая речь.</w:t>
      </w:r>
      <w:r>
        <w:rPr/>
        <w:t xml:space="preserve"> Такая форма речи относится к очерково-беллетристической. Она позволяет изображать событие или участника особыми средствами: не при помощи описания, а при помощи включения чужого высказывания в речь автора. Несобственно-прямая речь двупланова. Формально она строится от автора, но в ней явственно слышен голос персонажа. В авторскую речь включаются лексические и синтаксические элементы прямой речи (междометия, восклицательные предложения, ярко окрашенные стилистические элементы). Несобственно-прямая речь – непрямой способ передачи чужого высказывания, позволяющий тонко, изнутри характеризовать героя, проникать в его внутренний мир, косвенно оценивать его поступки, поведение, речевую манеру.</w:t>
      </w:r>
    </w:p>
    <w:p>
      <w:pPr>
        <w:pStyle w:val="Style17"/>
        <w:ind w:left="-284" w:hanging="0"/>
        <w:rPr/>
      </w:pPr>
      <w:r>
        <w:rPr/>
        <w:t xml:space="preserve">2. Своеобразный характер носит использование в репортаже </w:t>
      </w:r>
      <w:r>
        <w:rPr>
          <w:b/>
          <w:bCs/>
          <w:i/>
          <w:iCs/>
        </w:rPr>
        <w:t>прямой, или чужой речи</w:t>
      </w:r>
      <w:r>
        <w:rPr/>
        <w:t>. Прямая речь используется в разговорно-бытовом общении. А для научного и официального стиля такая форма речи не характерна. В художественной литературе при помощи прямой речи создаются характеры персонажей. Но в репортаже чужая речь необходима для того, чтобы передавать информацию от первого лица. Таким образом, основная функция прямой речи осложнена специфическим репортерским заданием – создать впечатление достоверности происходящего. С точки зрения речевого состава, прямая речь важна как один из способов изменения речевого плана. Второй аспект – соотношение в речевой ткани репортажа элементов описания, повествования и рассуждения.</w:t>
      </w:r>
    </w:p>
    <w:p>
      <w:pPr>
        <w:pStyle w:val="Style17"/>
        <w:ind w:left="-284" w:hanging="0"/>
        <w:rPr/>
      </w:pPr>
      <w:r>
        <w:rPr>
          <w:b/>
          <w:bCs/>
          <w:i/>
          <w:iCs/>
        </w:rPr>
        <w:t>3. Косвенная речь.</w:t>
      </w:r>
      <w:r>
        <w:rPr/>
        <w:t xml:space="preserve">  Вводится при помощи союза «что», изъяснительных  придаточных предложений.</w:t>
      </w:r>
    </w:p>
    <w:p>
      <w:pPr>
        <w:pStyle w:val="Style17"/>
        <w:ind w:left="-284" w:hanging="0"/>
        <w:rPr/>
      </w:pPr>
      <w:r>
        <w:rPr/>
        <w:t>Ссылка на источник информации – включает второго персонажа (тот, кто говорил).</w:t>
      </w:r>
    </w:p>
    <w:p>
      <w:pPr>
        <w:pStyle w:val="Style17"/>
        <w:ind w:left="-284" w:hanging="0"/>
        <w:rPr>
          <w:i/>
          <w:i/>
        </w:rPr>
      </w:pPr>
      <w:r>
        <w:rPr>
          <w:i/>
        </w:rPr>
        <w:t>Президент не подтвердил информацию о том, что не собирается участвовать в выборах 2024 года.</w:t>
      </w:r>
    </w:p>
    <w:p>
      <w:pPr>
        <w:pStyle w:val="Style17"/>
        <w:ind w:left="-284" w:hanging="0"/>
        <w:rPr>
          <w:b/>
          <w:b/>
          <w:bCs/>
          <w:i/>
          <w:i/>
          <w:iCs/>
        </w:rPr>
      </w:pPr>
      <w:r>
        <w:rPr>
          <w:b/>
          <w:bCs/>
          <w:i/>
          <w:iCs/>
        </w:rPr>
        <w:t>4. Диалогическая речь.</w:t>
      </w:r>
      <w:r>
        <w:rPr/>
        <w:t>Включение диалога между журналистом и участником (участниками) в текст репортажа выполняет несколько функций. Во-первых, придает сообщению наибольшую степень достоверности. Во-вторых, изменяет план изложения с монолога на диалог, тем самым привлекая внисание аудитории. В-третьих, замедляет повествование о событии, так  как время в диалоге соответствует течению реального времени.</w:t>
      </w:r>
    </w:p>
    <w:p>
      <w:pPr>
        <w:pStyle w:val="Style17"/>
        <w:ind w:left="-284" w:hanging="0"/>
        <w:rPr>
          <w:b/>
          <w:b/>
          <w:bCs/>
          <w:i/>
          <w:i/>
        </w:rPr>
      </w:pPr>
      <w:r>
        <w:rPr>
          <w:b/>
          <w:bCs/>
          <w:i/>
        </w:rPr>
        <w:t>Типы текстов в репортаже</w:t>
      </w:r>
    </w:p>
    <w:p>
      <w:pPr>
        <w:pStyle w:val="Style17"/>
        <w:ind w:left="-284" w:hanging="0"/>
        <w:rPr/>
      </w:pPr>
      <w:r>
        <w:rPr>
          <w:b/>
          <w:bCs/>
          <w:i/>
          <w:iCs/>
        </w:rPr>
        <w:t xml:space="preserve">1. Описание. </w:t>
      </w:r>
      <w:r>
        <w:rPr/>
        <w:t>Задача его – дать наглядное представление о месте, времени совершения события – конкретизировать изложение. Показ реальной, подлинной обстановки происходит за счет различных деталей. Детали делятся на динамические и статические. Динамические детали следует передавать при изображении человека, в первую очередь, его внешности и действий при помощи глаголов, прилагательных и существительных, например, взгляда, походки, смеха, улыбки, голоса и т. п. (</w:t>
      </w:r>
      <w:r>
        <w:rPr>
          <w:i/>
          <w:iCs/>
        </w:rPr>
        <w:t>прищуриться, прихрамывать, ухмылка, крик, скособоченный, угрюмый</w:t>
      </w:r>
      <w:r>
        <w:rPr/>
        <w:t>). При описании пейзажа или урбанистического пейзажа также возможны динамические детали. Описание (сам текст), во-первых, должно быть динамичным. Оно выпадает из хронологии, тянет за собой время, приостанавливает рассказ. Но тем не менее задача журналиста сбалансировать текст так, чтобы элементы описания не тормозили повествование о событии. Формы в описании: настоящее репортажа и описания общего характера.</w:t>
      </w:r>
    </w:p>
    <w:p>
      <w:pPr>
        <w:pStyle w:val="Style17"/>
        <w:ind w:left="-284" w:hanging="0"/>
        <w:rPr/>
      </w:pPr>
      <w:r>
        <w:rPr/>
        <w:t xml:space="preserve">2. План репортажа меняется при использовании </w:t>
      </w:r>
      <w:r>
        <w:rPr>
          <w:b/>
          <w:bCs/>
          <w:i/>
          <w:iCs/>
        </w:rPr>
        <w:t>повествования</w:t>
      </w:r>
      <w:r>
        <w:rPr/>
        <w:t xml:space="preserve"> (глаголы прошедшего времени совершенного вида) – рассказ о том, что уже произошло. Сюда же включаются всевозможные средства для передачи оттенков времени и хронологии события, так называемые лексические темпоральные указатели (неожиданно, вдруг, внезапно, чуть раньше, до этого).</w:t>
      </w:r>
    </w:p>
    <w:p>
      <w:pPr>
        <w:pStyle w:val="Style17"/>
        <w:ind w:left="-284" w:hanging="0"/>
        <w:rPr/>
      </w:pPr>
      <w:r>
        <w:rPr/>
        <w:t xml:space="preserve">3. План репортажа могут разнообразить элементы </w:t>
      </w:r>
      <w:r>
        <w:rPr>
          <w:b/>
          <w:bCs/>
          <w:i/>
          <w:iCs/>
        </w:rPr>
        <w:t>рассуждения</w:t>
      </w:r>
      <w:r>
        <w:rPr/>
        <w:t xml:space="preserve"> – при изложении причин событий, взаимосвязей фактов и событий, всевозможных условий, следствий, прогнозов. Элементы интервью повышают достоверность сообщаемой информации и могут включаться как мини-интервью или как цитаты.</w:t>
      </w:r>
    </w:p>
    <w:p>
      <w:pPr>
        <w:pStyle w:val="Style17"/>
        <w:ind w:left="-284" w:hanging="0"/>
        <w:rPr/>
      </w:pPr>
      <w:r>
        <w:rPr>
          <w:b/>
          <w:bCs/>
        </w:rPr>
        <w:t xml:space="preserve">Лексика репортажа </w:t>
      </w:r>
      <w:r>
        <w:rPr/>
        <w:t>– неоднородное явление. Преимущественно  используется нейтральная лексика. Особенностью репортажной лексики является ее конкретность. В репортаже есть многочисленные переплетения стилистических пластов. В последнее время в репортаж все больше  включается разговорная лексика (сильные глаголы, сильные прилагательные, то есть  лексемы, совмещающие несколько значений). Еще один элемент – жаргон. Его необходимо давать в кавычках, таким образом, автор действует в рамках закона отстранения.  В репортажах могут использоваться высокие, устаревшие слова, но они могут  иметь оттенок иронии  или сарказма.  Таким образом, используя нелитературные элементы языка, журналист передает свое отношение к событию.</w:t>
      </w:r>
    </w:p>
    <w:p>
      <w:pPr>
        <w:pStyle w:val="Style17"/>
        <w:ind w:left="-284" w:hanging="0"/>
        <w:rPr/>
      </w:pPr>
      <w:r>
        <w:rPr/>
        <w:t>Пример использования нелитературных элементов лексики</w:t>
      </w:r>
    </w:p>
    <w:p>
      <w:pPr>
        <w:pStyle w:val="Style17"/>
        <w:ind w:left="-284" w:hanging="0"/>
        <w:rPr/>
      </w:pPr>
      <w:r>
        <w:rPr>
          <w:b/>
        </w:rPr>
        <w:t>Новая газета «Бирюлево-</w:t>
      </w:r>
      <w:r>
        <w:rPr>
          <w:b/>
          <w:lang w:val="en-US"/>
        </w:rPr>
        <w:t>Live</w:t>
      </w:r>
      <w:r>
        <w:rPr>
          <w:b/>
        </w:rPr>
        <w:t>»</w:t>
      </w:r>
    </w:p>
    <w:p>
      <w:pPr>
        <w:pStyle w:val="Style17"/>
        <w:ind w:left="-284" w:hanging="0"/>
        <w:rPr/>
      </w:pPr>
      <w:r>
        <w:rPr>
          <w:rStyle w:val="Emphasis"/>
          <w:rFonts w:cs="Calibri"/>
          <w:color w:val="000000"/>
        </w:rPr>
        <w:t>Подзаголовок:</w:t>
      </w:r>
      <w:r>
        <w:rPr>
          <w:rStyle w:val="Emphasis"/>
          <w:rFonts w:cs="Calibri"/>
          <w:i w:val="false"/>
          <w:color w:val="000000"/>
        </w:rPr>
        <w:t xml:space="preserve"> Крышевание, заказные аресты, «отжимы» - реальная жизнь «бирюлевских» королей в прослушке «живого» разговора офицера полиции и местного бизнесмена.</w:t>
      </w:r>
    </w:p>
    <w:p>
      <w:pPr>
        <w:pStyle w:val="Style17"/>
        <w:ind w:left="-284" w:hanging="0"/>
        <w:rPr/>
      </w:pPr>
      <w:r>
        <w:rPr>
          <w:rStyle w:val="Emphasis"/>
          <w:rFonts w:cs="Calibri"/>
          <w:i w:val="false"/>
          <w:color w:val="000000"/>
        </w:rPr>
        <w:t>Видимая часть бирюлевской действительности с ее гопотой, полчищами мигрантов, бытовой неустроенностью, уличной преступностью вылезла на экраны и в газеты.</w:t>
      </w:r>
    </w:p>
    <w:p>
      <w:pPr>
        <w:pStyle w:val="Style17"/>
        <w:ind w:left="-284" w:hanging="0"/>
        <w:rPr>
          <w:rFonts w:cs="Calibri"/>
        </w:rPr>
      </w:pPr>
      <w:r>
        <w:rPr>
          <w:rFonts w:cs="Calibri"/>
        </w:rPr>
        <w:t>Большое число жаргонных понятий – крышевание, «отжим», «бирюлевские» короли – метафора, прослушка – специальный жаргон, «живого» разговора – реального разговора.</w:t>
      </w:r>
    </w:p>
    <w:p>
      <w:pPr>
        <w:pStyle w:val="Style17"/>
        <w:ind w:left="-284" w:hanging="0"/>
        <w:rPr/>
      </w:pPr>
      <w:r>
        <w:rPr>
          <w:rStyle w:val="Emphasis"/>
          <w:rFonts w:cs="Calibri"/>
          <w:i w:val="false"/>
          <w:color w:val="000000"/>
        </w:rPr>
        <w:t>Видимая часть бирюлевской действительности – образ айсберга, видимая часть.</w:t>
      </w:r>
    </w:p>
    <w:p>
      <w:pPr>
        <w:pStyle w:val="Style17"/>
        <w:ind w:left="-284" w:hanging="0"/>
        <w:rPr/>
      </w:pPr>
      <w:r>
        <w:rPr>
          <w:rStyle w:val="Emphasis"/>
          <w:rFonts w:cs="Calibri"/>
          <w:i w:val="false"/>
          <w:color w:val="000000"/>
        </w:rPr>
        <w:t>Гопота – жаргон, полчища мигрантов – негативная семантика, вылезла на экраны – грубое просторечие.</w:t>
      </w:r>
    </w:p>
    <w:p>
      <w:pPr>
        <w:pStyle w:val="Style17"/>
        <w:ind w:left="-284" w:hanging="0"/>
        <w:rPr/>
      </w:pPr>
      <w:r>
        <w:rPr>
          <w:rStyle w:val="Emphasis"/>
          <w:rFonts w:eastAsia="Calibri" w:cs="Calibri"/>
          <w:i w:val="false"/>
          <w:color w:val="000000"/>
        </w:rPr>
        <w:t xml:space="preserve"> </w:t>
      </w:r>
      <w:r>
        <w:rPr>
          <w:rStyle w:val="Emphasis"/>
          <w:rFonts w:cs="Calibri"/>
          <w:i w:val="false"/>
          <w:color w:val="000000"/>
        </w:rPr>
        <w:t xml:space="preserve">Книжный стиль: </w:t>
      </w:r>
      <w:r>
        <w:rPr>
          <w:rFonts w:cs="Calibri"/>
          <w:color w:val="000000"/>
        </w:rPr>
        <w:t>В тени остаются ключевые персонажи этого театра жизни (развернутая метафора), те, кто устанавливает правила игры: криминальная часть власти, бизнеса, силовиков (профессиональный жаргон). Иногда, волей случая, (фразеологизм) завеса тайны приоткрывается (метафора) и перед нами предстает картина реальных взаимоотношений хозяев района (метафора). В конце августа мне передали аудиозапись, (хронология) сделанную в процессе оперативно-розыскных мероприятий ФСБ. Живой разговор офицера полиции и местного бизнесмена (номинативное предложение).</w:t>
      </w:r>
      <w:r>
        <w:rPr>
          <w:rStyle w:val="Appleconvertedspace"/>
          <w:rFonts w:cs="Calibri"/>
          <w:color w:val="000000"/>
        </w:rPr>
        <w:t> </w:t>
      </w:r>
      <w:r>
        <w:rPr>
          <w:rFonts w:cs="Calibri"/>
          <w:color w:val="000000"/>
        </w:rPr>
        <w:t>Запись – февральская, в ней всплывают некоторые подробности случившегося 22 января громкого ареста первого заместителя префекта Южного административного округа (ЮАО) Олега Малинина и его сына Константина.</w:t>
      </w:r>
    </w:p>
    <w:p>
      <w:pPr>
        <w:pStyle w:val="Style17"/>
        <w:ind w:left="-284" w:hanging="0"/>
        <w:rPr/>
      </w:pPr>
      <w:r>
        <w:rPr>
          <w:rFonts w:cs="Calibri"/>
          <w:color w:val="000000"/>
        </w:rPr>
        <w:t>Но основная тема - полицейские наезды, взятки чиновникам, крышевание, «отжимы», заказные аресты. То есть реальная жизнь реальных бирюлевских «королей» (морфологический повтор). На оперативной записи офицер полиции отчитывается о проделанной работе перед бизнесменом Владимиром Б. (ирония) (фамилия известна редакции. - И. М.).</w:t>
      </w:r>
      <w:r>
        <w:rPr>
          <w:rStyle w:val="Appleconvertedspace"/>
          <w:rFonts w:cs="Calibri"/>
          <w:color w:val="000000"/>
        </w:rPr>
        <w:t> </w:t>
      </w:r>
      <w:r>
        <w:rPr>
          <w:rFonts w:cs="Calibri"/>
          <w:color w:val="000000"/>
        </w:rPr>
        <w:t>Бизнесмен - из категории так называемых «решал» (криминальный жаргон), работающих в тесной связке с коррумпированными сотрудниками правоохранительных органов. Речь о том, что некий (официальный язык криминального репортера) Адамян - владелец компаний, занимавшихся обслуживанием домов и уборкой территорий в Западном и Восточном Бирюлево, заартачился (просторечие) и более не желает платить, к тому же ищет защиту у других силовиков. Собеседников интересует, что еще можно взять с Эдуарда Адамяна и его супруги Валентины Бугаенко.«Решала» интересуется недвижимостью супругов:</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 Где-то в Турции или Греции, где-то... там у них гостиничный комплекс...Полицейский показывает полную осведомленность:</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 Это у нее в Эмиратах.... Там другие раздоили их (криминальный жаргон). Их до нас разули на 43 ляма (жаргон)...</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 У нее сейчас денег нет?..</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 Есть три квартиры. У нее квартирки не простенькие (уничижительные суффиксы со значением увеличения – специальное принижение)... супер, евроремонт и все остальное. На Алексеевской только она хотела выставить квартиру за 80 лямов (жаргон) на продажу</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Решала» продолжает тему:</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 Ну а вы - че?.. (разговорное – что) Не пытались их забрать (разговорное) Полицейский объясняет, что в связи с метаниями (высокое) Адамяна и его супруги приходится менять схему наезда (криминальный жаргон):</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 Выходить &lt;надо&gt; на тех, кого они против нас настропаляют... (разговорное просторечное). Хотят посадить - изобразим то, что нас посадили. Они же опять платить будут... за все эти мероприятия. А потом мы выползаем на горизонте, ну что, сука (инвективная лексика), кому вы тут нас заказывали? Опять раздача... Их можно доить всю жизнь. Они просто тупые бараны (бранное)... к кому бы они ни обратились, их опять раздоят (криминальный жаргон).</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Запись, сделанная оперативниками ФСБ, в полной мере свидетельствует о невыносимости бытия рядового бирюлевского бизнесмена. Теперь о том, что же держит его в этой кислотной среде, что компенсирует ему моральные и главное - материальные издержки. (...)</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r>
    </w:p>
    <w:p>
      <w:pPr>
        <w:pStyle w:val="Style18"/>
        <w:shd w:fill="FFFFFF" w:val="clear"/>
        <w:spacing w:lineRule="atLeast" w:line="259" w:before="0" w:after="243"/>
        <w:ind w:left="-284" w:hanging="0"/>
        <w:rPr>
          <w:rFonts w:ascii="Calibri" w:hAnsi="Calibri" w:cs="Calibri"/>
          <w:b/>
          <w:b/>
          <w:color w:val="000000"/>
          <w:sz w:val="22"/>
          <w:szCs w:val="22"/>
        </w:rPr>
      </w:pPr>
      <w:r>
        <w:rPr>
          <w:rFonts w:cs="Calibri" w:ascii="Calibri" w:hAnsi="Calibri"/>
          <w:b/>
          <w:color w:val="000000"/>
          <w:sz w:val="22"/>
          <w:szCs w:val="22"/>
        </w:rPr>
        <w:t>Лекция № 5. Рецензия. Речевая структура рецензии.</w:t>
      </w:r>
    </w:p>
    <w:p>
      <w:pPr>
        <w:pStyle w:val="Style18"/>
        <w:shd w:fill="FFFFFF" w:val="clear"/>
        <w:spacing w:lineRule="atLeast" w:line="259" w:before="0" w:after="243"/>
        <w:ind w:left="-284" w:hanging="0"/>
        <w:rPr/>
      </w:pPr>
      <w:r>
        <w:rPr>
          <w:rFonts w:cs="Calibri" w:ascii="Calibri" w:hAnsi="Calibri"/>
          <w:b/>
          <w:color w:val="000000"/>
          <w:sz w:val="22"/>
          <w:szCs w:val="22"/>
        </w:rPr>
        <w:t>Рецензия</w:t>
      </w:r>
      <w:r>
        <w:rPr>
          <w:rFonts w:cs="Calibri" w:ascii="Calibri" w:hAnsi="Calibri"/>
          <w:color w:val="000000"/>
          <w:sz w:val="22"/>
          <w:szCs w:val="22"/>
        </w:rPr>
        <w:t xml:space="preserve"> – просмотр, сообщение, оценка, отзыв о чем-то. Жанр, получивший это название, – обозначает критический анализ, оценку отражения действительности в произведениях литературы, искусства и науки.</w:t>
      </w:r>
    </w:p>
    <w:p>
      <w:pPr>
        <w:pStyle w:val="Standard"/>
        <w:jc w:val="both"/>
        <w:rPr>
          <w:rFonts w:ascii="Calibri" w:hAnsi="Calibri" w:cs="Calibri"/>
          <w:sz w:val="22"/>
          <w:szCs w:val="22"/>
        </w:rPr>
      </w:pPr>
      <w:r>
        <w:rPr>
          <w:rFonts w:cs="Calibri" w:ascii="Calibri" w:hAnsi="Calibri"/>
          <w:sz w:val="22"/>
          <w:szCs w:val="22"/>
        </w:rPr>
        <w:t>Рецензия - это жанр аналитической журналистики, так как предметом исследования является внешняя и внутренняя наполненность любого произведения интеллектуально-творческого труда.</w:t>
      </w:r>
    </w:p>
    <w:p>
      <w:pPr>
        <w:pStyle w:val="Standard"/>
        <w:jc w:val="both"/>
        <w:rPr/>
      </w:pPr>
      <w:r>
        <w:rPr>
          <w:rFonts w:cs="Calibri" w:ascii="Calibri" w:hAnsi="Calibri"/>
          <w:b/>
          <w:bCs/>
          <w:sz w:val="22"/>
          <w:szCs w:val="22"/>
        </w:rPr>
        <w:t>Цель рецензии</w:t>
      </w:r>
      <w:r>
        <w:rPr>
          <w:rFonts w:cs="Calibri" w:ascii="Calibri" w:hAnsi="Calibri"/>
          <w:sz w:val="22"/>
          <w:szCs w:val="22"/>
        </w:rPr>
        <w:t xml:space="preserve"> - создать у аудитории четкое представление о рецензируемом объекте в рамках параметров, лежащих в основе анализа. Параметры: тема, содержание, исполнение, проблематика. Л.Е. Кройчик в пособии "Основы творческой деятельности журналиста" говорит о том, что всего 3-4% информации об искусстве и культуре находит отклик у читателя. Однако каждое общественно-политическое или развлекательное СМИ имеет раздел, в котором помещаются рецензии на различные события культурной жизни общества.</w:t>
      </w:r>
    </w:p>
    <w:p>
      <w:pPr>
        <w:pStyle w:val="Standard"/>
        <w:jc w:val="both"/>
        <w:rPr>
          <w:rFonts w:ascii="Calibri" w:hAnsi="Calibri" w:cs="Calibri"/>
          <w:sz w:val="22"/>
          <w:szCs w:val="22"/>
        </w:rPr>
      </w:pPr>
      <w:r>
        <w:rPr>
          <w:rFonts w:cs="Calibri" w:ascii="Calibri" w:hAnsi="Calibri"/>
          <w:sz w:val="22"/>
          <w:szCs w:val="22"/>
        </w:rPr>
        <w:t>Качество рецензий зависит от типа издания. С возросшим количеством рецензий качество распределяется неравномерно. Предмет рецензий: выдающиеся спектакли, книги, фильмы (скандальные). Рецензия должна преследовать цель - рассказать о действительно социально- значимом явлении культуры и искусства, а также помочь аудитории разобраться в нем.</w:t>
      </w:r>
    </w:p>
    <w:p>
      <w:pPr>
        <w:pStyle w:val="Standard"/>
        <w:jc w:val="both"/>
        <w:rPr>
          <w:rFonts w:ascii="Calibri" w:hAnsi="Calibri" w:cs="Calibri"/>
          <w:sz w:val="22"/>
          <w:szCs w:val="22"/>
        </w:rPr>
      </w:pPr>
      <w:r>
        <w:rPr>
          <w:rFonts w:cs="Calibri" w:ascii="Calibri" w:hAnsi="Calibri"/>
          <w:sz w:val="22"/>
          <w:szCs w:val="22"/>
        </w:rPr>
        <w:t>Чтобы ясно и чётко объяснить суть произведения искусства, рецензент должен быть экспертом в выбранной области. Публицист обязан глубоко изучить произведение, учитывая принципы и правила, которыми руководствовался автор произведения. Публицист должен владеть различными методами анализа, синтеза, диахронического (исторического) и синхронического сравнения. Он должен свободно владеть языком (терминологией) рецензируемого произведения, но писать так, чтобы текст был понятен широкой аудитории. Исключения составляют профессиональные специализированные журналы.</w:t>
      </w:r>
    </w:p>
    <w:p>
      <w:pPr>
        <w:pStyle w:val="Standard"/>
        <w:jc w:val="both"/>
        <w:rPr>
          <w:rFonts w:ascii="Calibri" w:hAnsi="Calibri" w:cs="Calibri"/>
          <w:sz w:val="22"/>
          <w:szCs w:val="22"/>
        </w:rPr>
      </w:pPr>
      <w:r>
        <w:rPr>
          <w:rFonts w:cs="Calibri" w:ascii="Calibri" w:hAnsi="Calibri"/>
          <w:sz w:val="22"/>
          <w:szCs w:val="22"/>
        </w:rPr>
        <w:t>Помимо выбора объекта рецензии, журналист обязан увидеть в нем нечто новое и актуальное для читателя. Такое произведение может стать центром дальнейших дискуссий в обществе. Пересказ не должен быть главной темой. Нужно исследовать идею, проблему и качество её реализации.</w:t>
      </w:r>
    </w:p>
    <w:p>
      <w:pPr>
        <w:pStyle w:val="Standard"/>
        <w:jc w:val="both"/>
        <w:rPr>
          <w:b/>
          <w:b/>
          <w:bCs/>
        </w:rPr>
      </w:pPr>
      <w:r>
        <w:rPr>
          <w:rFonts w:cs="Calibri" w:ascii="Calibri" w:hAnsi="Calibri"/>
          <w:b/>
          <w:bCs/>
          <w:sz w:val="22"/>
          <w:szCs w:val="22"/>
        </w:rPr>
        <w:t>Задачи рецензии:</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брать наиболее заметное событие из области искусства и культуры.</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убоко изучить выбранную тему.</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бегать обычного пересказа, уметь анализировать его в контексте культурных изменений и современном контексте.</w:t>
      </w:r>
    </w:p>
    <w:p>
      <w:pPr>
        <w:pStyle w:val="Standard"/>
        <w:ind w:left="-851" w:hanging="0"/>
        <w:jc w:val="both"/>
        <w:rPr>
          <w:rFonts w:cs="Calibri"/>
        </w:rPr>
      </w:pPr>
      <w:r>
        <w:rPr>
          <w:rFonts w:cs="Calibri" w:ascii="Calibri" w:hAnsi="Calibri"/>
          <w:sz w:val="22"/>
          <w:szCs w:val="22"/>
        </w:rPr>
        <w:tab/>
        <w:tab/>
        <w:tab/>
        <w:tab/>
        <w:tab/>
        <w:tab/>
        <w:t xml:space="preserve">              • Использовать язык, доступный для целевой аудитории.</w:t>
      </w:r>
    </w:p>
    <w:p>
      <w:pPr>
        <w:pStyle w:val="Standard"/>
        <w:ind w:left="-851" w:hanging="0"/>
        <w:jc w:val="both"/>
        <w:rPr>
          <w:rFonts w:cs="Calibri"/>
        </w:rPr>
      </w:pPr>
      <w:r>
        <w:rPr>
          <w:rFonts w:cs="Calibri"/>
          <w:sz w:val="22"/>
          <w:szCs w:val="22"/>
        </w:rPr>
        <w:tab/>
        <w:tab/>
        <w:tab/>
        <w:tab/>
        <w:tab/>
        <w:t xml:space="preserve">              Рецензия в современных жанровых теориях причисляется или к литературно-критическим жанрам    </w:t>
        <w:tab/>
        <w:tab/>
        <w:tab/>
        <w:tab/>
        <w:t xml:space="preserve">           (Н.Ф. Бельчиков, А.Г. Бочаров, Т.А. Курышева и др.), или  к жанрам журналистики (В.М. Горохов, Л.Е. </w:t>
        <w:tab/>
        <w:t xml:space="preserve">              Кройчик, Т.Н. Прохорова, А.А. Тертычный и М.С. Черепахов др.). Исследователи указывают, что </w:t>
        <w:tab/>
        <w:tab/>
        <w:t xml:space="preserve">              специфика рецензии как жанра журналистики заключается в следующем: рецензия нацелена на </w:t>
        <w:tab/>
        <w:t xml:space="preserve">         </w:t>
        <w:tab/>
        <w:t xml:space="preserve">         отраженную, уже запечатленную в произведении действительность; обязательным элементом жанра </w:t>
        <w:tab/>
        <w:t xml:space="preserve">              является отзыв, базирующийся на оценке, которая в свою очередь предопределяет способы </w:t>
        <w:tab/>
        <w:t xml:space="preserve">       </w:t>
        <w:tab/>
        <w:t xml:space="preserve">         аргументации и стилистику текста; рецензия имеет подвижные жанровые границы, что способствует </w:t>
        <w:tab/>
        <w:tab/>
        <w:t xml:space="preserve">        включению в текст рецензии иножанровых элементов (интервью, аналитическая корреспонденция,    </w:t>
        <w:tab/>
        <w:t xml:space="preserve">              портрет, зарисовка, очерк, репортаж, обозрение, обзор, эссе).</w:t>
      </w:r>
    </w:p>
    <w:p>
      <w:pPr>
        <w:pStyle w:val="Standard"/>
        <w:ind w:left="-851" w:hanging="0"/>
        <w:jc w:val="both"/>
        <w:rPr>
          <w:rFonts w:cs="Calibri"/>
        </w:rPr>
      </w:pPr>
      <w:r>
        <w:rPr>
          <w:rFonts w:cs="Calibri"/>
          <w:sz w:val="22"/>
          <w:szCs w:val="22"/>
        </w:rPr>
        <w:tab/>
        <w:t xml:space="preserve">             Рецензия –  это не вторичный жанр, а вторичный текст, то есть «текст, созданный на базе другого текста </w:t>
        <w:tab/>
        <w:t xml:space="preserve">              и сохраняющий его основное содержание » (Культура русской речи, 2003).</w:t>
      </w:r>
    </w:p>
    <w:p>
      <w:pPr>
        <w:pStyle w:val="Standard"/>
        <w:ind w:left="-851" w:hanging="0"/>
        <w:rPr>
          <w:rFonts w:cs="Calibri"/>
          <w:sz w:val="22"/>
          <w:szCs w:val="22"/>
        </w:rPr>
      </w:pPr>
      <w:r>
        <w:rPr>
          <w:rFonts w:cs="Calibri"/>
          <w:sz w:val="22"/>
          <w:szCs w:val="22"/>
        </w:rPr>
        <w:tab/>
        <w:t xml:space="preserve">              Автор рецензии строит текст как реализацию двух целей: оценить продукт  культуры  на  основе  </w:t>
        <w:tab/>
        <w:t xml:space="preserve">     </w:t>
        <w:tab/>
        <w:t xml:space="preserve">              определенной  иерархии  ценностей,  которые предлагает рецензент согласно своей гипотезе </w:t>
        <w:tab/>
        <w:t xml:space="preserve">      </w:t>
        <w:tab/>
        <w:t xml:space="preserve">              адресата, и воздействовать на ментально-волевую сферу  адресата, чтобы побудить его к </w:t>
        <w:tab/>
        <w:t xml:space="preserve">    </w:t>
        <w:tab/>
        <w:t xml:space="preserve"> </w:t>
        <w:tab/>
        <w:t xml:space="preserve">            определенному действию. Потенциал жанра располагает  четырьмя целеустановками: информировать </w:t>
        <w:tab/>
        <w:tab/>
        <w:tab/>
        <w:t xml:space="preserve">              (ответить на основные вопросы: кто, что, где, когда), оценивать (высказывать суждение согласно </w:t>
        <w:tab/>
        <w:t xml:space="preserve">   </w:t>
        <w:tab/>
        <w:t xml:space="preserve">              определенной шкале ценностей, самого реципиента и/или потенциальной аудитории), </w:t>
        <w:tab/>
        <w:t xml:space="preserve">   </w:t>
        <w:tab/>
        <w:t xml:space="preserve">  </w:t>
        <w:tab/>
        <w:t xml:space="preserve">              аргументировать (аргументировано доказать правомерность высказанной оценки  на основе анализа </w:t>
        <w:tab/>
        <w:t xml:space="preserve">              рецензируемого произведения), воздействовать на поведение реципиента (открытыми призывами или </w:t>
        <w:tab/>
        <w:t xml:space="preserve">              скрытыми интенциями стимулировать к определенным действиям).</w:t>
      </w:r>
    </w:p>
    <w:p>
      <w:pPr>
        <w:pStyle w:val="Standard"/>
        <w:shd w:fill="FFFFFF" w:val="clear"/>
        <w:spacing w:lineRule="atLeast" w:line="259" w:before="0" w:after="243"/>
        <w:ind w:left="-851" w:hanging="0"/>
        <w:rPr>
          <w:rFonts w:cs="Calibri"/>
          <w:color w:val="000000"/>
        </w:rPr>
      </w:pPr>
      <w:r>
        <w:rPr>
          <w:rFonts w:cs="Calibri" w:ascii="Calibri" w:hAnsi="Calibri"/>
          <w:color w:val="000000"/>
          <w:sz w:val="22"/>
          <w:szCs w:val="22"/>
        </w:rPr>
        <w:tab/>
        <w:t xml:space="preserve">              Импульсом к созданию рецензии всегда служит потребность выразить своё отношение к </w:t>
        <w:tab/>
        <w:t xml:space="preserve">    </w:t>
        <w:tab/>
        <w:t xml:space="preserve">   </w:t>
        <w:tab/>
        <w:t xml:space="preserve">               прочитанному, это попытка разобраться в своих впечатлениях, вызванных произведением, на основе </w:t>
        <w:tab/>
        <w:t xml:space="preserve">              подробного анализа произведения. Читатель может сказать о прочитанной книге или просмотренном </w:t>
        <w:tab/>
        <w:t xml:space="preserve">              фильме «нравится – не нравится» без доказательств. А рецензент свое мнение должен тщательно </w:t>
        <w:tab/>
        <w:t xml:space="preserve">               обосновать глубоким и аргументированным анализом. Качество анализа зависит от теоретической и </w:t>
        <w:tab/>
        <w:t xml:space="preserve">              профессиональной подготовки рецензента, его глубины понимания предмета, умения анализировать </w:t>
        <w:tab/>
        <w:t xml:space="preserve">              объективно.</w:t>
      </w:r>
      <w:r>
        <w:rPr>
          <w:rStyle w:val="Appleconvertedspace"/>
          <w:rFonts w:cs="Calibri"/>
        </w:rPr>
        <w:t> </w:t>
      </w:r>
      <w:r>
        <w:rPr>
          <w:rFonts w:cs="Calibri" w:ascii="Calibri" w:hAnsi="Calibri"/>
          <w:color w:val="000000"/>
          <w:sz w:val="22"/>
          <w:szCs w:val="22"/>
        </w:rPr>
        <w:t>Отношения между рецензентом и автором – творческий диалог</w:t>
      </w:r>
      <w:r>
        <w:rPr>
          <w:rStyle w:val="Appleconvertedspace"/>
          <w:rFonts w:cs="Calibri"/>
        </w:rPr>
        <w:t> </w:t>
      </w:r>
      <w:r>
        <w:rPr>
          <w:rFonts w:cs="Calibri" w:ascii="Calibri" w:hAnsi="Calibri"/>
          <w:color w:val="000000"/>
          <w:sz w:val="22"/>
          <w:szCs w:val="22"/>
        </w:rPr>
        <w:t xml:space="preserve">при равном положении </w:t>
        <w:tab/>
        <w:t xml:space="preserve">               сторон. Авторское «я» проявляется открыто, чтобы рационально, логически и эмоционально </w:t>
        <w:tab/>
        <w:t xml:space="preserve">          </w:t>
        <w:tab/>
        <w:t xml:space="preserve">               воздействовать на читателя.</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ab/>
        <w:t xml:space="preserve"> Журналист вглядывается вслед за автором в изображаемые им явления, пытаясь разобраться, </w:t>
        <w:tab/>
        <w:t xml:space="preserve">насколько глубоко осмыслена действительность. Он высказывает суждение о степени понимания </w:t>
        <w:tab/>
        <w:t xml:space="preserve">писателем сути отображаемого предмета, а также рассуждает о позиции автора. Если художественное </w:t>
        <w:tab/>
        <w:t xml:space="preserve">произведение и научный труд осмысливают саму действительность, обнаруживая в ней </w:t>
        <w:tab/>
        <w:t xml:space="preserve">закономерности и типические черты, то журналист в рецензии анализирует верность в интерпретации </w:t>
        <w:tab/>
        <w:t>отражения фактов.</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ab/>
        <w:t xml:space="preserve">Рецензия – это жанр, в котором критикуется, дается оценка художественного или научного </w:t>
        <w:tab/>
        <w:t xml:space="preserve">произведения, общественно-политической или технической литературы, театральных постановок, </w:t>
        <w:tab/>
        <w:t xml:space="preserve">кинофильмов, телевизионных передач, художественных выставок, музыкальных концертов и даже </w:t>
        <w:tab/>
        <w:t>бытовых ситуаций.</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ab/>
        <w:t xml:space="preserve">Рецензент вбирает в себя часть опыта общества и опирается на него в своем анализе. В рецензии </w:t>
        <w:tab/>
        <w:t xml:space="preserve">сочетаются объективные и субъективные факторы восприятия. Объективность может достигаться в </w:t>
        <w:tab/>
        <w:t xml:space="preserve">блочной подаче двух или несколько разнонаправленных рецензий на одно и то же произведение. </w:t>
        <w:tab/>
        <w:t>Читатели могут выбрать собственный поход, сопоставляя оценки.</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ab/>
        <w:t xml:space="preserve">Критик в рецензии опирается не только на свои мнения и оценки, он стремится к достоверности и </w:t>
        <w:tab/>
        <w:t xml:space="preserve">объективности. Его работа направлена на то, чтобы сформировать общественное отношение к данному </w:t>
        <w:tab/>
        <w:t>предмету. Журналист является не ученым, а публицистом.</w:t>
      </w:r>
    </w:p>
    <w:p>
      <w:pPr>
        <w:pStyle w:val="Style18"/>
        <w:shd w:fill="FFFFFF" w:val="clear"/>
        <w:spacing w:lineRule="atLeast" w:line="259" w:before="0" w:after="243"/>
        <w:ind w:left="-284" w:hanging="0"/>
        <w:rPr>
          <w:rFonts w:ascii="Calibri" w:hAnsi="Calibri" w:cs="Calibri"/>
          <w:b/>
          <w:b/>
          <w:color w:val="000000"/>
          <w:sz w:val="22"/>
          <w:szCs w:val="22"/>
        </w:rPr>
      </w:pPr>
      <w:r>
        <w:rPr>
          <w:rFonts w:cs="Calibri" w:ascii="Calibri" w:hAnsi="Calibri"/>
          <w:b/>
          <w:color w:val="000000"/>
          <w:sz w:val="22"/>
          <w:szCs w:val="22"/>
        </w:rPr>
        <w:tab/>
        <w:t>Для оценки произведения  используются определенные критерии, условно разделим на три группы:</w:t>
      </w:r>
    </w:p>
    <w:p>
      <w:pPr>
        <w:pStyle w:val="Style18"/>
        <w:shd w:fill="FFFFFF" w:val="clear"/>
        <w:spacing w:lineRule="atLeast" w:line="259" w:before="0" w:after="243"/>
        <w:rPr>
          <w:rFonts w:ascii="Calibri" w:hAnsi="Calibri" w:cs="Calibri"/>
          <w:color w:val="000000"/>
          <w:sz w:val="22"/>
          <w:szCs w:val="22"/>
        </w:rPr>
      </w:pPr>
      <w:r>
        <w:rPr>
          <w:rFonts w:cs="Calibri" w:ascii="Calibri" w:hAnsi="Calibri"/>
          <w:color w:val="000000"/>
          <w:sz w:val="22"/>
          <w:szCs w:val="22"/>
        </w:rPr>
        <w:t>1. Критерии, характеризующие содержание материала.</w:t>
      </w:r>
    </w:p>
    <w:p>
      <w:pPr>
        <w:pStyle w:val="Style18"/>
        <w:shd w:fill="FFFFFF" w:val="clear"/>
        <w:spacing w:lineRule="atLeast" w:line="259" w:before="0" w:after="243"/>
        <w:rPr>
          <w:rFonts w:ascii="Calibri" w:hAnsi="Calibri" w:cs="Calibri"/>
          <w:color w:val="000000"/>
          <w:sz w:val="22"/>
          <w:szCs w:val="22"/>
        </w:rPr>
      </w:pPr>
      <w:r>
        <w:rPr>
          <w:rFonts w:cs="Calibri" w:ascii="Calibri" w:hAnsi="Calibri"/>
          <w:color w:val="000000"/>
          <w:sz w:val="22"/>
          <w:szCs w:val="22"/>
        </w:rPr>
        <w:t>2. Критерии, характеризующие методику изложения.</w:t>
      </w:r>
    </w:p>
    <w:p>
      <w:pPr>
        <w:pStyle w:val="Style18"/>
        <w:shd w:fill="FFFFFF" w:val="clear"/>
        <w:spacing w:lineRule="atLeast" w:line="259" w:before="0" w:after="243"/>
        <w:rPr>
          <w:rFonts w:ascii="Calibri" w:hAnsi="Calibri" w:cs="Calibri"/>
          <w:color w:val="000000"/>
          <w:sz w:val="22"/>
          <w:szCs w:val="22"/>
        </w:rPr>
      </w:pPr>
      <w:r>
        <w:rPr>
          <w:rFonts w:cs="Calibri" w:ascii="Calibri" w:hAnsi="Calibri"/>
          <w:color w:val="000000"/>
          <w:sz w:val="22"/>
          <w:szCs w:val="22"/>
        </w:rPr>
        <w:t>3. Критерии мастерства речи.</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ab/>
        <w:t xml:space="preserve">1 вид рецензии – рецензии, которые оценивают общественно-политические, публицистические и </w:t>
        <w:tab/>
        <w:t xml:space="preserve">научные произведения. В таких произведениях современная действительность  отражается средствами </w:t>
        <w:tab/>
        <w:t xml:space="preserve">теоретического знания. Журналист обязан говорить с рецензируемым автором на одном языке. Это </w:t>
        <w:tab/>
        <w:t xml:space="preserve">язык теоретического исследования. При этом он должен профессионально разбираться в сути </w:t>
        <w:tab/>
        <w:t>предмета.</w:t>
      </w:r>
    </w:p>
    <w:p>
      <w:pPr>
        <w:pStyle w:val="Style18"/>
        <w:shd w:fill="FFFFFF" w:val="clear"/>
        <w:spacing w:lineRule="atLeast" w:line="259" w:before="0" w:after="243"/>
        <w:ind w:left="-284" w:hanging="0"/>
        <w:rPr>
          <w:rFonts w:ascii="Calibri" w:hAnsi="Calibri" w:cs="Calibri"/>
          <w:color w:val="000000"/>
          <w:sz w:val="22"/>
          <w:szCs w:val="22"/>
        </w:rPr>
      </w:pPr>
      <w:r>
        <w:rPr>
          <w:rFonts w:cs="Calibri" w:ascii="Calibri" w:hAnsi="Calibri"/>
          <w:color w:val="000000"/>
          <w:sz w:val="22"/>
          <w:szCs w:val="22"/>
        </w:rPr>
        <w:tab/>
        <w:t xml:space="preserve">2 вид – рецензии, оценивающие произведения искусства. Здесь возникает необходимость </w:t>
        <w:tab/>
        <w:t xml:space="preserve">объяснениея образа творчества. Единство рассудочного и чувственного, абстрактного и конкретного. </w:t>
        <w:tab/>
        <w:t xml:space="preserve">Журналист, помимо специальных эстетических и теоретических знаний, должен обладать </w:t>
        <w:tab/>
        <w:t>способностью к сопереживанию.</w:t>
      </w:r>
    </w:p>
    <w:p>
      <w:pPr>
        <w:pStyle w:val="Standard"/>
        <w:jc w:val="both"/>
        <w:rPr>
          <w:b/>
          <w:b/>
          <w:bCs/>
        </w:rPr>
      </w:pPr>
      <w:r>
        <w:rPr>
          <w:rFonts w:cs="Calibri" w:ascii="Calibri" w:hAnsi="Calibri"/>
          <w:b/>
          <w:bCs/>
          <w:sz w:val="22"/>
          <w:szCs w:val="22"/>
        </w:rPr>
        <w:t>Рецензия  имеет следующие содержательные элементы :</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формация о содержании произведения. О ключевых моментах, важных для рецензента. Она может касаться предмета анализа, оценки, которая не имеет текстового выражения. Анализируется замысел, идея.</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вное или неявное соотнесение объекта рецензирования с другими, сходными по тематике и проблематике. Таким образом автор показывает, чем выделяется данное произведение из ряда подобных.</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втор рецензии обязан дать характеристику произведения с точки зрения места в творчестве автора. И с точки зрения места в творческом контенте истории.</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ценки и мнения самого рецензента.</w:t>
      </w:r>
    </w:p>
    <w:p>
      <w:pPr>
        <w:pStyle w:val="Standard"/>
        <w:jc w:val="both"/>
        <w:rPr>
          <w:rFonts w:ascii="Calibri" w:hAnsi="Calibri" w:cs="Calibri"/>
          <w:b/>
          <w:b/>
          <w:sz w:val="22"/>
          <w:szCs w:val="22"/>
        </w:rPr>
      </w:pPr>
      <w:r>
        <w:rPr>
          <w:rFonts w:cs="Calibri" w:ascii="Calibri" w:hAnsi="Calibri"/>
          <w:b/>
          <w:sz w:val="22"/>
          <w:szCs w:val="22"/>
        </w:rPr>
        <w:t>Виды рецензий</w:t>
      </w:r>
    </w:p>
    <w:p>
      <w:pPr>
        <w:pStyle w:val="Standard"/>
        <w:jc w:val="both"/>
        <w:rPr>
          <w:rFonts w:ascii="Calibri" w:hAnsi="Calibri" w:cs="Calibri"/>
          <w:sz w:val="22"/>
          <w:szCs w:val="22"/>
        </w:rPr>
      </w:pPr>
      <w:r>
        <w:rPr>
          <w:rFonts w:cs="Calibri" w:ascii="Calibri" w:hAnsi="Calibri"/>
          <w:sz w:val="22"/>
          <w:szCs w:val="22"/>
        </w:rPr>
        <w:t>1. По объёму: большие и маленькие.</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анд-рецензия - центральная в газете, журнале, на специализированных сайтах. Она позволяет автору глубоко и всесторонне исследовать тему. Их заказывают признанным критикам, имеющим устойчивые взгляды. Автор проявляется здесь как личность.</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и-рецензии больше распространены. Объём - не больше половины газетной полосы. Тяготеет к информационным жанрам,  к аннотации. Авторы дают неаргументированный отзыв о впечатлениях от увиденного без анализа. Может представлять собой сжатый насыщенный анализ, тогда это аналитический жанр.</w:t>
      </w:r>
    </w:p>
    <w:p>
      <w:pPr>
        <w:pStyle w:val="Standard"/>
        <w:jc w:val="both"/>
        <w:rPr>
          <w:rFonts w:ascii="Calibri" w:hAnsi="Calibri" w:cs="Calibri"/>
          <w:sz w:val="22"/>
          <w:szCs w:val="22"/>
        </w:rPr>
      </w:pPr>
      <w:r>
        <w:rPr>
          <w:rFonts w:cs="Calibri" w:ascii="Calibri" w:hAnsi="Calibri"/>
          <w:sz w:val="22"/>
          <w:szCs w:val="22"/>
        </w:rPr>
        <w:t>2. По числу анализируемых произведений</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норецензия - обзор книги, фильма.</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рецензия - обзор ряда однотипных произведений в рамках какого-либо проекта, выставки. Обычно новое произведение сравнивается со старым.</w:t>
      </w:r>
    </w:p>
    <w:p>
      <w:pPr>
        <w:pStyle w:val="Standard"/>
        <w:jc w:val="both"/>
        <w:rPr>
          <w:rFonts w:ascii="Calibri" w:hAnsi="Calibri" w:cs="Calibri"/>
          <w:sz w:val="22"/>
          <w:szCs w:val="22"/>
        </w:rPr>
      </w:pPr>
      <w:r>
        <w:rPr>
          <w:rFonts w:cs="Calibri" w:ascii="Calibri" w:hAnsi="Calibri"/>
          <w:sz w:val="22"/>
          <w:szCs w:val="22"/>
        </w:rPr>
        <w:t>3. По тематике. Необходимо владеть терминологией, в том числе и профессиональным жаргоном.</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туратурная рецензия или литературно-критическая статья.</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атральная.</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зыкальная.</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летная.</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норецензия — один из самых распространенных видов этого жанра в современных медиа.</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елевизионная.  </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цензии на премии.</w:t>
      </w:r>
    </w:p>
    <w:p>
      <w:pPr>
        <w:pStyle w:val="Standard"/>
        <w:jc w:val="both"/>
        <w:rPr>
          <w:rFonts w:ascii="Calibri" w:hAnsi="Calibri" w:cs="Calibri"/>
          <w:sz w:val="22"/>
          <w:szCs w:val="22"/>
        </w:rPr>
      </w:pPr>
      <w:r>
        <w:rPr>
          <w:rFonts w:cs="Calibri" w:ascii="Calibri" w:hAnsi="Calibri"/>
          <w:sz w:val="22"/>
          <w:szCs w:val="22"/>
        </w:rPr>
        <w:t>Каждый вид критического произведения имеет свои особенности, обусловленные спецификой вида искусства или культуры. Если познания критика широки, то аргументация его тезисов будет сильной. Оценка будет звучать наиболее авторитетно.</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ред автором стоит трудная задача. С одной стороны, описать и проанализировать авторский и режиссерский замысел. А с другой стороны, он должен дать оценку и характеристику этого творческого воплощения. Особо трудная задача стоит перед критиком, если он сравнивает первоисточник  с экранизацией или театральной инсценировкой. В этом случае рецензия может быть многослойной.</w:t>
      </w:r>
    </w:p>
    <w:p>
      <w:pPr>
        <w:pStyle w:val="Standard"/>
        <w:jc w:val="both"/>
        <w:rPr>
          <w:rFonts w:ascii="Calibri" w:hAnsi="Calibri" w:cs="Calibri"/>
          <w:sz w:val="22"/>
          <w:szCs w:val="22"/>
        </w:rPr>
      </w:pPr>
      <w:r>
        <w:rPr>
          <w:rFonts w:cs="Calibri" w:ascii="Calibri" w:hAnsi="Calibri"/>
          <w:sz w:val="22"/>
          <w:szCs w:val="22"/>
        </w:rPr>
        <w:t>Создание хорошей рецензии предполагает синтетичность этого жанра. Для рецензента требуется знание многих семиотических систем.:игра актёра, работа оператора и т.д.</w:t>
      </w:r>
    </w:p>
    <w:p>
      <w:pPr>
        <w:pStyle w:val="Standard"/>
        <w:jc w:val="both"/>
        <w:rPr>
          <w:rFonts w:ascii="Calibri" w:hAnsi="Calibri" w:cs="Calibri"/>
          <w:sz w:val="22"/>
          <w:szCs w:val="22"/>
        </w:rPr>
      </w:pPr>
      <w:r>
        <w:rPr>
          <w:rFonts w:cs="Calibri" w:ascii="Calibri" w:hAnsi="Calibri"/>
          <w:sz w:val="22"/>
          <w:szCs w:val="22"/>
        </w:rPr>
        <w:t>Рецензия может иметь разную форму и композиции. Рецензия-статья, рецензия-интервью (диалог с автором), рецензия-фельетон, рецензия-очерк (биография), заметка.</w:t>
      </w:r>
    </w:p>
    <w:p>
      <w:pPr>
        <w:pStyle w:val="Standard"/>
        <w:jc w:val="both"/>
        <w:rPr>
          <w:b/>
          <w:b/>
        </w:rPr>
      </w:pPr>
      <w:r>
        <w:rPr>
          <w:rFonts w:cs="Calibri" w:ascii="Calibri" w:hAnsi="Calibri"/>
          <w:b/>
          <w:sz w:val="22"/>
          <w:szCs w:val="22"/>
        </w:rPr>
        <w:t>Обязательные элементы</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звание произведения, его автор, выходные данные (где, когда состоялось).</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деляется важный для аудитории элемент (культурная ценность, скандальность).</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убокий анализ произведения (ключевые содержательные моменты).</w:t>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претация авторской рецензии.</w:t>
      </w:r>
    </w:p>
    <w:p>
      <w:pPr>
        <w:pStyle w:val="Standard"/>
        <w:jc w:val="both"/>
        <w:rPr>
          <w:rFonts w:ascii="Calibri" w:hAnsi="Calibri" w:cs="Calibri"/>
          <w:sz w:val="22"/>
          <w:szCs w:val="22"/>
        </w:rPr>
      </w:pPr>
      <w:r>
        <w:rPr>
          <w:rFonts w:cs="Calibri" w:ascii="Calibri" w:hAnsi="Calibri"/>
          <w:sz w:val="22"/>
          <w:szCs w:val="22"/>
        </w:rPr>
        <w:t>В роли аргументов рецензии могут быть: мнения уважаемых критиков, режиссеров, общественных деятелей, мнение которых интересно. Избегая пересказа, рецензент должен объяснить оригинальность авторской идеи, её ценность.</w:t>
      </w:r>
    </w:p>
    <w:p>
      <w:pPr>
        <w:pStyle w:val="Standard"/>
        <w:ind w:left="-284" w:hanging="0"/>
        <w:jc w:val="both"/>
        <w:rPr>
          <w:b/>
          <w:b/>
        </w:rPr>
      </w:pPr>
      <w:r>
        <w:rPr>
          <w:rFonts w:cs="Calibri" w:ascii="Calibri" w:hAnsi="Calibri"/>
          <w:b/>
          <w:sz w:val="22"/>
          <w:szCs w:val="22"/>
        </w:rPr>
        <w:tab/>
        <w:t xml:space="preserve">Оценки автора должны быть взвешенными, лишенными вкусовщины. Следует избегать оценок </w:t>
        <w:tab/>
        <w:t xml:space="preserve">интересно, красиво, самобытно. Нужно показать, что это оригинально и в чем состоит эта </w:t>
        <w:tab/>
        <w:t>оригинальность.</w:t>
      </w:r>
    </w:p>
    <w:p>
      <w:pPr>
        <w:pStyle w:val="Style17"/>
        <w:ind w:left="-284" w:hanging="0"/>
        <w:rPr>
          <w:b/>
          <w:b/>
        </w:rPr>
      </w:pPr>
      <w:r>
        <w:rPr>
          <w:b/>
        </w:rPr>
        <w:tab/>
      </w:r>
      <w:r>
        <w:rPr>
          <w:b/>
          <w:i/>
        </w:rPr>
        <w:t>«Ненормальные – мы?» Автор рецензии — Л. Е. Кройчик.</w:t>
      </w:r>
    </w:p>
    <w:p>
      <w:pPr>
        <w:pStyle w:val="Style17"/>
        <w:ind w:left="-284" w:hanging="0"/>
        <w:rPr/>
      </w:pPr>
      <w:r>
        <w:rPr/>
        <w:tab/>
        <w:t>Заголовок рецензии соотносится с названием пьесы Птушкиной «Ненормальная».</w:t>
      </w:r>
    </w:p>
    <w:p>
      <w:pPr>
        <w:pStyle w:val="Style17"/>
        <w:ind w:left="-284" w:hanging="0"/>
        <w:rPr/>
      </w:pPr>
      <w:r>
        <w:rPr/>
        <w:tab/>
        <w:t>Рецензия снабжена лидер-абзацем, в котором автор говорит «что, где произошло и кто автор».</w:t>
      </w:r>
    </w:p>
    <w:p>
      <w:pPr>
        <w:pStyle w:val="Style17"/>
        <w:ind w:left="-284" w:hanging="0"/>
        <w:rPr>
          <w:b/>
          <w:b/>
        </w:rPr>
      </w:pPr>
      <w:r>
        <w:rPr>
          <w:b/>
        </w:rPr>
        <w:tab/>
      </w:r>
      <w:r>
        <w:rPr/>
        <w:t xml:space="preserve">«Рынок есть рынок» - парантеза, «пришлись по душе» - фразеологизм, «но не Шекспир, так ведь и мы </w:t>
        <w:tab/>
        <w:t xml:space="preserve">не в Англии» - ирония. Автор проводит интересную ассоциацию между знаменитым фильмом </w:t>
        <w:tab/>
        <w:t xml:space="preserve">Т.Абуладзе «Покаяние» и фразой, с которой начинается эта пьеса. Анафора – о чем, о чем… «С </w:t>
        <w:tab/>
        <w:t xml:space="preserve">большим скрипом» - фразеологизм, авторский прием – парцелляция, «низкопробство» - авторский </w:t>
        <w:tab/>
        <w:t xml:space="preserve">окказионализм,  «захолустье» - просторечие, автор цитирует показательные и «говорящие» фразы. </w:t>
        <w:tab/>
        <w:t xml:space="preserve">Противопоставление двух планов. «Коли характеры примитивны, чего тут играть» - специальная </w:t>
        <w:tab/>
        <w:t xml:space="preserve">сниженность; пафос.  Просторечные элементы. Цельность произведения в надтекстовых элементах, </w:t>
        <w:tab/>
        <w:t>композиции.</w:t>
      </w:r>
    </w:p>
    <w:p>
      <w:pPr>
        <w:pStyle w:val="Style17"/>
        <w:ind w:left="-284" w:hanging="0"/>
        <w:rPr>
          <w:b/>
          <w:b/>
        </w:rPr>
      </w:pPr>
      <w:r>
        <w:rPr>
          <w:b/>
        </w:rPr>
        <w:tab/>
        <w:t>Лекция № 6. Язык и стиль корреспонденции</w:t>
      </w:r>
    </w:p>
    <w:p>
      <w:pPr>
        <w:pStyle w:val="Style17"/>
        <w:ind w:left="-284" w:hanging="0"/>
        <w:rPr/>
      </w:pPr>
      <w:r>
        <w:rPr>
          <w:b/>
        </w:rPr>
        <w:tab/>
        <w:t xml:space="preserve">Корреспонденция </w:t>
      </w:r>
      <w:r>
        <w:rPr/>
        <w:t xml:space="preserve">– один из классических жанров журналистики. Это аналитический жанр, </w:t>
        <w:tab/>
        <w:t xml:space="preserve">вскрывающий закономерности конкретных фактов действительности в их пространственной и </w:t>
        <w:tab/>
        <w:t xml:space="preserve">временной локализации. Корреспонденция обобщает факты действительности, выявляет тенденции их </w:t>
        <w:tab/>
        <w:t>развития, ставит вопросы, делает выводы и вносит предложения.</w:t>
      </w:r>
    </w:p>
    <w:p>
      <w:pPr>
        <w:pStyle w:val="Style17"/>
        <w:ind w:left="-284" w:hanging="0"/>
        <w:rPr/>
      </w:pPr>
      <w:r>
        <w:rPr/>
        <w:tab/>
        <w:t xml:space="preserve">Стилевые особенности корреспонденции проявляются в организации авторского повествования и в </w:t>
        <w:tab/>
        <w:t xml:space="preserve">синтетичности изложения. Корреспонденция вбирает в себя элементы других жанров: обобщение </w:t>
        <w:tab/>
        <w:t xml:space="preserve">(статья); живоописательные подробности (очерк); присутствие корреспондента на месте события </w:t>
        <w:tab/>
        <w:t>(репортаж); критический вариант корреспонденции (фельетон).</w:t>
      </w:r>
    </w:p>
    <w:p>
      <w:pPr>
        <w:pStyle w:val="Style17"/>
        <w:ind w:left="-284" w:hanging="0"/>
        <w:rPr/>
      </w:pPr>
      <w:r>
        <w:rPr/>
      </w:r>
    </w:p>
    <w:p>
      <w:pPr>
        <w:pStyle w:val="Style17"/>
        <w:ind w:left="-284" w:hanging="0"/>
        <w:rPr/>
      </w:pPr>
      <w:r>
        <w:rPr/>
        <w:tab/>
        <w:t xml:space="preserve">В публицистике нет расхождения между автором и повествователем. За исключением очерков и </w:t>
        <w:tab/>
        <w:t xml:space="preserve">фельетонов. В корреспонденции автор ярко и открыто проявляет свое авторское «я», но это не </w:t>
        <w:tab/>
        <w:t xml:space="preserve">означает, что этому жанру публицистики чужды сложные формы повествования. Но в любом случае, </w:t>
        <w:tab/>
        <w:t xml:space="preserve">автор и повествователь воспринимаются как одно лицо. Многие исследователи считают, что </w:t>
        <w:tab/>
        <w:t xml:space="preserve">открытость публицистической речи поддерживает ее документальность, эмоциональность и </w:t>
        <w:tab/>
        <w:t>объективность.</w:t>
      </w:r>
    </w:p>
    <w:p>
      <w:pPr>
        <w:pStyle w:val="Style17"/>
        <w:ind w:left="-284" w:hanging="0"/>
        <w:rPr/>
      </w:pPr>
      <w:r>
        <w:rPr/>
      </w:r>
    </w:p>
    <w:p>
      <w:pPr>
        <w:pStyle w:val="Style17"/>
        <w:ind w:left="-284" w:hanging="0"/>
        <w:rPr/>
      </w:pPr>
      <w:r>
        <w:rPr/>
        <w:tab/>
        <w:t xml:space="preserve">В корреспонденции стилевые особенности авторского «я» обусловлены двумя причинами:  1) близость </w:t>
        <w:tab/>
        <w:t xml:space="preserve">журналиста к описываемым фактам и событиям (он их собирает, изучает, обобщает, анализирует); 2) </w:t>
        <w:tab/>
        <w:t xml:space="preserve">специфика анализа при рассмотрении этих фактов. Но в корреспонденции ярко выражено </w:t>
        <w:tab/>
        <w:t xml:space="preserve">противоречие между личностным отношением журналиста к фактам и событиям и выявленными </w:t>
        <w:tab/>
        <w:t xml:space="preserve">закономерностями. Наблюдение в корреспонденции носит конкретный характер. Журналист </w:t>
        <w:tab/>
        <w:t xml:space="preserve">предлагает наглядное, подробное, яркое описание события, но т.к. это описание не является </w:t>
        <w:tab/>
        <w:t xml:space="preserve">самоцелью, то на первый план выступает комментарий, оценка, анализ. Выдвижение логического </w:t>
        <w:tab/>
        <w:t>анализа на первый план придает стилевое своеобразие корреспонденции.</w:t>
      </w:r>
    </w:p>
    <w:p>
      <w:pPr>
        <w:pStyle w:val="Style17"/>
        <w:ind w:left="-284" w:hanging="0"/>
        <w:rPr/>
      </w:pPr>
      <w:r>
        <w:rPr/>
        <w:tab/>
        <w:tab/>
        <w:t xml:space="preserve">В корреспонденции редко нарушается хронология. Время здесь непрерывно, последовательно, </w:t>
        <w:tab/>
        <w:t xml:space="preserve">нет сложных временных конструкций. В корреспонденции, как правило, не дается двух параллельно </w:t>
        <w:tab/>
        <w:t xml:space="preserve">развивающихся событий, ведется одна линия повествования. Но журналист (публицист) может в </w:t>
        <w:tab/>
        <w:t>начало материала вынести наиболее характерный эпизод. Это единственное несоответствие времени.</w:t>
      </w:r>
    </w:p>
    <w:p>
      <w:pPr>
        <w:pStyle w:val="Style17"/>
        <w:ind w:left="-284" w:hanging="0"/>
        <w:rPr/>
      </w:pPr>
      <w:r>
        <w:rPr/>
        <w:tab/>
        <w:t xml:space="preserve">В настоящее время в корреспонденции допускается дискретность повествовательного времени. </w:t>
        <w:tab/>
        <w:t xml:space="preserve">Публицист «выхватывает» из потока действительности факты, относящиеся к разным периодам. </w:t>
        <w:tab/>
        <w:t xml:space="preserve">Главная задача публициста – объединить разрозненные факты в единую логическую цепь и в </w:t>
        <w:tab/>
        <w:t>дальнейшем сделать выводы.</w:t>
      </w:r>
    </w:p>
    <w:p>
      <w:pPr>
        <w:pStyle w:val="Style17"/>
        <w:ind w:left="-284" w:hanging="0"/>
        <w:rPr/>
      </w:pPr>
      <w:r>
        <w:rPr/>
        <w:tab/>
        <w:t xml:space="preserve">Для корреспонденции характерно внешне бесстрастное, предельно логизированное изложение </w:t>
        <w:tab/>
        <w:t xml:space="preserve">авторской точки зрения. И журналист вводит читателя в систему своих размышлений. Он размышляет </w:t>
        <w:tab/>
        <w:t xml:space="preserve">для читателя, показывает путь своих размышлений. При этом наглядно демонстрирует, как </w:t>
        <w:tab/>
        <w:t xml:space="preserve">осуществляется поиск истины. Эта открытость не означает прямолинейной упрощенности </w:t>
        <w:tab/>
        <w:t xml:space="preserve">высказывания суждений. Монолог повествователя часто включает не собственно прямую речь </w:t>
        <w:tab/>
        <w:t xml:space="preserve">собеседника. Это придает повествованию емкость и глубину и служит хорошей убедительной базой </w:t>
        <w:tab/>
        <w:t>для дальнейшего анализа.</w:t>
      </w:r>
    </w:p>
    <w:p>
      <w:pPr>
        <w:pStyle w:val="Style17"/>
        <w:ind w:left="-284" w:hanging="0"/>
        <w:rPr/>
      </w:pPr>
      <w:r>
        <w:rPr/>
        <w:tab/>
        <w:t xml:space="preserve">Для изобразительного ряда корреспонденции характерно наличие крупного плана. Он выражается </w:t>
        <w:tab/>
        <w:t xml:space="preserve">подробным, детальным описанием, характером интонации повествователя, который слышит и </w:t>
        <w:tab/>
        <w:t xml:space="preserve">воспроизводит голоса действующих лиц. Реплики персонажей (мини-диалоги или цитаты), а также </w:t>
        <w:tab/>
        <w:t>несобственно-прямая речь присутствуют в монологе повествователя как целостная система изложения.</w:t>
      </w:r>
    </w:p>
    <w:p>
      <w:pPr>
        <w:pStyle w:val="Style17"/>
        <w:ind w:left="-284" w:hanging="0"/>
        <w:rPr/>
      </w:pPr>
      <w:r>
        <w:rPr/>
        <w:tab/>
        <w:t xml:space="preserve">Для корреспонденции характерен стилевой парадокс. С одной стороны, на первый план выдвигается </w:t>
        <w:tab/>
        <w:t xml:space="preserve">выявление общественной значимости происходящего на основе обобщений, типизации. Что </w:t>
        <w:tab/>
        <w:t xml:space="preserve">предполагает объективизированное изложение информации. А с другой стороны, корреспонденция </w:t>
        <w:tab/>
        <w:t xml:space="preserve">невозможна без личностного отношения автора к событию. Происходящее оценивается с точки зрения </w:t>
        <w:tab/>
        <w:t>конкретного повествователя.</w:t>
      </w:r>
    </w:p>
    <w:p>
      <w:pPr>
        <w:pStyle w:val="Style17"/>
        <w:ind w:left="-284" w:hanging="0"/>
        <w:rPr/>
      </w:pPr>
      <w:r>
        <w:rPr>
          <w:i/>
        </w:rPr>
        <w:tab/>
      </w:r>
      <w:r>
        <w:rPr>
          <w:b/>
          <w:i/>
        </w:rPr>
        <w:t xml:space="preserve">Анализ. </w:t>
      </w:r>
      <w:r>
        <w:rPr>
          <w:i/>
        </w:rPr>
        <w:t>Корреспонденция. Автор: Остап Кармоди. «Интернет из консервной банки».</w:t>
      </w:r>
    </w:p>
    <w:p>
      <w:pPr>
        <w:pStyle w:val="Style17"/>
        <w:ind w:left="-284" w:hanging="0"/>
        <w:rPr>
          <w:i/>
          <w:i/>
        </w:rPr>
      </w:pPr>
      <w:r>
        <w:rPr>
          <w:i/>
        </w:rPr>
        <w:tab/>
        <w:t>Заголовок может быть интригующим. В первой фразе обозначена тема корреспонденции.</w:t>
      </w:r>
    </w:p>
    <w:p>
      <w:pPr>
        <w:pStyle w:val="Style17"/>
        <w:ind w:left="-284" w:hanging="0"/>
        <w:rPr>
          <w:i/>
          <w:i/>
        </w:rPr>
      </w:pPr>
      <w:r>
        <w:rPr>
          <w:i/>
        </w:rPr>
      </w:r>
    </w:p>
    <w:p>
      <w:pPr>
        <w:pStyle w:val="Style17"/>
        <w:ind w:left="-284" w:hanging="0"/>
        <w:rPr/>
      </w:pPr>
      <w:r>
        <w:rPr>
          <w:b/>
        </w:rPr>
        <w:tab/>
      </w:r>
      <w:r>
        <w:rPr/>
        <w:t xml:space="preserve"> Значительный компонент текста, создающий наглядное представление о главных </w:t>
        <w:tab/>
        <w:t xml:space="preserve">действующих </w:t>
        <w:tab/>
        <w:t xml:space="preserve">лицах корреспонденции, расположен в начале текста (это герой, персонаж Джузеппе).  </w:t>
        <w:tab/>
        <w:t xml:space="preserve">Он наиболее </w:t>
        <w:tab/>
        <w:t xml:space="preserve">развит, чем другие; в нем находится много слов с предметным значением. Описание </w:t>
        <w:tab/>
        <w:t xml:space="preserve">самого </w:t>
        <w:tab/>
        <w:t xml:space="preserve">главного героя (Джузеппе) происходит не только за счет его внешних черт (полный, бородатый </w:t>
        <w:tab/>
        <w:t xml:space="preserve">парень), но помимо этого автор заглядывает во внутренний мир героя с помощью глаголов речи </w:t>
        <w:tab/>
        <w:t xml:space="preserve">(лукавит, жалуется, завидует, говорит уверенно, морщит нос). Особенностью данной корреспонденции </w:t>
        <w:tab/>
        <w:t xml:space="preserve">является наличие нескольких персонажей (их три). Описание этих героев дано более скудно, но </w:t>
        <w:tab/>
        <w:t xml:space="preserve">внимание читателей привлекает прекрасное, свежее сравнение. Оценки автора касаются описания </w:t>
        <w:tab/>
        <w:t xml:space="preserve">районов Берлина (авангардный, независимый), а также описания внешности. Понятно убывание </w:t>
        <w:tab/>
        <w:t xml:space="preserve">наглядного компонента. В первый раз он сформировал у читателя эффект присутствия в конкретных </w:t>
        <w:tab/>
        <w:t xml:space="preserve">местах, а далее автору необходимо лишь поддерживать у читателя это ощущение, потому что </w:t>
        <w:tab/>
        <w:t>изображение – это не главная задача корреспонденции.</w:t>
      </w:r>
    </w:p>
    <w:p>
      <w:pPr>
        <w:pStyle w:val="Style17"/>
        <w:ind w:left="142" w:hanging="0"/>
        <w:rPr/>
      </w:pPr>
      <w:r>
        <w:rPr/>
      </w:r>
    </w:p>
    <w:p>
      <w:pPr>
        <w:pStyle w:val="Style17"/>
        <w:ind w:left="-284" w:hanging="0"/>
        <w:rPr/>
      </w:pPr>
      <w:r>
        <w:rPr/>
        <w:tab/>
        <w:t xml:space="preserve">Изобразительно-описательные компоненты имеют в корреспонденции еще одну особенность. Все они </w:t>
        <w:tab/>
        <w:t xml:space="preserve">подчинены анализу. Например, внешний вид персонажей соответствует теме, обозначенной в </w:t>
        <w:tab/>
        <w:t xml:space="preserve">подзаголовке (энтузиасты-бессребреняки). Герои здесь лишь функция – через героев передается </w:t>
        <w:tab/>
        <w:t xml:space="preserve">проблема. Поэтому их изображение не детализировано, но изображение персонажей помогает в </w:t>
        <w:tab/>
        <w:t xml:space="preserve">создании авторской точки зрения. В несобственно прямой речи персонажей также даются не самые </w:t>
        <w:tab/>
        <w:t xml:space="preserve">яркие выражения. Они говорят почти одинаково в пересказе автора, и прямая речь вводится в </w:t>
        <w:tab/>
        <w:t xml:space="preserve">корреспонденцию с той же целью, что и репортажи (для того, чтобы повысить убедительность </w:t>
        <w:tab/>
        <w:t>высказывания – из первых уст).</w:t>
      </w:r>
    </w:p>
    <w:p>
      <w:pPr>
        <w:pStyle w:val="Style17"/>
        <w:ind w:left="-284" w:hanging="0"/>
        <w:rPr/>
      </w:pPr>
      <w:r>
        <w:rPr>
          <w:b/>
        </w:rPr>
        <w:tab/>
        <w:t xml:space="preserve">Основным типом текста корреспонденции является рассуждение. </w:t>
      </w:r>
      <w:r>
        <w:rPr/>
        <w:t xml:space="preserve">И этот тип текста заполняет почти </w:t>
        <w:tab/>
        <w:t xml:space="preserve">весь материал. Это может быть рассуждение чисто информативного характера (на основе фактов, их </w:t>
        <w:tab/>
        <w:t xml:space="preserve">сравнения). Рассуждение строится на огромном числе фактов скрытых в тексте – это упоминания </w:t>
        <w:tab/>
        <w:t xml:space="preserve">субъектов так или иначе связанных с темой корреспонденции (разные там «Телекомы», студенты, </w:t>
        <w:tab/>
        <w:t xml:space="preserve">сотрудники компьютерных фирм, бизнесмены). Все это многоголосие, состоящее из 37 субъектов, </w:t>
        <w:tab/>
        <w:t xml:space="preserve">нужно для того, чтобы предоставить полную, объемную, убедительную информацию. Все субъекты – </w:t>
        <w:tab/>
        <w:t xml:space="preserve">не просто компоненты информации. Каждый из них в аналитическом тексте представляет свою </w:t>
        <w:tab/>
        <w:t xml:space="preserve">позицию. Их точки зрения связаны между собой, образуя систему диалогических отношений. В </w:t>
        <w:tab/>
        <w:t xml:space="preserve">корреспонденции существует огромное число находок, которые позволяют отнести данный материал к </w:t>
        <w:tab/>
        <w:t xml:space="preserve">весьма удачным. В этой корреспонденции представлены разные типы информации, которые </w:t>
        <w:tab/>
        <w:t xml:space="preserve">оформлены разными речевыми средствами. В начале - прекрасная, легкая, литературно-разговорная </w:t>
        <w:tab/>
        <w:t xml:space="preserve">манера рассказа. В других компонентах текста – строгая, сдержанная, насыщенная фактами, цифрами, </w:t>
        <w:tab/>
        <w:t xml:space="preserve">терминологией манера изложения. Но все равно и в нее врываются компоненты публицистики. И это </w:t>
        <w:tab/>
        <w:t xml:space="preserve">тоже разговорные слова (выткать штекер, скачать и т.п.). В тексте-рассуждении автор демонстрирует </w:t>
        <w:tab/>
        <w:t xml:space="preserve">строгую логичность, и все компоненты у него работают (электронный фронтиль, Интернет из </w:t>
        <w:tab/>
        <w:t xml:space="preserve">консервной банки). Глубокая аналитичность материала заключается в том, что все прогнозы, о которых </w:t>
        <w:tab/>
        <w:t>говорит автор, стали реальными и актуальными.</w:t>
      </w:r>
    </w:p>
    <w:p>
      <w:pPr>
        <w:pStyle w:val="Style17"/>
        <w:ind w:left="-284" w:hanging="0"/>
        <w:rPr>
          <w:b/>
          <w:b/>
        </w:rPr>
      </w:pPr>
      <w:r>
        <w:rPr>
          <w:b/>
        </w:rPr>
      </w:r>
    </w:p>
    <w:p>
      <w:pPr>
        <w:pStyle w:val="Style17"/>
        <w:ind w:left="-284" w:hanging="0"/>
        <w:rPr>
          <w:b/>
          <w:b/>
        </w:rPr>
      </w:pPr>
      <w:r>
        <w:rPr>
          <w:b/>
        </w:rPr>
        <w:tab/>
        <w:t>Лекция № 7. Речевая структура журналистского расследования</w:t>
      </w:r>
    </w:p>
    <w:p>
      <w:pPr>
        <w:pStyle w:val="Style17"/>
        <w:ind w:left="0" w:hanging="0"/>
        <w:rPr/>
      </w:pPr>
      <w:r>
        <w:rPr/>
        <w:tab/>
        <w:t xml:space="preserve">Р. Грин назвал журналистским расследованием «материал, основанный, как правило, на собственной </w:t>
        <w:tab/>
        <w:t xml:space="preserve">работе и инициативе на важную тему, которую отдельные лица и организации хотели бы оставить в </w:t>
        <w:tab/>
        <w:t>тайне».</w:t>
      </w:r>
    </w:p>
    <w:p>
      <w:pPr>
        <w:pStyle w:val="Style17"/>
        <w:ind w:left="-284" w:hanging="0"/>
        <w:rPr/>
      </w:pPr>
      <w:r>
        <w:rPr/>
      </w:r>
    </w:p>
    <w:p>
      <w:pPr>
        <w:pStyle w:val="Style17"/>
        <w:ind w:left="-284" w:hanging="0"/>
        <w:rPr/>
      </w:pPr>
      <w:r>
        <w:rPr>
          <w:lang w:val="en-US"/>
        </w:rPr>
        <w:tab/>
        <w:t>Investigation</w:t>
      </w:r>
      <w:r>
        <w:rPr/>
        <w:t xml:space="preserve"> – 1) расследования и 2) исследования. Журналистское расследование как жанр – это и </w:t>
        <w:tab/>
        <w:t xml:space="preserve">есть поиск, обнародование и исследование некоторых фактов, которые до поры до времени </w:t>
        <w:tab/>
        <w:t>находились вне поля общественного внимания, т.е. были скрыты от общества.</w:t>
      </w:r>
    </w:p>
    <w:p>
      <w:pPr>
        <w:pStyle w:val="Style17"/>
        <w:ind w:left="-284" w:hanging="0"/>
        <w:rPr/>
      </w:pPr>
      <w:r>
        <w:rPr/>
      </w:r>
    </w:p>
    <w:p>
      <w:pPr>
        <w:pStyle w:val="Style17"/>
        <w:ind w:left="-284" w:hanging="0"/>
        <w:rPr/>
      </w:pPr>
      <w:r>
        <w:rPr/>
        <w:tab/>
        <w:t xml:space="preserve">Журналист-расследователь часто использует приемы, взятые из практики правоохранительных </w:t>
        <w:tab/>
        <w:t xml:space="preserve">органов. Есть некоторые общие черты между работой детектива и работой журналиста. Но здесь </w:t>
        <w:tab/>
        <w:t xml:space="preserve">таится и опасность подмены цели.  Ж-т не должен подменять собой правоохранительные органы, его </w:t>
        <w:tab/>
        <w:t xml:space="preserve">задача не поймать преступника, а предать гласности факты его противоправной деятельности, </w:t>
        <w:tab/>
        <w:t>обозначить важную проблему и предложить пути решения.</w:t>
      </w:r>
    </w:p>
    <w:p>
      <w:pPr>
        <w:pStyle w:val="Style17"/>
        <w:ind w:left="-284" w:hanging="0"/>
        <w:rPr/>
      </w:pPr>
      <w:r>
        <w:rPr>
          <w:b/>
          <w:bCs/>
        </w:rPr>
        <w:tab/>
        <w:t>Цель журналистского расследования</w:t>
      </w:r>
      <w:r>
        <w:rPr/>
        <w:t xml:space="preserve"> – это один из основных факторов установления истинных причин </w:t>
        <w:tab/>
        <w:t xml:space="preserve">определенных событий, процессов, ситуаций. Для российского журналиста-расследователя – это, в </w:t>
        <w:tab/>
        <w:t xml:space="preserve">первую очередь, негативные, «кричащие» события и факты, которые будоражат общество. Журналист </w:t>
        <w:tab/>
        <w:t>обязан определить тайные причины.</w:t>
      </w:r>
    </w:p>
    <w:p>
      <w:pPr>
        <w:pStyle w:val="Style17"/>
        <w:ind w:left="-284" w:hanging="0"/>
        <w:rPr/>
      </w:pPr>
      <w:r>
        <w:rPr/>
        <w:tab/>
        <w:t xml:space="preserve">Расследование может проводиться с целью достижения какого-либо политического или </w:t>
        <w:tab/>
        <w:t xml:space="preserve">экономического результата, например, цель – разоблачение деятельности экстремистской </w:t>
        <w:tab/>
        <w:t xml:space="preserve">организации. Надо помнить, что при любом расследовании выявляются факты злоупотребления </w:t>
        <w:tab/>
        <w:t xml:space="preserve">должностными лицами, коррупции, махинации, в результате которых происходит предание </w:t>
        <w:tab/>
        <w:t xml:space="preserve">преступников и мошенников суду, а также возвращение награбленных средств. Журналистское </w:t>
        <w:tab/>
        <w:t>расследование может преследовать конкретные цели.</w:t>
      </w:r>
    </w:p>
    <w:p>
      <w:pPr>
        <w:pStyle w:val="Style17"/>
        <w:ind w:left="-284" w:hanging="0"/>
        <w:rPr/>
      </w:pPr>
      <w:r>
        <w:rPr>
          <w:b/>
          <w:bCs/>
        </w:rPr>
        <w:tab/>
        <w:t>Предмет журналистского расследования</w:t>
      </w:r>
      <w:r>
        <w:rPr/>
        <w:t xml:space="preserve"> – это разного рода преступления. Предметом могут быть </w:t>
        <w:tab/>
        <w:t xml:space="preserve">происшествия, за которыми стоят нарушения общественной морали (пожары, поджоги, убийства и др. </w:t>
        <w:tab/>
        <w:t xml:space="preserve">факты), конфликты могут также расследоваться, в случае, если их тщательно пытаются скрыть от </w:t>
        <w:tab/>
        <w:t>общества.</w:t>
      </w:r>
    </w:p>
    <w:p>
      <w:pPr>
        <w:pStyle w:val="Style17"/>
        <w:ind w:left="-284" w:hanging="0"/>
        <w:rPr/>
      </w:pPr>
      <w:r>
        <w:rPr/>
        <w:tab/>
        <w:t xml:space="preserve">Иногда журналисты берут исторические факты и события. Для этого они привлекают богатейшие </w:t>
        <w:tab/>
        <w:t xml:space="preserve">материалы архивных документов и документов иного рода. Табу для журналистского расследования </w:t>
        <w:tab/>
        <w:t>является государственная тайна.</w:t>
      </w:r>
    </w:p>
    <w:p>
      <w:pPr>
        <w:pStyle w:val="Style17"/>
        <w:ind w:left="-284" w:hanging="0"/>
        <w:rPr/>
      </w:pPr>
      <w:r>
        <w:rPr/>
        <w:tab/>
        <w:t xml:space="preserve">Журналисты других специализаций (например, криминалисты) пишут об известных фактах, делают </w:t>
        <w:tab/>
        <w:t>постфактум. А журналисты берут еще не известные факты.</w:t>
      </w:r>
    </w:p>
    <w:p>
      <w:pPr>
        <w:pStyle w:val="Style17"/>
        <w:ind w:left="-284" w:hanging="0"/>
        <w:rPr>
          <w:b/>
          <w:b/>
        </w:rPr>
      </w:pPr>
      <w:r>
        <w:rPr>
          <w:b/>
        </w:rPr>
        <w:tab/>
        <w:t>Как собираются факты для расследования?</w:t>
      </w:r>
    </w:p>
    <w:p>
      <w:pPr>
        <w:pStyle w:val="Style17"/>
        <w:ind w:left="-284" w:hanging="0"/>
        <w:rPr/>
      </w:pPr>
      <w:r>
        <w:rPr/>
        <w:tab/>
        <w:t xml:space="preserve">Любое расследование начинается с информационного повода. АЖУР дает следующие рекомендации: </w:t>
        <w:tab/>
        <w:t xml:space="preserve">1) следите за событиями; 2) читайте прессу (поводом может стать публикация в других СМИ); 3) ищите </w:t>
        <w:tab/>
        <w:t xml:space="preserve">документы (это информация, которая не столь известна); 4) публикации в СМИ прежних лет; 5) </w:t>
        <w:tab/>
        <w:t xml:space="preserve">слушайте (источником могут быть коллеги, друзья или люди, у которых мы берем интервью на другие </w:t>
        <w:tab/>
        <w:t xml:space="preserve">темы); 6) умейте слушать собеседников; 7) сомневайтесь, не принимайте на веру сведения, которые </w:t>
        <w:tab/>
        <w:t>вам сообщают чиновники, политики, бизнесмены и другие представители власти.</w:t>
        <w:tab/>
      </w:r>
    </w:p>
    <w:p>
      <w:pPr>
        <w:pStyle w:val="Style17"/>
        <w:ind w:left="-284" w:hanging="0"/>
        <w:rPr/>
      </w:pPr>
      <w:r>
        <w:rPr/>
        <w:tab/>
        <w:t>Составляем план расследования – последовательность действий, которые необходимо совершить, ч</w:t>
        <w:tab/>
        <w:t xml:space="preserve">чтобы найти нужные свидетельства, получить ответы на поставленные вопросы. Следующий этап – </w:t>
        <w:tab/>
        <w:t xml:space="preserve">сбор и обработка первичной информации. Этот этап состоит из двух частей: 1) сбор информации об </w:t>
        <w:tab/>
        <w:t xml:space="preserve">объекте исследования, событии по открытым источникам; 2) поиск объективной информации, скрытой </w:t>
        <w:tab/>
        <w:t xml:space="preserve">от широкой публики. Это сведения, которые предоставляются нам от людей из систем МВД, из </w:t>
        <w:tab/>
        <w:t>окружения власти.</w:t>
      </w:r>
    </w:p>
    <w:p>
      <w:pPr>
        <w:pStyle w:val="Style17"/>
        <w:ind w:left="-284" w:hanging="0"/>
        <w:rPr/>
      </w:pPr>
      <w:r>
        <w:rPr/>
        <w:tab/>
        <w:t xml:space="preserve"> Мы можем получать информацию незаконным путем, например, аудиозаписи, видеозаписи, </w:t>
        <w:tab/>
        <w:t xml:space="preserve">финансовые документы и отчеты, которые находятся в закрытом доступе. Все наши источники должны </w:t>
        <w:tab/>
        <w:t>быть известны редактору!!! Мы как бы разделяем ответственность с редактором.</w:t>
      </w:r>
    </w:p>
    <w:p>
      <w:pPr>
        <w:pStyle w:val="Style17"/>
        <w:ind w:left="-284" w:hanging="0"/>
        <w:rPr>
          <w:b/>
          <w:b/>
        </w:rPr>
      </w:pPr>
      <w:r>
        <w:rPr>
          <w:b/>
        </w:rPr>
        <w:tab/>
        <w:t>Работа с источниками</w:t>
      </w:r>
    </w:p>
    <w:p>
      <w:pPr>
        <w:pStyle w:val="Style17"/>
        <w:ind w:left="-284" w:hanging="0"/>
        <w:rPr/>
      </w:pPr>
      <w:r>
        <w:rPr/>
        <w:tab/>
        <w:t xml:space="preserve">Зависит от того, имеются ли в нашем распоряжении или распоряжении коллег источники, которые нам </w:t>
        <w:tab/>
        <w:t xml:space="preserve">необходимы в конкретном случае. В первом случае, если да, то мы с ними знакомимся, беседуем и </w:t>
        <w:tab/>
        <w:t>убеждаемся в правильности или неправильности информации. Если нет, то мы их находим.</w:t>
      </w:r>
    </w:p>
    <w:p>
      <w:pPr>
        <w:pStyle w:val="Style17"/>
        <w:ind w:left="-284" w:hanging="0"/>
        <w:rPr/>
      </w:pPr>
      <w:r>
        <w:rPr/>
        <w:tab/>
        <w:t xml:space="preserve">Систематизация информации – вся информация должна фиксироваться в компьютере и отправляться в </w:t>
        <w:tab/>
        <w:t xml:space="preserve">архив. Кроме этого, своевременное фиксирование информации способствует установлению </w:t>
        <w:tab/>
        <w:t>логических связей между фактами и событиями.</w:t>
      </w:r>
    </w:p>
    <w:p>
      <w:pPr>
        <w:pStyle w:val="Style17"/>
        <w:ind w:left="-284" w:hanging="0"/>
        <w:rPr/>
      </w:pPr>
      <w:r>
        <w:rPr>
          <w:b/>
          <w:bCs/>
        </w:rPr>
        <w:tab/>
        <w:t>Генеральное интервью</w:t>
      </w:r>
      <w:r>
        <w:rPr/>
        <w:t xml:space="preserve">. В конце журналистского расследования должно быть генеральное интервью. </w:t>
        <w:tab/>
        <w:t xml:space="preserve">При этом соблюдаются этические нормы, и в результате нам придется по-другому расставить </w:t>
        <w:tab/>
        <w:t>смысловые акценты, т.к. выясняются нюансы, о которых мы ранее не догадывались.</w:t>
      </w:r>
    </w:p>
    <w:p>
      <w:pPr>
        <w:pStyle w:val="Style17"/>
        <w:ind w:left="-284" w:hanging="0"/>
        <w:rPr/>
      </w:pPr>
      <w:r>
        <w:rPr>
          <w:b/>
          <w:bCs/>
        </w:rPr>
        <w:tab/>
        <w:t>Юридическая экспертиза.</w:t>
      </w:r>
      <w:r>
        <w:rPr/>
        <w:t xml:space="preserve"> Необходима, т.к. без визы квалифицированного юриста конфликтная </w:t>
        <w:tab/>
        <w:t xml:space="preserve">публикация не может идти в печать, потому что в результате вас могут обвинить в клевете и привлечь к </w:t>
        <w:tab/>
        <w:t>суду.</w:t>
      </w:r>
    </w:p>
    <w:p>
      <w:pPr>
        <w:pStyle w:val="Style17"/>
        <w:ind w:left="-284" w:hanging="0"/>
        <w:rPr>
          <w:b/>
          <w:b/>
        </w:rPr>
      </w:pPr>
      <w:r>
        <w:rPr>
          <w:b/>
        </w:rPr>
        <w:tab/>
        <w:t>Композиция журналистского расследования</w:t>
      </w:r>
    </w:p>
    <w:p>
      <w:pPr>
        <w:pStyle w:val="Style17"/>
        <w:ind w:left="-284" w:hanging="0"/>
        <w:rPr/>
      </w:pPr>
      <w:r>
        <w:rPr/>
        <w:tab/>
        <w:t xml:space="preserve">Построение может быть любым. Единственное требование – оно должно быть логичным. Всегда </w:t>
        <w:tab/>
        <w:t xml:space="preserve">следует помнить, что материалы журналистского расследования имеют большой объем, поэтому текст </w:t>
        <w:tab/>
        <w:t xml:space="preserve">может разделяться на несколько структурных элементов, которые имеют собственные заголовки. Эти </w:t>
        <w:tab/>
        <w:t xml:space="preserve">материалы должны быть всегда снабжены фотографиями, повышающими достоверность информации, </w:t>
        <w:tab/>
        <w:t xml:space="preserve">м.б. сканы документов. Такие материалы могут включать в себя врезки. Самый распространенный </w:t>
        <w:tab/>
        <w:t xml:space="preserve">вариант композиции – перевернутая пирамида. Самые важные факты сконцентрированы в лиде, </w:t>
        <w:tab/>
        <w:t xml:space="preserve">остальные – по мере убывания значимости. Но, если в тексте множество элементов, фактов, деталей, </w:t>
        <w:tab/>
        <w:t xml:space="preserve">мнений, персонажей,  то такая композиция невозможна. Первые абзацы любого сложного текста </w:t>
        <w:tab/>
        <w:t xml:space="preserve">должны заинтриговать читателя и заставить его читать дальше. Первым должен идти абзац, который </w:t>
        <w:tab/>
        <w:t xml:space="preserve">привлекает читателя, а в следующих абзацах излагается суть дела. Главная задача журналиста – </w:t>
        <w:tab/>
        <w:t>рассказать читателю, как происходил сам процесс расследования.</w:t>
      </w:r>
    </w:p>
    <w:p>
      <w:pPr>
        <w:pStyle w:val="Style17"/>
        <w:ind w:left="-284" w:hanging="0"/>
        <w:rPr/>
      </w:pPr>
      <w:r>
        <w:rPr>
          <w:i/>
        </w:rPr>
        <w:tab/>
        <w:t>Хронологический тип компоновки материала</w:t>
      </w:r>
      <w:r>
        <w:rPr/>
        <w:t xml:space="preserve"> – по хронологии событий. </w:t>
      </w:r>
      <w:r>
        <w:rPr>
          <w:i/>
        </w:rPr>
        <w:t>Сериал</w:t>
      </w:r>
      <w:r>
        <w:rPr/>
        <w:t xml:space="preserve"> – после лида </w:t>
        <w:tab/>
        <w:t xml:space="preserve">материал разделяется на подтемы, каждая из которых рассматривается по очереди. В конце текста </w:t>
        <w:tab/>
        <w:t xml:space="preserve">автор должен связать все эти цепочки в единое целое. </w:t>
      </w:r>
      <w:r>
        <w:rPr>
          <w:i/>
        </w:rPr>
        <w:t>Детективная композиция</w:t>
      </w:r>
      <w:r>
        <w:rPr/>
        <w:t xml:space="preserve"> – происходящее </w:t>
        <w:tab/>
        <w:t xml:space="preserve">излагается в хронологическом порядке, но результат остается для читателей неизвестным до </w:t>
        <w:tab/>
        <w:t xml:space="preserve">последнего абзаца. </w:t>
      </w:r>
      <w:r>
        <w:rPr>
          <w:i/>
        </w:rPr>
        <w:t>Очерковая композиция</w:t>
      </w:r>
      <w:r>
        <w:rPr/>
        <w:t xml:space="preserve"> – если автор ставит цель не предоставить информацию, а </w:t>
        <w:tab/>
        <w:t xml:space="preserve">лишь поделиться своими впечатлениями. В этом случае обозначает тему в начале, а затем </w:t>
        <w:tab/>
        <w:t xml:space="preserve">подтверждает правильность своих оценок с помощью аналогий, примеров, цитат и т.д. </w:t>
      </w:r>
      <w:r>
        <w:rPr>
          <w:i/>
        </w:rPr>
        <w:t xml:space="preserve">Аналитическая </w:t>
        <w:tab/>
        <w:t>подача материала</w:t>
      </w:r>
      <w:r>
        <w:rPr/>
        <w:t xml:space="preserve"> – в начале описание проблемы, затем точка зрения экспертов и других лиц, </w:t>
        <w:tab/>
        <w:t xml:space="preserve">которые имеют прямое и косвенное отношение к обсуждаемой проблеме, а в заключение – </w:t>
        <w:tab/>
        <w:t>рассуждения автора по поводу дальнейшего развития событий.</w:t>
      </w:r>
    </w:p>
    <w:p>
      <w:pPr>
        <w:pStyle w:val="Style17"/>
        <w:ind w:left="-284" w:hanging="0"/>
        <w:rPr/>
      </w:pPr>
      <w:r>
        <w:rPr>
          <w:b/>
        </w:rPr>
        <w:tab/>
        <w:t>Требования</w:t>
      </w:r>
      <w:r>
        <w:rPr/>
        <w:t xml:space="preserve">: избегайте лишних деталей в лиде; излагайте предысторию событий; откажитесь от </w:t>
        <w:tab/>
        <w:t xml:space="preserve">несущественных деталей; используйте упрощенные аналогии для объяснения сложных явлений; не </w:t>
        <w:tab/>
        <w:t xml:space="preserve">оставляйте ни один вопрос без ответа, старайтесь отвечать сразу, как только вопрос поставлен в </w:t>
        <w:tab/>
        <w:t xml:space="preserve">материале; не делайте голословных утверждений; показывайте, а не рассказывайте; нельзя </w:t>
        <w:tab/>
        <w:t xml:space="preserve">использовать сокращения и аббревиатуры; пользуйтесь короткими фразами, чтобы текст был </w:t>
        <w:tab/>
        <w:t xml:space="preserve">доступным для читателя; повествуйте динамично, активно; пишите простыми, повествовательными </w:t>
        <w:tab/>
        <w:t>предложениями, в которых не разорвана смысловая структура (определение-подлежащее-сказуемое-</w:t>
        <w:tab/>
        <w:t xml:space="preserve">дополнение); если вы используете прилагательные и наречия, то необходимо отбирать самые яркие и </w:t>
        <w:tab/>
        <w:t xml:space="preserve">необычные, которые придадут материалу блеск; термины необходимо использовать с </w:t>
        <w:tab/>
        <w:t xml:space="preserve">определениями; если вы упоминаете какого-либо героя в начале материала, то сделайте это еще хотя </w:t>
        <w:tab/>
        <w:t xml:space="preserve">бы раз; цитируйте и указывайте источник; нельзя злоупотреблять словами: «скорее», «немного», </w:t>
        <w:tab/>
        <w:t xml:space="preserve">«достаточно», «довольно», «весьма», «почти» и т.п. Такие слова ослабляют восприятие материала. </w:t>
        <w:tab/>
        <w:t xml:space="preserve">Нельзя во вступительных частях использовать наречия «по иронии судьбы», «по случайности», </w:t>
        <w:tab/>
        <w:t xml:space="preserve">«однажды», «вдруг» и т.д. Конструкции «кажется что», «известно что» и подобные вызывают </w:t>
        <w:tab/>
        <w:t>недоверие к материалу.</w:t>
      </w:r>
    </w:p>
    <w:p>
      <w:pPr>
        <w:pStyle w:val="Style17"/>
        <w:ind w:left="-284" w:hanging="0"/>
        <w:rPr>
          <w:b/>
          <w:b/>
        </w:rPr>
      </w:pPr>
      <w:r>
        <w:rPr>
          <w:b/>
        </w:rPr>
        <w:tab/>
        <w:t>Лекция № 8. Статья. Речевая структура статьи</w:t>
      </w:r>
    </w:p>
    <w:p>
      <w:pPr>
        <w:pStyle w:val="Style17"/>
        <w:ind w:left="-284" w:hanging="0"/>
        <w:rPr/>
      </w:pPr>
      <w:r>
        <w:rPr/>
        <w:tab/>
        <w:t xml:space="preserve">Аналитические жанры – это широкое полотно фактов, которые трактуются, обобщаются, служат </w:t>
        <w:tab/>
        <w:t xml:space="preserve">материалом для постановки определенной проблемы и ее всестороннего рассмотрения и </w:t>
        <w:tab/>
        <w:t>истолкования.</w:t>
      </w:r>
    </w:p>
    <w:p>
      <w:pPr>
        <w:pStyle w:val="Style17"/>
        <w:ind w:left="-284" w:hanging="0"/>
        <w:rPr/>
      </w:pPr>
      <w:r>
        <w:rPr>
          <w:b/>
        </w:rPr>
        <w:tab/>
        <w:t xml:space="preserve">Статья </w:t>
      </w:r>
      <w:r>
        <w:rPr/>
        <w:t xml:space="preserve">– один из самых важных аналитических жанров. По сравнению с корреспонденцией, где </w:t>
        <w:tab/>
        <w:t xml:space="preserve">события рассматриваются от частного к общему, в статье происходит наоборот. Ставится проблема, а </w:t>
        <w:tab/>
        <w:t xml:space="preserve">потом рассматривается на частных фактах. В статье обычно используются факты в глобальных </w:t>
        <w:tab/>
        <w:t xml:space="preserve">масштабах, и задача публициста, проанализировав их, подняться до их обобщения и обоснованных </w:t>
        <w:tab/>
        <w:t xml:space="preserve">выводов. Статья, таким образом, представляет собой жар, в котором обязательно должны быть </w:t>
        <w:tab/>
        <w:t xml:space="preserve">результаты исследования, события или проблемы. Основной стилистический признак статьи – </w:t>
        <w:tab/>
        <w:t xml:space="preserve">логизированность изложения, рассуждение, которое разворачивается от главного тезиса к его </w:t>
        <w:tab/>
        <w:t xml:space="preserve">обоснованию через цепочку промежуточных тезисов с их аргументами или же от посылок к выводам </w:t>
        <w:tab/>
        <w:t xml:space="preserve">через цепь второстепенных тезисов и их аргументов. </w:t>
        <w:tab/>
        <w:tab/>
      </w:r>
    </w:p>
    <w:p>
      <w:pPr>
        <w:pStyle w:val="Style17"/>
        <w:ind w:left="-284" w:hanging="0"/>
        <w:rPr/>
      </w:pPr>
      <w:r>
        <w:rPr/>
        <w:tab/>
        <w:t xml:space="preserve">Обоснование – промежуточные тезисы – аргументы – посылка к выводу – второстепенные тезисы и </w:t>
        <w:tab/>
        <w:t>аргументы.</w:t>
      </w:r>
    </w:p>
    <w:p>
      <w:pPr>
        <w:pStyle w:val="Style17"/>
        <w:ind w:left="-284" w:hanging="0"/>
        <w:rPr/>
      </w:pPr>
      <w:r>
        <w:rPr>
          <w:b/>
        </w:rPr>
        <w:tab/>
        <w:t>В языковом плане используется большое число средств</w:t>
      </w:r>
      <w:r>
        <w:rPr/>
        <w:t xml:space="preserve">, которые выражают логические связи </w:t>
        <w:tab/>
        <w:t xml:space="preserve">высказываний: союзы, вводные слова и конструкции, слова и предложения, обозначающие вид </w:t>
        <w:tab/>
        <w:t xml:space="preserve">логической связи. Приведем пример, на уровне морфологии: жанр статьи характеризуется </w:t>
        <w:tab/>
        <w:t xml:space="preserve">следующими формами: 1) настоящее абстрактное время (это форма глаголов), 2) един. число сущ-ых с </w:t>
        <w:tab/>
        <w:t xml:space="preserve">собирательным значением, 3) абстрактные сущ-ые как показатель обобщения, отвлеченности. На </w:t>
        <w:tab/>
        <w:t xml:space="preserve">уровне лексики можем наблюдать употребление терминов разных видов: общенаучных, межнаучные </w:t>
        <w:tab/>
        <w:t xml:space="preserve">термины, т.к. они известны широкому читателю (симбиоз, ассимиляция и т.п.), узкоспециальные </w:t>
        <w:tab/>
        <w:t xml:space="preserve">термины (также могут присутствовать в статье, но только с пояснениями, адаптированными к широкой </w:t>
        <w:tab/>
        <w:t xml:space="preserve">аудитории). Слова, называющие абстрактные, отвлеченные понятия – это показатель обобщенного </w:t>
        <w:tab/>
        <w:t>видения проблемы.</w:t>
      </w:r>
    </w:p>
    <w:p>
      <w:pPr>
        <w:pStyle w:val="Style17"/>
        <w:ind w:left="-284" w:hanging="0"/>
        <w:rPr/>
      </w:pPr>
      <w:r>
        <w:rPr/>
      </w:r>
    </w:p>
    <w:p>
      <w:pPr>
        <w:pStyle w:val="Style17"/>
        <w:ind w:left="-284" w:hanging="0"/>
        <w:rPr/>
      </w:pPr>
      <w:r>
        <w:rPr>
          <w:b/>
        </w:rPr>
        <w:tab/>
        <w:t>Публицистические статьи</w:t>
      </w:r>
      <w:r>
        <w:rPr/>
        <w:t xml:space="preserve"> – это произведения, форма которых очень разнообразна. В первую очередь, </w:t>
        <w:tab/>
        <w:t xml:space="preserve">варьирование формы происходит на уровне композиции и стилевой организации текста. Статья может </w:t>
        <w:tab/>
        <w:t xml:space="preserve">строиться как рассуждение от тезиса к доказательству или от некоторых предположений, «посылок» к </w:t>
        <w:tab/>
        <w:t xml:space="preserve">убедительным выводам. Композиционно статью обогащают разные вставки. 1. Ярко-выписанные </w:t>
        <w:tab/>
        <w:t xml:space="preserve">эпизоды события, которые включаются на правах фактологических документов и поводов для </w:t>
        <w:tab/>
        <w:t xml:space="preserve">рассуждения; 2. В виде мини-интервью, которое выполняет в тексте аргументирующую функцию (м.б. </w:t>
        <w:tab/>
        <w:t>аргумент к авторитету).</w:t>
      </w:r>
    </w:p>
    <w:p>
      <w:pPr>
        <w:pStyle w:val="Style17"/>
        <w:ind w:left="-284" w:hanging="0"/>
        <w:rPr/>
      </w:pPr>
      <w:r>
        <w:rPr>
          <w:b/>
        </w:rPr>
        <w:tab/>
        <w:t>Стилистическое оформление.</w:t>
      </w:r>
      <w:r>
        <w:rPr/>
        <w:t xml:space="preserve"> Существует множество разновидностей статей. </w:t>
      </w:r>
      <w:r>
        <w:rPr>
          <w:b/>
        </w:rPr>
        <w:t>Рассмотрим научно-</w:t>
        <w:tab/>
        <w:t>популярную статью.</w:t>
      </w:r>
      <w:r>
        <w:rPr/>
        <w:t xml:space="preserve"> В первую очередь, это строгая логизированность изложения научной </w:t>
        <w:tab/>
        <w:t xml:space="preserve">информации, но популяризация научного знания предполагает облегченность стиля изложения. Такая </w:t>
        <w:tab/>
        <w:t xml:space="preserve">статья всегда должна быть эмоционально-окрашенной в соответствии с общим книжным характером </w:t>
        <w:tab/>
        <w:t xml:space="preserve">изложения. На этом фоне возникают фигуры ораторского синтаксиса. Причем, этот ораторский </w:t>
        <w:tab/>
        <w:t xml:space="preserve">синтаксис не направлен на создание пафосности, а на подчеркивание мысли. В научно-популярных </w:t>
        <w:tab/>
        <w:t>статьях большое значение играет эмоционально-оценочная лексика (книжная фразеология).</w:t>
      </w:r>
    </w:p>
    <w:p>
      <w:pPr>
        <w:pStyle w:val="Style17"/>
        <w:ind w:left="-284" w:hanging="0"/>
        <w:rPr/>
      </w:pPr>
      <w:r>
        <w:rPr/>
        <w:tab/>
        <w:t xml:space="preserve">Некоторые статьи ориентируются на разговорный стиль. Подобная стилизация зависит от формата </w:t>
        <w:tab/>
        <w:t xml:space="preserve">издания, в первую очередь. Такую статью не найти на страницах качественной прессы.  Аналитика на </w:t>
        <w:tab/>
        <w:t xml:space="preserve">таком уровне невозможна. Чаще всего, в таких статьях возрастает количество приемов, имитирующих </w:t>
        <w:tab/>
        <w:t xml:space="preserve">дружеское, неформальное, заинтересованное устное общение с читателем по серьезному вопросу. Это </w:t>
        <w:tab/>
        <w:t xml:space="preserve">будет оценочная лексика, фразеология из народных источников (пословицы, поговорки, крылатые </w:t>
        <w:tab/>
        <w:t xml:space="preserve">народные фразы и т.п.). В таких статьях присутствуют многочисленные трюизмы.  Таким образом, </w:t>
        <w:tab/>
        <w:t xml:space="preserve">аргументация черпается из массовой культуры. В синтаксисе большое число конструкций, </w:t>
        <w:tab/>
        <w:t xml:space="preserve">имитирующих разговорную речь. Много вопросно-ответных единств, которые сам ставит журналист. </w:t>
        <w:tab/>
        <w:t xml:space="preserve">Бессоюзные предложения, которые передают причинно-следственные связи. Присоединительные </w:t>
        <w:tab/>
        <w:t xml:space="preserve">конструкции, парцелляцию, неполноту предложений, эллипсис. Часто журналисты уменьшают длину </w:t>
        <w:tab/>
        <w:t>предложений в тексте и избегают сложных многочленных конструкций.</w:t>
      </w:r>
    </w:p>
    <w:p>
      <w:pPr>
        <w:pStyle w:val="Style17"/>
        <w:ind w:left="-284" w:hanging="0"/>
        <w:rPr/>
      </w:pPr>
      <w:r>
        <w:rPr>
          <w:b/>
          <w:bCs/>
        </w:rPr>
        <w:tab/>
        <w:t>Аналитические статьи критического характера</w:t>
      </w:r>
      <w:r>
        <w:rPr/>
        <w:t xml:space="preserve">. Сочетание ораторского синтаксиса и иронии. Могут </w:t>
        <w:tab/>
        <w:t xml:space="preserve">присутствовать элементы разговорности, сниженная эмоциональная лексика. В этих статьях часты </w:t>
        <w:tab/>
        <w:t xml:space="preserve">различные приемы комического (каламбуры, пародирование известных текстов, всяческие </w:t>
        <w:tab/>
        <w:t xml:space="preserve">трансформации). В информационно-аналитической статье могут использоваться различные средства </w:t>
        <w:tab/>
        <w:t xml:space="preserve">речевого выражения оценки. Слова-хронофакты – т.е. факты, связанные со временем (глобализация, </w:t>
        <w:tab/>
        <w:t xml:space="preserve">толерантность). Широко используется разговорная лексика и фразеология («Западные СМИ разорвали </w:t>
        <w:tab/>
        <w:t xml:space="preserve">бы Саакашвили за такие подвиги в клочья»). Обычно авторы создают собственные тропы (каменное </w:t>
        <w:tab/>
        <w:t xml:space="preserve">равнодушие, кровавые мозоли на языках, мох на ушах). Наряду с этими элементами в таких статьях </w:t>
        <w:tab/>
        <w:t xml:space="preserve">часто используется деловой язык. «Тут призывы не нужны, а контрпризывы бессильны» - игра с </w:t>
        <w:tab/>
        <w:t>повторами и отрицаниями. «Страна приобрела, если не коммунизм, то рентизм».</w:t>
      </w:r>
    </w:p>
    <w:p>
      <w:pPr>
        <w:pStyle w:val="Style17"/>
        <w:ind w:left="-284" w:hanging="0"/>
        <w:rPr/>
      </w:pPr>
      <w:r>
        <w:rPr/>
        <w:tab/>
        <w:t xml:space="preserve">В информационно-аналитической статье, в первую очередь, главная роль отводится </w:t>
        <w:tab/>
        <w:t xml:space="preserve">мировоззренческой оценочности. И она не может быть передана посредством разговорных слов </w:t>
        <w:tab/>
        <w:t xml:space="preserve">(концептуальная лексика, идеологически-окрашенная лексика, многочисленные речевые клише: </w:t>
        <w:tab/>
        <w:t xml:space="preserve">демократия, правовое государство, гражданское общество, многополярный мир и т.п.) Такие слова </w:t>
        <w:tab/>
        <w:t>являются ключевыми элементами текста.</w:t>
      </w:r>
    </w:p>
    <w:p>
      <w:pPr>
        <w:pStyle w:val="Style17"/>
        <w:ind w:left="-284" w:hanging="0"/>
        <w:rPr/>
      </w:pPr>
      <w:r>
        <w:rPr/>
        <w:tab/>
        <w:t xml:space="preserve">В таких статьях важная роль принадлежит метафоре. Это особый способ передачи понятий. Метафора </w:t>
        <w:tab/>
        <w:t xml:space="preserve">строится на возможности существования глубинных структур человеческого разума как устройство, </w:t>
        <w:tab/>
        <w:t xml:space="preserve">порождающее язык. Обращение к этим структурам позволяет журналисту, аналитику с новых позиций </w:t>
        <w:tab/>
        <w:t xml:space="preserve">решать спорные теоретические вопросы, и он вычленяет эти метафоры из близких фигур (метонимия, </w:t>
        <w:tab/>
        <w:t xml:space="preserve">сравнение, градация). Метафоры существуют в понятийной системе человека. Процесс мышления – </w:t>
        <w:tab/>
        <w:t xml:space="preserve">метафоричный. Таким образом, метафора точно передает оценочное отношение автора к предмету </w:t>
        <w:tab/>
        <w:t>сообщения.</w:t>
      </w:r>
    </w:p>
    <w:p>
      <w:pPr>
        <w:pStyle w:val="Style17"/>
        <w:ind w:left="-284" w:hanging="0"/>
        <w:rPr>
          <w:b/>
          <w:b/>
        </w:rPr>
      </w:pPr>
      <w:r>
        <w:rPr>
          <w:b/>
        </w:rPr>
      </w:r>
    </w:p>
    <w:p>
      <w:pPr>
        <w:pStyle w:val="Style17"/>
        <w:ind w:left="-284" w:hanging="0"/>
        <w:rPr>
          <w:b/>
          <w:b/>
        </w:rPr>
      </w:pPr>
      <w:r>
        <w:rPr>
          <w:b/>
        </w:rPr>
        <w:tab/>
        <w:t>Лекция № 9. Очерк. Речевая структура очерка</w:t>
      </w:r>
    </w:p>
    <w:p>
      <w:pPr>
        <w:pStyle w:val="Style17"/>
        <w:ind w:left="-284" w:hanging="0"/>
        <w:rPr>
          <w:b/>
          <w:b/>
        </w:rPr>
      </w:pPr>
      <w:r>
        <w:rPr>
          <w:b/>
        </w:rPr>
      </w:r>
    </w:p>
    <w:p>
      <w:pPr>
        <w:pStyle w:val="Style17"/>
        <w:ind w:left="-284" w:hanging="0"/>
        <w:rPr/>
      </w:pPr>
      <w:r>
        <w:rPr/>
        <w:tab/>
        <w:t xml:space="preserve"> Очерк считается «королем» художественно-публицистических жанров. Это наиболее трудоемкий с </w:t>
        <w:tab/>
        <w:t xml:space="preserve">точки зрения подготовки жанр. Для того, чтобы написать хороший очерк, журналисту необходимо </w:t>
        <w:tab/>
        <w:t xml:space="preserve">уверенно владеть разными методами отображения действительности. Об этом пишет Тертычный. В </w:t>
        <w:tab/>
        <w:t xml:space="preserve">очерке сливаются две направленности методов: 1) наглядно-образный и 2) аналитический. То есть это </w:t>
        <w:tab/>
        <w:t xml:space="preserve">своеобразный художественный сплав репортажа и аналитики.  Кройчик считает, что жанровую </w:t>
        <w:tab/>
        <w:t xml:space="preserve">природу очерка определяет синкретическое соединение трех начал: социологического (научного), </w:t>
        <w:tab/>
        <w:t>публицистического и художественного.</w:t>
      </w:r>
    </w:p>
    <w:p>
      <w:pPr>
        <w:pStyle w:val="Style17"/>
        <w:ind w:left="-284" w:hanging="0"/>
        <w:rPr/>
      </w:pPr>
      <w:r>
        <w:rPr/>
      </w:r>
    </w:p>
    <w:p>
      <w:pPr>
        <w:pStyle w:val="Style17"/>
        <w:ind w:left="-284" w:hanging="0"/>
        <w:rPr/>
      </w:pPr>
      <w:r>
        <w:rPr/>
        <w:tab/>
        <w:t xml:space="preserve">Социологическое начало очерка выражается в его направленности на исследование проблем и </w:t>
        <w:tab/>
        <w:t xml:space="preserve">отношений. Если очерк посвящен личности, то исследуются ее социальные стороны. Таким образом, </w:t>
        <w:tab/>
        <w:t xml:space="preserve">выявляются объективные причины, породившие те или иные социальные характеры или ситуации. </w:t>
        <w:tab/>
        <w:t xml:space="preserve">Очерк – это аналитически обоснованная образная картина действительности. Система доказательств в </w:t>
        <w:tab/>
        <w:t xml:space="preserve">нем строится на разработке конфликта, на особом характере повествования, включающем в себя </w:t>
        <w:tab/>
        <w:t xml:space="preserve">описание поступков действующих лиц и рассуждения автора. Публицистическое начало очерка </w:t>
        <w:tab/>
        <w:t xml:space="preserve">проявляется в опоре на факты. В документальном очерке реальные события служат исходной точкой </w:t>
        <w:tab/>
        <w:t xml:space="preserve">развития сюжета. Автор группирует факты, чтобы они придали жизненность социально-значимому </w:t>
        <w:tab/>
        <w:t xml:space="preserve">характеру. В беллитризированном очерке  ситуация выглядит максимально обобщенной. Границы </w:t>
        <w:tab/>
        <w:t xml:space="preserve">факта часто размыты. Место реальных событий и людей занимает действие, созданное фантазией </w:t>
        <w:tab/>
        <w:t>публициста.</w:t>
      </w:r>
    </w:p>
    <w:p>
      <w:pPr>
        <w:pStyle w:val="Style17"/>
        <w:ind w:left="-284" w:hanging="0"/>
        <w:rPr/>
      </w:pPr>
      <w:r>
        <w:rPr/>
        <w:tab/>
        <w:t xml:space="preserve">Существенную роль играет домысел – необходимый элемент творчества публициста, т.к. журналист </w:t>
        <w:tab/>
        <w:t xml:space="preserve">занимается реконструкцией фактов или ситуации. Домысел обнаруживает себя во введении </w:t>
        <w:tab/>
        <w:t xml:space="preserve">концептуального времени и пространства, в использовании значащих деталей, реплик, действующих </w:t>
        <w:tab/>
        <w:t xml:space="preserve">лиц. Публицистическое начало проявляется и в стремлении автора дать факты в их социальной </w:t>
        <w:tab/>
        <w:t xml:space="preserve">заостренности, максимально актуализировать проблему, выразить свое к ней отношение. В тексте </w:t>
        <w:tab/>
        <w:t xml:space="preserve">очерка идея концентрируется в системе образов. Это могут быть конкретные персоны, выразители и </w:t>
        <w:tab/>
        <w:t xml:space="preserve">носители идеи, а также система образов-понятий. Художественное начало проявляется в стремлении </w:t>
        <w:tab/>
        <w:t xml:space="preserve">публициста создать достоверную и убедительную картину действительности с помощью образного </w:t>
        <w:tab/>
        <w:t xml:space="preserve">мышления, при котором картины, ситуации, явления и характеры социально типизируются. В очерке </w:t>
        <w:tab/>
        <w:t xml:space="preserve">возможны два способа типизации: собирательный и избирательный. При собирательном способе в </w:t>
        <w:tab/>
        <w:t xml:space="preserve">вымышленном персонаже или событии обозначаются признаки определенного типа социального </w:t>
        <w:tab/>
        <w:t xml:space="preserve">поведения, характера или явления. Во втором, когда происходит избирательная типизация, в </w:t>
        <w:tab/>
        <w:t xml:space="preserve">реальном, единичном выявляются черты и свойства, характерные для данного типа людей или </w:t>
        <w:tab/>
        <w:t>событий. Но в обоих случаях автор-публицист преобразует их в систему художественно-</w:t>
        <w:tab/>
        <w:t>публицистических образов.</w:t>
      </w:r>
    </w:p>
    <w:p>
      <w:pPr>
        <w:pStyle w:val="Style17"/>
        <w:ind w:left="-284" w:hanging="0"/>
        <w:rPr/>
      </w:pPr>
      <w:r>
        <w:rPr/>
        <w:tab/>
        <w:t xml:space="preserve">Современному очерку свойственна документальная насыщенность, и часто в ущерб художественности. </w:t>
        <w:tab/>
        <w:t xml:space="preserve">Это связано с тем, что исходный материал настолько драматичен, раскрываемые тайны настолько </w:t>
        <w:tab/>
        <w:t xml:space="preserve">заманчивы и сенсационны, что сами по себе способны привлекать внимание читателя. В этом случае </w:t>
        <w:tab/>
        <w:t>художественная переработка исходной информации становится излишней.</w:t>
      </w:r>
    </w:p>
    <w:p>
      <w:pPr>
        <w:pStyle w:val="Style17"/>
        <w:ind w:left="-284" w:hanging="0"/>
        <w:rPr>
          <w:b/>
          <w:b/>
        </w:rPr>
      </w:pPr>
      <w:r>
        <w:rPr>
          <w:b/>
        </w:rPr>
        <w:tab/>
        <w:t>Типы очерков</w:t>
      </w:r>
    </w:p>
    <w:p>
      <w:pPr>
        <w:pStyle w:val="Style17"/>
        <w:ind w:left="-284" w:hanging="0"/>
        <w:rPr/>
      </w:pPr>
      <w:r>
        <w:rPr/>
        <w:tab/>
        <w:t xml:space="preserve">Д.В. Туманов выделяет проблемный, путевой и портретный очерки. Н.Н.   Ким выделяет еще и </w:t>
        <w:tab/>
        <w:t xml:space="preserve">физиологический. Главная черта физиологического очерка – острая социальная направленность и </w:t>
        <w:tab/>
        <w:t>неприкрытая никакими условностями социальная действительность.</w:t>
      </w:r>
    </w:p>
    <w:p>
      <w:pPr>
        <w:pStyle w:val="Style17"/>
        <w:ind w:left="-284" w:hanging="0"/>
        <w:rPr/>
      </w:pPr>
      <w:r>
        <w:rPr/>
        <w:tab/>
        <w:tab/>
      </w:r>
      <w:r>
        <w:rPr>
          <w:b/>
          <w:bCs/>
        </w:rPr>
        <w:t>Портретный очерк</w:t>
      </w:r>
      <w:r>
        <w:rPr/>
        <w:t xml:space="preserve">. Определенный аспект концепции человека, где раскрывается внутренний </w:t>
        <w:tab/>
        <w:t xml:space="preserve">мир героя, социально-психологическая мотивация его поступков, а также индивидуальное и </w:t>
        <w:tab/>
        <w:t xml:space="preserve">типическое в его характере. Очеркист ищет в жизни такую личность, которая бы воплощала в себе </w:t>
        <w:tab/>
        <w:t xml:space="preserve">основные типические черты своей социальной среды, а с другой стороны, отличалась бы </w:t>
        <w:tab/>
        <w:t xml:space="preserve">своеобразием черт характера и оригинальностью мысли. Журналист создает не фотографическое </w:t>
        <w:tab/>
        <w:t xml:space="preserve">изображение личности, а художественно-публицистическое отражение индивидуального образа. </w:t>
        <w:tab/>
        <w:t xml:space="preserve">Предупреждения:во-первых, банальность. Во-вторых, очерк не должен быть биографической </w:t>
        <w:tab/>
        <w:t xml:space="preserve">справкой.  Жизнь </w:t>
        <w:tab/>
        <w:t xml:space="preserve">человека нельзя раскрыть в ее нравственной красоте, богатстве творческого </w:t>
        <w:tab/>
        <w:t xml:space="preserve">проявления, если подменить рассказ изложением анкетных данных или описанием технологий труда </w:t>
        <w:tab/>
        <w:t xml:space="preserve">героев. Чтобы портретный очерк занял целую газетную страницу, нужна личность, формат которой </w:t>
        <w:tab/>
        <w:t xml:space="preserve">очень значителен. Журналист, акцентируя внимание на деталях, может рассказать интересную </w:t>
        <w:tab/>
        <w:t>историю.</w:t>
      </w:r>
    </w:p>
    <w:p>
      <w:pPr>
        <w:pStyle w:val="Style17"/>
        <w:ind w:left="-284" w:hanging="0"/>
        <w:rPr/>
      </w:pPr>
      <w:r>
        <w:rPr>
          <w:i/>
        </w:rPr>
        <w:tab/>
      </w:r>
      <w:r>
        <w:rPr/>
        <w:tab/>
      </w:r>
      <w:r>
        <w:rPr>
          <w:b/>
          <w:bCs/>
        </w:rPr>
        <w:t>В проблемном очерке</w:t>
      </w:r>
      <w:r>
        <w:rPr/>
        <w:t xml:space="preserve"> преобладающий тип текста – рассуждение. Автор выходит на первое </w:t>
        <w:tab/>
        <w:t xml:space="preserve">место. </w:t>
        <w:tab/>
        <w:t xml:space="preserve">Точка зрения журналиста зависит от субъективно отобранных фактов. Язык проблемного </w:t>
        <w:tab/>
        <w:t xml:space="preserve">очерка </w:t>
        <w:tab/>
        <w:t xml:space="preserve">отличается высоким литературным уровнем. В первую очередь, это сказывается в богатстве </w:t>
        <w:tab/>
        <w:t>лексических и фразеологических средств.</w:t>
      </w:r>
    </w:p>
    <w:p>
      <w:pPr>
        <w:pStyle w:val="Style17"/>
        <w:ind w:left="-284" w:hanging="0"/>
        <w:rPr/>
      </w:pPr>
      <w:r>
        <w:rPr>
          <w:b/>
          <w:bCs/>
        </w:rPr>
        <w:tab/>
        <w:t xml:space="preserve">Путевой очерк </w:t>
      </w:r>
      <w:r>
        <w:rPr/>
        <w:t xml:space="preserve">– это самый близкий к репортажу жанр художественной публицистики, т.к. </w:t>
        <w:tab/>
        <w:t xml:space="preserve">изобразительное начало в нем стоит на первом месте. Образ автора в путевом очерке может быть </w:t>
        <w:tab/>
        <w:t xml:space="preserve">представлен разными способами. Если в портретном и проблемном очерке речь идет только от </w:t>
        <w:tab/>
        <w:t xml:space="preserve">третьего лица, то в путевом очерке авторское «я» представлено различными способами. Это и </w:t>
        <w:tab/>
        <w:t xml:space="preserve">определяет стиль изложения текста. «Мы» - собирательный образ автора. В «мы» включаются люди, </w:t>
        <w:tab/>
        <w:t xml:space="preserve">которые находились рядом с автором во время поездки. В этом наблюдается отстраненность автора, </w:t>
        <w:tab/>
        <w:t xml:space="preserve">но это дает ему возможность отдавать свой голос товарищам. И автор, и его товарищи, и персонажи, </w:t>
        <w:tab/>
        <w:t xml:space="preserve">которых встречает автор, образуют многоголосье. Многоголосье заключается в том, что автор </w:t>
        <w:tab/>
        <w:t>передает многообразие речевых характеристик героев очерка.</w:t>
      </w:r>
    </w:p>
    <w:p>
      <w:pPr>
        <w:pStyle w:val="Style17"/>
        <w:ind w:left="-284" w:hanging="0"/>
        <w:rPr/>
      </w:pPr>
      <w:r>
        <w:rPr/>
        <w:tab/>
        <w:t xml:space="preserve">Композиции путевых очерков, выделяют три основных: хронологическая, тематическая (материал </w:t>
        <w:tab/>
        <w:t>компонуется в любом порядке, который нужен журналисту), смешанный.</w:t>
      </w:r>
    </w:p>
    <w:p>
      <w:pPr>
        <w:pStyle w:val="Style17"/>
        <w:ind w:left="0" w:hanging="0"/>
        <w:rPr>
          <w:b/>
          <w:b/>
        </w:rPr>
      </w:pPr>
      <w:r>
        <w:rPr>
          <w:b/>
        </w:rPr>
        <w:t>Лекция № 10. Фельетон. Понятие комического. Способы проявления комического</w:t>
      </w:r>
    </w:p>
    <w:p>
      <w:pPr>
        <w:pStyle w:val="Style17"/>
        <w:ind w:left="-284" w:hanging="0"/>
        <w:rPr/>
      </w:pPr>
      <w:r>
        <w:rPr/>
        <w:tab/>
        <w:t xml:space="preserve">Категория комического, характерная для всех сатирических жанров, - это стилеобразующая черта </w:t>
        <w:tab/>
        <w:t>фельетона, памфлета, инвективы, эпиграммы.</w:t>
      </w:r>
    </w:p>
    <w:p>
      <w:pPr>
        <w:pStyle w:val="Style17"/>
        <w:ind w:left="-284" w:hanging="0"/>
        <w:rPr/>
      </w:pPr>
      <w:r>
        <w:rPr/>
        <w:tab/>
        <w:t xml:space="preserve">В категорию комического входит понятие сатиры. Сатира – один из видов комического. На основе этого </w:t>
        <w:tab/>
        <w:t xml:space="preserve">приема выделяются фельетон и памфлет. Однако в газете существуют не только эти жанры. В газете </w:t>
        <w:tab/>
        <w:t xml:space="preserve">могут печататься юмористические рассказы (литература), сатирические зарисовки, подборки </w:t>
        <w:tab/>
        <w:t xml:space="preserve">афоризмов, забавных цитат, в т.ч. из писем читателей. Наибольшей социальной значимостью обладает </w:t>
        <w:tab/>
        <w:t xml:space="preserve">фельетон. Фельетон не имеет своей особенной речевой структуры. Он может быть написан в форме </w:t>
        <w:tab/>
        <w:t xml:space="preserve">очерка, комментария, репортажа. Для построения фельетона могут быть использованы литературные </w:t>
        <w:tab/>
        <w:t xml:space="preserve">формы, не имеющие к публицистике никакого отношения. Например, он может быть  написан в жанре </w:t>
        <w:tab/>
        <w:t xml:space="preserve">заявления, докладной записки, завещания. Специфика фельетона состоит в том, что автор использует </w:t>
        <w:tab/>
        <w:t xml:space="preserve">для выражения своей позиции разные формы проявления комического – юмор, иронию, сатиру, </w:t>
        <w:tab/>
        <w:t xml:space="preserve">сарказм и гротеск. Во всех произведениях, связанных с выражением комического, всегда есть </w:t>
        <w:tab/>
        <w:t>проявление демократии.</w:t>
      </w:r>
    </w:p>
    <w:p>
      <w:pPr>
        <w:pStyle w:val="Style17"/>
        <w:ind w:left="-284" w:hanging="0"/>
        <w:rPr/>
      </w:pPr>
      <w:r>
        <w:rPr>
          <w:b/>
        </w:rPr>
        <w:tab/>
        <w:t xml:space="preserve">Юмор </w:t>
      </w:r>
      <w:r>
        <w:rPr/>
        <w:t xml:space="preserve">– это добрая улыбка. В отличие от иронии, сатиры или остроты, которые интеллектуальны по </w:t>
        <w:tab/>
        <w:t xml:space="preserve">своей сущности, юмор является проявлением всего душевного склада человека. Юмор – это </w:t>
        <w:tab/>
        <w:t xml:space="preserve">эмоционально- чувственное отношение к фактам действительности. В нем преобладает </w:t>
        <w:tab/>
        <w:t>положительный момент. То, к чему мы относимся с юмором, в целом мы принимаем. В юморе</w:t>
        <w:tab/>
        <w:t>присутствует снисходительность к несовершенному. Это склад характера, души.</w:t>
      </w:r>
    </w:p>
    <w:p>
      <w:pPr>
        <w:pStyle w:val="Style17"/>
        <w:ind w:left="-284" w:hanging="0"/>
        <w:rPr/>
      </w:pPr>
      <w:r>
        <w:rPr>
          <w:b/>
        </w:rPr>
        <w:tab/>
        <w:t>Ирония</w:t>
      </w:r>
      <w:r>
        <w:rPr/>
        <w:t xml:space="preserve"> – если в юморе обнаруживается принятие мира, то в иронии  - его отторжение. Ирония – это </w:t>
        <w:tab/>
        <w:t xml:space="preserve">форма интеллектуальной игры. С одной стороны, это высмеивание, профанация реальности, в основе </w:t>
        <w:tab/>
        <w:t xml:space="preserve">которой сомнение в истинности каких-то положений, а с другой стороны, это проба реальности на </w:t>
        <w:tab/>
        <w:t xml:space="preserve">прочность. Здесь может присутствовать сожаление (горькая ирония). Ирония как раз в том, что мы </w:t>
        <w:tab/>
        <w:t xml:space="preserve">сравниваем, а наши ожидания не оправдываются. Для выражения иронии используется интонация – </w:t>
        <w:tab/>
        <w:t>насмешка над тем, что хотелось бы видеть, и тем, что есть на самом деле.</w:t>
      </w:r>
    </w:p>
    <w:p>
      <w:pPr>
        <w:pStyle w:val="Style17"/>
        <w:ind w:left="-284" w:hanging="0"/>
        <w:rPr/>
      </w:pPr>
      <w:r>
        <w:rPr/>
      </w:r>
    </w:p>
    <w:p>
      <w:pPr>
        <w:pStyle w:val="Style17"/>
        <w:ind w:left="-284" w:hanging="0"/>
        <w:rPr/>
      </w:pPr>
      <w:r>
        <w:rPr>
          <w:b/>
        </w:rPr>
        <w:tab/>
        <w:t xml:space="preserve">Сатира </w:t>
      </w:r>
      <w:r>
        <w:rPr/>
        <w:t xml:space="preserve">– это злой, уничтожающий и обличающий смех. Сатира свидетельствует о крайнем </w:t>
        <w:tab/>
        <w:t xml:space="preserve">неприятии того, на что она направлена. Сатира направлена на социально значимые явления. Это </w:t>
        <w:tab/>
        <w:t>действенные, активные отношения к действительности.</w:t>
      </w:r>
    </w:p>
    <w:p>
      <w:pPr>
        <w:pStyle w:val="Style17"/>
        <w:ind w:left="-284" w:hanging="0"/>
        <w:rPr/>
      </w:pPr>
      <w:r>
        <w:rPr>
          <w:b/>
        </w:rPr>
        <w:tab/>
        <w:t>Сарказм</w:t>
      </w:r>
      <w:r>
        <w:rPr/>
        <w:t xml:space="preserve"> – вид комического, также содержащий идею полного неприятия, но включающий в себя еще </w:t>
        <w:tab/>
        <w:t xml:space="preserve">и чувственно-эмоциональное отношение. В сарказме выражается гнев, боль, возмущение. Смех едкий, </w:t>
        <w:tab/>
        <w:t>гневный.</w:t>
      </w:r>
    </w:p>
    <w:p>
      <w:pPr>
        <w:pStyle w:val="Style17"/>
        <w:ind w:left="-284" w:hanging="0"/>
        <w:rPr/>
      </w:pPr>
      <w:r>
        <w:rPr>
          <w:b/>
        </w:rPr>
        <w:tab/>
        <w:t>Гротеск</w:t>
      </w:r>
      <w:r>
        <w:rPr/>
        <w:t xml:space="preserve"> – предполагает элементы фантастики. Это такое искажение действительности, которое </w:t>
        <w:tab/>
        <w:t xml:space="preserve">специально обезображивается, доводится до предела уродства, неприятия, чтобы вызвать у читателя </w:t>
        <w:tab/>
        <w:t xml:space="preserve">смех (сардонический смех, смех свысока). Гротескные образы не имеют жизненных аналогий. Гротеск </w:t>
        <w:tab/>
        <w:t>– это радостное преодоление ужаса, которое возникает благодаря эстетическому преодолению.</w:t>
      </w:r>
    </w:p>
    <w:p>
      <w:pPr>
        <w:pStyle w:val="Style17"/>
        <w:ind w:left="-284" w:hanging="0"/>
        <w:rPr/>
      </w:pPr>
      <w:r>
        <w:rPr>
          <w:rFonts w:eastAsia="Calibri" w:cs="Calibri"/>
        </w:rPr>
        <w:t xml:space="preserve"> </w:t>
      </w:r>
      <w:r>
        <w:rPr/>
        <w:tab/>
        <w:t xml:space="preserve">Отдельность фельетона позволила выделить его как жанр (листы). Фельетон – это произведение, </w:t>
        <w:tab/>
        <w:t xml:space="preserve">которое помещается с целью оживления газеты или журнала. Жанрообразующие признаки фельетона: </w:t>
        <w:tab/>
        <w:t xml:space="preserve">это актуальность материала и неофициальность языка, преобладание оценки и интерпретации </w:t>
        <w:tab/>
        <w:t xml:space="preserve">актуальной информации. Комическая направленность в ее подаче. Виртуозное владение </w:t>
        <w:tab/>
        <w:t xml:space="preserve">фельетонистом всеми средствами языка и речи и наличие особого фельетонного стиля. Используются </w:t>
        <w:tab/>
        <w:t xml:space="preserve">приемы заострения, гиперболизации, обобщения, типизации исходных событий. Любой текст </w:t>
        <w:tab/>
        <w:t xml:space="preserve">фельетона может быть создан лишь после того, как автор увидит за разрозненными фактами целую </w:t>
        <w:tab/>
        <w:t xml:space="preserve">общественную тенденцию, которая противоречит моральным нормам общества или в котором </w:t>
        <w:tab/>
        <w:t>проявляется уродливая тенденция.</w:t>
      </w:r>
    </w:p>
    <w:p>
      <w:pPr>
        <w:pStyle w:val="Style17"/>
        <w:ind w:left="-284" w:hanging="0"/>
        <w:rPr/>
      </w:pPr>
      <w:r>
        <w:rPr/>
        <w:tab/>
        <w:t xml:space="preserve">Особенность фельетона в том, что он не только обнажает зло, но и высмеивает его, используя приемы </w:t>
        <w:tab/>
        <w:t xml:space="preserve">комического.  Фельетон всегда основан на каком-то реальном событии, факте. Фельетон оценивает </w:t>
        <w:tab/>
        <w:t xml:space="preserve">факт с эстетической точки зрения. Автор выражает свое отношение к тому, о чем говорит. И не только </w:t>
        <w:tab/>
        <w:t xml:space="preserve">свое. Он может говорить и от имени общества, ссылаться на высказывания других людей, целых слоев </w:t>
        <w:tab/>
        <w:t xml:space="preserve">общества. Следующая функция – познавательно-просветительская, т.к. фельетон всегда отражает </w:t>
        <w:tab/>
        <w:t xml:space="preserve">общекультурный контекст. Гедонистическая функция – читатель понимает мысль автора, разделяет его </w:t>
        <w:tab/>
        <w:t>точку зрения и вместе с ним смеется над общественным негативным явлением.</w:t>
      </w:r>
    </w:p>
    <w:p>
      <w:pPr>
        <w:pStyle w:val="Style17"/>
        <w:ind w:left="-284" w:hanging="0"/>
        <w:rPr/>
      </w:pPr>
      <w:r>
        <w:rPr>
          <w:b/>
          <w:bCs/>
        </w:rPr>
        <w:tab/>
        <w:t xml:space="preserve">Образ автора </w:t>
      </w:r>
      <w:r>
        <w:rPr/>
        <w:t xml:space="preserve">может совпадать с образом рассказчика, если повествование идет от лица автора. Образ </w:t>
        <w:tab/>
        <w:t xml:space="preserve">не совпадает с тем, кто написал текст, т.к. фельетонист может придумать героя, и это литературный </w:t>
        <w:tab/>
        <w:t xml:space="preserve">прием. Автор всегда эрудированный, проницательный человек с прекрасным чувством юмора и </w:t>
        <w:tab/>
        <w:t xml:space="preserve">острым пером. Главная черта фельетона – смех. Принято выделять 2 типа фельетона – </w:t>
        <w:tab/>
        <w:t xml:space="preserve">беллитризированный и обобщающий.  Всегда в фельетоне присутствует комический контраст </w:t>
        <w:tab/>
        <w:t xml:space="preserve">(соединение высокого и низкого). Оксюморон, фигуры умолчания (Хотелось как лучше…). </w:t>
        <w:tab/>
        <w:t xml:space="preserve">Трансформированная фраза – прецедентный  текст. Антибредитизм – бандитизм, повальная </w:t>
        <w:tab/>
        <w:t>брендятина – бред, перебрендят, бренданосный.</w:t>
      </w:r>
    </w:p>
    <w:p>
      <w:pPr>
        <w:pStyle w:val="Standard"/>
        <w:jc w:val="both"/>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0"/>
    </w:lvlOverride>
  </w:num>
  <w:num w:numId="18">
    <w:abstractNumId w:val="13"/>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10"/>
    <w:lvlOverride w:ilvl="0">
      <w:startOverride w:val="0"/>
    </w:lvlOverride>
  </w:num>
  <w:num w:numId="23">
    <w:abstractNumId w:val="7"/>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4"/>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Style17">
    <w:name w:val="Абзац списка"/>
    <w:basedOn w:val="Standard"/>
    <w:qFormat/>
    <w:pPr>
      <w:widowControl/>
      <w:spacing w:lineRule="auto" w:line="276" w:before="0" w:after="200"/>
      <w:ind w:left="720" w:hanging="0"/>
    </w:pPr>
    <w:rPr>
      <w:rFonts w:ascii="Calibri" w:hAnsi="Calibri" w:eastAsia="Times New Roman" w:cs="Times New Roman"/>
      <w:sz w:val="22"/>
      <w:szCs w:val="22"/>
      <w:lang w:bidi="ar-SA"/>
    </w:rPr>
  </w:style>
  <w:style w:type="paragraph" w:styleId="Style18">
    <w:name w:val="Обычный (веб)"/>
    <w:basedOn w:val="Standard"/>
    <w:qFormat/>
    <w:pPr>
      <w:widowControl/>
      <w:spacing w:before="100" w:after="10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0:00Z</dcterms:created>
  <dc:creator>дом</dc:creator>
  <dc:description/>
  <dc:language>en-US</dc:language>
  <cp:lastModifiedBy>дом</cp:lastModifiedBy>
  <dcterms:modified xsi:type="dcterms:W3CDTF">2020-04-27T10:33:00Z</dcterms:modified>
  <cp:revision>2</cp:revision>
  <dc:subject/>
  <dc:title/>
</cp:coreProperties>
</file>