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Манипуляция сознанием как основа информационной политики российского телевидения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манипулятивной стратегии каналов российского телевидения</w:t>
      </w:r>
    </w:p>
    <w:p>
      <w:pPr>
        <w:pStyle w:val="Normal"/>
        <w:numPr>
          <w:ilvl w:val="0"/>
          <w:numId w:val="1"/>
        </w:numPr>
        <w:rPr/>
      </w:pPr>
      <w:r>
        <w:rPr/>
        <w:t>Политэкономические и культурные основания манипуляции массовым сознанием в России и на Запад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нипуляция сознанием в аналитических программах российского телевидения 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на российском телевидении</w:t>
      </w:r>
    </w:p>
    <w:p>
      <w:pPr>
        <w:pStyle w:val="Normal"/>
        <w:numPr>
          <w:ilvl w:val="0"/>
          <w:numId w:val="1"/>
        </w:numPr>
        <w:rPr/>
      </w:pPr>
      <w:r>
        <w:rPr/>
        <w:t>Беседа на российском телевидении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звития мировых информационных агентств в условиях неолиберализма</w:t>
      </w:r>
    </w:p>
    <w:p>
      <w:pPr>
        <w:pStyle w:val="Normal"/>
        <w:numPr>
          <w:ilvl w:val="0"/>
          <w:numId w:val="1"/>
        </w:numPr>
        <w:rPr/>
      </w:pPr>
      <w:r>
        <w:rPr/>
        <w:t>Агентство Рейтер – иллюстративный пример интенсификации коммерциализации медиасектора в условиях неолиберализм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а субъективности и объективности с точки зрения современной медиаэтики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ксенофобии и расизма в российских СМИ– анализ или пропаганда?</w:t>
      </w:r>
    </w:p>
    <w:p>
      <w:pPr>
        <w:pStyle w:val="Normal"/>
        <w:numPr>
          <w:ilvl w:val="0"/>
          <w:numId w:val="1"/>
        </w:numPr>
        <w:rPr/>
      </w:pPr>
      <w:r>
        <w:rPr/>
        <w:t>Закон РФ «О СМИ» - достоинства и недостатки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ые основы деятельности СМИ в России – недостатки и потенциал изменений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ое законодательство РФ и функционирование СМИ в период избирательных кампаний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РФ в области рекламной деятельности: правовой и этический потенциал изменений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становления и функционирования монопольной медиасистемы западных стран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овременного зарубежного медиасектора в условиях неолиберальной глобализации</w:t>
      </w:r>
    </w:p>
    <w:p>
      <w:pPr>
        <w:pStyle w:val="Normal"/>
        <w:numPr>
          <w:ilvl w:val="0"/>
          <w:numId w:val="1"/>
        </w:numPr>
        <w:rPr/>
      </w:pPr>
      <w:r>
        <w:rPr/>
        <w:t>Монополизация и коммерциализация – доминирующие факторы развития современного западного медиасектор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методы манипулятивного воздействия в современных зарубежных СМИ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дходы западных исследователей к массовой коммуникации (культурософский и социологический аспект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ксистские и неомарксистские подходы к массовой коммуникации (А.Грамши, Франкфуртская школа, Г.Дебор, Л.Альтюссер, П.Бурдье, Ф.Джеймисон, Д.Харвей) 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западная система периодической печати – основания функционирования и основные проблемы</w:t>
      </w:r>
    </w:p>
    <w:p>
      <w:pPr>
        <w:pStyle w:val="Normal"/>
        <w:numPr>
          <w:ilvl w:val="0"/>
          <w:numId w:val="1"/>
        </w:numPr>
        <w:rPr/>
      </w:pPr>
      <w:r>
        <w:rPr/>
        <w:t>Система зарубежного телевидения – история и современное функционир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нипулятивная стратегия мировых информационных агентств в начале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/>
        <w:t>Освещение вооруженных конфликтов (Сирия, Ливия, Афганистан, Колумбия, Украина) в российской и мировой прессе</w:t>
      </w:r>
    </w:p>
    <w:p>
      <w:pPr>
        <w:pStyle w:val="Normal"/>
        <w:numPr>
          <w:ilvl w:val="0"/>
          <w:numId w:val="1"/>
        </w:numPr>
        <w:rPr/>
      </w:pPr>
      <w:r>
        <w:rPr/>
        <w:t>Освещение международных и внутренних конфликтов в российской и мировой пресс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ровые информационные агентства – манипулятивная стратегия в освещении вооруженных конфликтов </w:t>
      </w:r>
    </w:p>
    <w:p>
      <w:pPr>
        <w:pStyle w:val="Normal"/>
        <w:numPr>
          <w:ilvl w:val="0"/>
          <w:numId w:val="1"/>
        </w:numPr>
        <w:rPr/>
      </w:pPr>
      <w:r>
        <w:rPr/>
        <w:t>Новейшие телевизионные технологии – кабельно-спутниковое, цифровое, сотовое телевид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нипуляция сознанием – ключевая проблема медиаэтики в начале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оциальных сетей в манипулятивных целя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социальных сетей в организации «цветных» революц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8:00Z</dcterms:created>
  <dc:creator>1</dc:creator>
  <dc:description/>
  <dc:language>en-US</dc:language>
  <cp:lastModifiedBy>zee</cp:lastModifiedBy>
  <dcterms:modified xsi:type="dcterms:W3CDTF">2015-09-16T18:39:00Z</dcterms:modified>
  <cp:revision>3</cp:revision>
  <dc:subject/>
  <dc:title>1</dc:title>
</cp:coreProperties>
</file>