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6946"/>
      </w:tblGrid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ИСАНИЕ УСТАНОВОЧНОЙ СЕ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студентов 1 курса ОЗ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 </w:t>
            </w:r>
            <w:r>
              <w:rPr>
                <w:rFonts w:cs="Arial" w:ascii="Arial" w:hAnsi="Arial"/>
                <w:b/>
                <w:bCs/>
              </w:rPr>
              <w:t>«Реклама и связ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общественностью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правление  </w:t>
            </w:r>
            <w:r>
              <w:rPr>
                <w:rFonts w:cs="Arial" w:ascii="Arial" w:hAnsi="Arial"/>
                <w:b/>
                <w:bCs/>
              </w:rPr>
              <w:t>«Реклама и связ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с общественностью»     (на базе СПО)             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кур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 1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й и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. Савинков С.В.   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й и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оф. Савинков С.В.    1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 – 15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культура устной и 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доц. Сандлер Л.Л.       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евая культура устной и письменной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доц. Сандлер Л.Л.  123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– 16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новы  журналист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 Хомчук-Черная Т.Н. 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сновы  журналист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 Хомчук-Черная Т.Н.     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 – 1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пр. Юмашева В.В. 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ксты в рекла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оц. Тулупов В.В.   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- 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й и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ф., Хорольский В.В.   123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русской и зарубежной литерату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ф., Хорольский В.В.   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 16.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белева Х.А.  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российской государ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Кобелева Х.А.  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 – ё8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рекла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ксенова О.Н.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9:00Z</dcterms:created>
  <dc:creator>user</dc:creator>
  <dc:description/>
  <dc:language>en-US</dc:language>
  <cp:lastModifiedBy>Ревтоваr</cp:lastModifiedBy>
  <cp:lastPrinted>2024-08-30T11:35:00Z</cp:lastPrinted>
  <dcterms:modified xsi:type="dcterms:W3CDTF">2024-08-30T10:59:00Z</dcterms:modified>
  <cp:revision>2</cp:revision>
  <dc:subject/>
  <dc:title>РАБОЧИЙ ПЛАН 1 КУРСА ОЗО ФАКУЛЬТЕТА ЖУРНАЛИСТИКИ</dc:title>
</cp:coreProperties>
</file>