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542"/>
        <w:gridCol w:w="810"/>
      </w:tblGrid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Лекции 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Телевидение и радио в общественно-политическом и социокультурном контексте. Природа телевидения и радио.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радио и телевидения как средства массовой информации. Функции радио и телевидения. Язык экрана, его элементы — ракурс, кадр, план, монтаж, звучащее слово. Виды теле- и аудиомонтажа, его цели.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Система жанров телевизионной и радиожурнали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, аналитические, художественно-публицистические жанры на радио и телевидении. Общее и различное.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Журналистские профессии на радио телевиден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— организатор творческого процесса; сценарист, режиссер, продюсер. Репортер, комментатор, обозреватель, корреспон</w:t>
              <w:softHyphen/>
              <w:t>дент; ведущий новостных программ, интервьюер, шоум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Телевидение и радио как процесс коммуник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ая модель: коммуникатор-сообщение-канал-аудитория-обратная связь. СМИ и социальное управление. Методы и средства исследования аудитории. Рейтинги передач, программ, каналов. Рейтинг и доля. Значение рей</w:t>
              <w:softHyphen/>
              <w:t xml:space="preserve">тинга в условиях межканальной конкуренции. Экономика и программная полити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Телевидение и радио в современном мире. Влияние цифровых технологий на электронные С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и их влияние на современные электронные СМИ: дигитализация, цифровизация, конвергенция, мультимедийность, интерактивность. Технические, социально-политические и творческие перспективы развития телеви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Задания по дисциплине  «Основы телевизионной и радиожурналистики» для студентов направления «Журналистика» (заочное отделение)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лекционных занятий</w:t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по учебной дисциплине «Основы Дисциплина «Основы телевизионной и радиожурналистики» предполагает изучение рекомендуемой преподавателем литературы, а также самостоятельное освоение понятийного аппарата, выполнение практических заданий. </w:t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рактические задания для самостоятельной проверки знаний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keepNext w:val="fals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1.  </w:t>
      </w:r>
      <w:r>
        <w:rPr>
          <w:rFonts w:cs="Times New Roman" w:ascii="Times New Roman" w:hAnsi="Times New Roman"/>
          <w:b w:val="false"/>
          <w:sz w:val="24"/>
          <w:szCs w:val="24"/>
        </w:rPr>
        <w:t>Природа телевидения и ради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1.</w:t>
      </w:r>
      <w:r>
        <w:rPr>
          <w:color w:val="000000"/>
          <w:sz w:val="24"/>
          <w:szCs w:val="24"/>
        </w:rPr>
        <w:t xml:space="preserve"> Определите специфику телевидения и радиовеща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онтрольные вопросы и задания для самостоятельной проверки знаний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Язык экрана и его элементы — ракурс, кадр, план, монтаж, звучащее слово. Виды монтажа, его цели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онтаж как средство отражения и выражения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фессия оператора — между техникой и искусст</w:t>
        <w:softHyphen/>
        <w:t xml:space="preserve">вом.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блема соотношения слова и изображения в теле</w:t>
        <w:softHyphen/>
        <w:t>виден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 Система жанров телевизионной и радиожурналис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оанализируйте разные жанры теле- и радиожурналис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онтрольные вопросы и задания для самостоятельной проверки зн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онные жанры: заметка, отчет, выступ</w:t>
        <w:softHyphen/>
        <w:t>ление, репортаж, интервью, пресс-конференц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налитические жанры: корреспонденция, коммен</w:t>
        <w:softHyphen/>
        <w:t>тарий, обозрение, беседа, дискуссия, ток-шо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публицистические жанры: зарисов</w:t>
        <w:softHyphen/>
        <w:t>ка, очерк, эссе, фельетон. Документальный телефиль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урналистские профессии на радио и телевид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оанализируйте журналистские профессии на радио и телевид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онтрольные вопросы и задания для самостоятельной проверки знаний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Специфика работы режиссер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пецифика работы редактор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фика работы корреспон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4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Телевидение и радио как процесс коммуник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4.</w:t>
      </w:r>
      <w:r>
        <w:rPr>
          <w:sz w:val="24"/>
          <w:szCs w:val="24"/>
        </w:rPr>
        <w:t xml:space="preserve">  Объясните, что такое процесс коммуникации и как он влияет на СМИ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онтрольные вопросы и задания для самостоятельной проверки знаний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остная модель: коммуникатор-сообщение-канал- аудитория-обратная связь. СМИ и социальное управл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и средства исследования аудитории. Интер</w:t>
        <w:softHyphen/>
        <w:t>вью, анкетирование, дневник зрителя; электронные методы (ауди-метр). Типологическая выборка аудитории, фокус-групп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йтинг передач, каналов. Рейтинг и доля. Значение рей</w:t>
        <w:softHyphen/>
        <w:t>тинга в условиях межканальной конкуренции. Экономика и программная политика.</w:t>
      </w:r>
    </w:p>
    <w:p>
      <w:pPr>
        <w:pStyle w:val="Normal"/>
        <w:tabs>
          <w:tab w:val="clear" w:pos="708"/>
          <w:tab w:val="left" w:pos="7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Тема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видение и радио в современном мире</w:t>
      </w:r>
    </w:p>
    <w:p>
      <w:pPr>
        <w:pStyle w:val="Normal"/>
        <w:snapToGrid w:val="false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snapToGrid w:val="false"/>
        <w:ind w:left="360" w:hanging="0"/>
        <w:jc w:val="both"/>
        <w:rPr/>
      </w:pPr>
      <w:r>
        <w:rPr>
          <w:b/>
          <w:sz w:val="24"/>
          <w:szCs w:val="24"/>
        </w:rPr>
        <w:t>Задание 5.</w:t>
      </w:r>
      <w:r>
        <w:rPr>
          <w:sz w:val="24"/>
          <w:szCs w:val="24"/>
        </w:rPr>
        <w:t xml:space="preserve">  Определите место радио и телевидения в современном мир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Контрольные вопросы и задания для самостоятельной проверки знаний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ерциализация радио и телевидения — общемировая тенденция.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технологических процессов на развитие телевидения и радиовещания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е, социально-политические и творческие перспективы развития радио и телевидения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StrongEmphasis"/>
          <w:b w:val="false"/>
          <w:iCs/>
          <w:sz w:val="24"/>
          <w:szCs w:val="24"/>
        </w:rPr>
        <w:t xml:space="preserve">а) </w:t>
      </w:r>
      <w:r>
        <w:rPr>
          <w:rStyle w:val="StrongEmphasis"/>
          <w:bCs w:val="false"/>
          <w:iCs/>
          <w:sz w:val="24"/>
          <w:szCs w:val="24"/>
        </w:rPr>
        <w:t>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есникова В.В., Цуканова М.И. Основы телевизионной и радиожурналистики. Учебное пособие / В.В. Колесникова, М.И. Цуканова. -  Воронеж: Изд-во факультета журналистики ВГУ, 2019. – 78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ик В.Л.Телевизионная журналистика: [учебное пособие для студентов вузов, обучающихся по специальности 030601 «Журналистика»] / В.Л. Цвик. – 2-е изд., перераб. и доп. – Москва: ЮНИТИ-ДАНА, 2013. – 49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ерина А.М  Интерактивная журналистика. – Воронеж: Изд-во ф-та журналистики ВГУ, 2007. – 5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технология медиадизайна. Книга 2: Электронные СМИ: Учебное пособие под редакцией В.В. Тулупова. М.: Издательство «Аспект Пресс», 2018. – 176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rStyle w:val="StrongEmphasis"/>
          <w:bCs w:val="false"/>
          <w:iCs/>
          <w:sz w:val="24"/>
          <w:szCs w:val="24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амятнова Г.Н. Телевидение в современном медийном пространстве / Г.Н.Беспамятнова. – Воронеж: Изд-во факультета журналистики ВГУ, 2006. – 4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ченко С.Н. Отечественное телевидение на рубеже столетий. – СПб., 2009. – 46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ов А. Журналист ТВ? Это просто. – Издательство «Питер», 2017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лешко В. Ф.</w:t>
            </w:r>
            <w:r>
              <w:rPr>
                <w:color w:val="000000"/>
                <w:sz w:val="24"/>
                <w:szCs w:val="24"/>
              </w:rPr>
              <w:t xml:space="preserve"> Психология журналистики : учебное пособие для студентов, обучающихся по специальности «Журналистика»/ В.Ф. Олешко .— СПб. : Изд-во Михайлова В.А., 2006.— 23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евидение: режиссура реальности. / Сост. Д. Дондурей. – М.: Искусство кино, 2007. – 36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ков В. Как стать знаменитым журналистом.- М.: Алгоритм, 2010. – 560 с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rStyle w:val="StrongEmphasis"/>
          <w:bCs w:val="false"/>
          <w:iCs/>
          <w:sz w:val="24"/>
          <w:szCs w:val="24"/>
        </w:rPr>
        <w:t xml:space="preserve">в) </w:t>
      </w:r>
      <w:r>
        <w:rPr>
          <w:bCs/>
          <w:sz w:val="24"/>
          <w:szCs w:val="24"/>
        </w:rPr>
        <w:t>базы данных, информационно-справочные и поисковые системы</w:t>
      </w:r>
      <w:r>
        <w:rPr>
          <w:rStyle w:val="StrongEmphasis"/>
          <w:bCs w:val="false"/>
          <w:iCs/>
          <w:sz w:val="24"/>
          <w:szCs w:val="24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Зональная научная библиотека ВГУ –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ru-RU"/>
              </w:rPr>
              <w:t>lib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ru-RU"/>
              </w:rPr>
              <w:t>vsu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/</w:t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left="1222" w:hanging="0"/>
        <w:jc w:val="center"/>
        <w:rPr/>
      </w:pPr>
      <w:r>
        <w:rPr>
          <w:b/>
        </w:rPr>
        <w:t>Перечень вопросов к экзамену (зачету):</w:t>
      </w:r>
    </w:p>
    <w:p>
      <w:pPr>
        <w:pStyle w:val="Style14"/>
        <w:spacing w:before="0" w:after="0"/>
        <w:ind w:left="1222" w:hanging="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телевидения и радио в системе средств массовой информ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ионная и аудиопередача как комплекс художественных и технических сред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и телевидения как С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кции радио как С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экрана и его составляющие: слово, кадр, план, ракурс, монта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разительные средства радиовещ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 его виды на телевид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и его виды на ради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изображения и слова на телевиден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фика слова и музыки на ради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ационные жанры на телевид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жанры на ради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жанры на телевид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ие жанры на ради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Художественно-публицистические жанры на телевид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-публицистические жанры на ради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ор как организатор творческого процесса на телевиден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ор как организатор творческого процесса на ради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ологические процессы, влияющие на современное телевидение. Конвергенция, интерактивность, цифровиза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дио в современном мир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в радиожурналист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в тележурналист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рейтингов в тележурналист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рейтингов в радиожурналистике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лучить задания по дисциплине и материалы можно по адресу электронной почты преподавателя Колесниковой Валерии Вячеславовны </w:t>
      </w:r>
      <w:hyperlink r:id="rId2">
        <w:r>
          <w:rPr>
            <w:rStyle w:val="InternetLink"/>
            <w:b/>
            <w:sz w:val="24"/>
            <w:szCs w:val="24"/>
            <w:lang w:val="en-US" w:eastAsia="en-US"/>
          </w:rPr>
          <w:t>kolesnikova</w:t>
        </w:r>
        <w:r>
          <w:rPr>
            <w:rStyle w:val="InternetLink"/>
            <w:b/>
            <w:sz w:val="24"/>
            <w:szCs w:val="24"/>
            <w:lang w:eastAsia="en-US"/>
          </w:rPr>
          <w:t>.</w:t>
        </w:r>
        <w:r>
          <w:rPr>
            <w:rStyle w:val="InternetLink"/>
            <w:b/>
            <w:sz w:val="24"/>
            <w:szCs w:val="24"/>
            <w:lang w:val="en-US" w:eastAsia="en-US"/>
          </w:rPr>
          <w:t>vvv</w:t>
        </w:r>
        <w:r>
          <w:rPr>
            <w:rStyle w:val="InternetLink"/>
            <w:b/>
            <w:sz w:val="24"/>
            <w:szCs w:val="24"/>
            <w:lang w:eastAsia="en-US"/>
          </w:rPr>
          <w:t>@</w:t>
        </w:r>
        <w:r>
          <w:rPr>
            <w:rStyle w:val="InternetLink"/>
            <w:b/>
            <w:sz w:val="24"/>
            <w:szCs w:val="24"/>
            <w:lang w:val="en-US" w:eastAsia="en-US"/>
          </w:rPr>
          <w:t>yandex</w:t>
        </w:r>
        <w:r>
          <w:rPr>
            <w:rStyle w:val="InternetLink"/>
            <w:b/>
            <w:sz w:val="24"/>
            <w:szCs w:val="24"/>
            <w:lang w:eastAsia="en-US"/>
          </w:rPr>
          <w:t>.</w:t>
        </w:r>
        <w:r>
          <w:rPr>
            <w:rStyle w:val="InternetLink"/>
            <w:b/>
            <w:sz w:val="24"/>
            <w:szCs w:val="24"/>
            <w:lang w:val="en-US" w:eastAsia="en-US"/>
          </w:rPr>
          <w:t>ru</w:t>
        </w:r>
      </w:hyperlink>
      <w:r>
        <w:rPr>
          <w:b/>
          <w:sz w:val="24"/>
          <w:szCs w:val="24"/>
          <w:lang w:eastAsia="en-US"/>
        </w:rPr>
        <w:t xml:space="preserve"> а также в социальной сети «Вконтакте» </w:t>
      </w:r>
      <w:hyperlink r:id="rId3">
        <w:r>
          <w:rPr>
            <w:rStyle w:val="InternetLink"/>
            <w:b/>
            <w:sz w:val="24"/>
            <w:szCs w:val="24"/>
            <w:lang w:eastAsia="en-US"/>
          </w:rPr>
          <w:t>https://vk.com/kolesnikova1905</w:t>
        </w:r>
      </w:hyperlink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Занятия будут проводиться в рамках расписания в социальной сети «ВКонтакте», где будет создана беседа. 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esnikova.vvv@yandex.ru" TargetMode="External"/><Relationship Id="rId3" Type="http://schemas.openxmlformats.org/officeDocument/2006/relationships/hyperlink" Target="https://vk.com/kolesnikova19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34:00Z</dcterms:created>
  <dc:creator>USES</dc:creator>
  <dc:description/>
  <cp:keywords/>
  <dc:language>en-US</dc:language>
  <cp:lastModifiedBy>USES</cp:lastModifiedBy>
  <dcterms:modified xsi:type="dcterms:W3CDTF">2020-04-18T17:40:00Z</dcterms:modified>
  <cp:revision>7</cp:revision>
  <dc:subject/>
  <dc:title/>
</cp:coreProperties>
</file>