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0.12.202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"/>
        <w:gridCol w:w="1045"/>
        <w:gridCol w:w="22"/>
        <w:gridCol w:w="7727"/>
      </w:tblGrid>
      <w:tr>
        <w:trPr>
          <w:trHeight w:val="546" w:hRule="atLeast"/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Расписание учебных занятий студентов 2-го курса ОЗ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ИС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</w:rPr>
              <w:t>Направление «Журналистика»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няти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гистерская программа «Бизнес-журналистика и корпоративные медиакоммуникации»</w:t>
            </w:r>
          </w:p>
        </w:tc>
      </w:tr>
      <w:tr>
        <w:trPr>
          <w:trHeight w:val="37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безопасность в медиапроизводст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Жолудь Р.В. 212</w:t>
            </w:r>
          </w:p>
        </w:tc>
      </w:tr>
      <w:tr>
        <w:trPr>
          <w:trHeight w:val="37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ческая журналистика в политической и экономической сфер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олотухин А.А. 212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безопасность в медиапроизводст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Жолудь Р.В. 212</w:t>
            </w:r>
          </w:p>
        </w:tc>
      </w:tr>
      <w:tr>
        <w:trPr>
          <w:trHeight w:val="533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ческая журналистика в политической и экономической сфер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олотухин А.А. 212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ческая журналистика в политической и экономической сфер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олотухин А.А. 111</w:t>
            </w:r>
          </w:p>
        </w:tc>
      </w:tr>
      <w:tr>
        <w:trPr>
          <w:trHeight w:val="55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безопасность в медиапроизводст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Жолудь Р.В. 212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программирования и кодинга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>-журнал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Максимов А.В. 212</w:t>
            </w:r>
          </w:p>
        </w:tc>
      </w:tr>
      <w:tr>
        <w:trPr>
          <w:trHeight w:val="44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и этическое регулирование в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Вдовина Е.В. 212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переговор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205</w:t>
            </w:r>
          </w:p>
        </w:tc>
      </w:tr>
      <w:tr>
        <w:trPr>
          <w:trHeight w:val="42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8.3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и этическое регулирование в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Вдовина Е.В. 205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Тулупов В.В. 119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переговор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205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ая безопасность в медиапроизводст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Жолудь Р.В. 205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тивные 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Дробышевский Д.А.  212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.0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конвергентной редакции бизнес-из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олотухин А.А. 212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алитическая журналистика в политической и экономической сфер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Золотухин А.А. 212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Тулупов В.В. 119</w:t>
            </w:r>
          </w:p>
        </w:tc>
      </w:tr>
      <w:tr>
        <w:trPr>
          <w:trHeight w:val="253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тивные 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Дробышевский Д.А. 202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ое и этическое регулирование в С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Вдовина Е.В. 128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Тулупов В.В. 119</w:t>
            </w:r>
          </w:p>
        </w:tc>
      </w:tr>
      <w:tr>
        <w:trPr>
          <w:trHeight w:val="24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8.3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тивные 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Дробышевский Д.А. 128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а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Тулупов В.В. 119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данных в бизнес-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Мажарина Ю.Н. 131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ология переговор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Новичихина М.Е. 131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поративные 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Дробышевский Д.А. 205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амаркетинг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Дробышевский Д.А.128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в бизнес-журнал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ычев А.В. 128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воскресень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И.В. Хорошу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1:00Z</dcterms:created>
  <dc:creator>Елена</dc:creator>
  <dc:description/>
  <cp:keywords/>
  <dc:language>en-US</dc:language>
  <cp:lastModifiedBy>User</cp:lastModifiedBy>
  <cp:lastPrinted>2024-11-08T11:25:00Z</cp:lastPrinted>
  <dcterms:modified xsi:type="dcterms:W3CDTF">2024-11-25T10:39:00Z</dcterms:modified>
  <cp:revision>36</cp:revision>
  <dc:subject/>
  <dc:title>Расписание занятий для студентов 1-го курса ОЗО</dc:title>
</cp:coreProperties>
</file>