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2.05.202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"/>
        <w:gridCol w:w="7"/>
        <w:gridCol w:w="1030"/>
        <w:gridCol w:w="7"/>
        <w:gridCol w:w="12"/>
        <w:gridCol w:w="7700"/>
      </w:tblGrid>
      <w:tr>
        <w:trPr>
          <w:trHeight w:val="546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исание учебных занятий студентов 2-го курса О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«Журналист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Бизнес-журналистика и корпоративные медиакоммуникации»</w:t>
            </w:r>
          </w:p>
        </w:tc>
      </w:tr>
      <w:tr>
        <w:trPr>
          <w:trHeight w:val="26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ЦЧР в медиа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Баринова Е.В. 111</w:t>
            </w:r>
          </w:p>
        </w:tc>
      </w:tr>
      <w:tr>
        <w:trPr>
          <w:trHeight w:val="26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истика данных в масс-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жарина Ю.Н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юн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ономика ЦЧР в медиа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Баринова Е.В. 124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Муд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макро- и микроэкономических процессов в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Ляшенко И.Ю.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" w:hAnsi="Arial"/>
                <w:sz w:val="22"/>
                <w:szCs w:val="22"/>
              </w:rPr>
              <w:t xml:space="preserve"> в бизнес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ычев А.В. 126</w:t>
            </w:r>
          </w:p>
        </w:tc>
      </w:tr>
      <w:tr>
        <w:trPr>
          <w:trHeight w:val="20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20.1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истические технологии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етрыкина И.Н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истические технологии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етрыкина И.Н. 131</w:t>
            </w:r>
          </w:p>
        </w:tc>
      </w:tr>
      <w:tr>
        <w:trPr>
          <w:trHeight w:val="31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6.4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истика данных в масс-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жарина Ю.Н. 13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истика данных в масс-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жарина Ю.Н. 118</w:t>
            </w:r>
          </w:p>
        </w:tc>
      </w:tr>
      <w:tr>
        <w:trPr>
          <w:trHeight w:val="42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ы программирования и кодинга в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. Максимов А.В. 115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конвергентной редакции бизнес-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ы программирования и кодинга в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. Максимов А.В. 115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0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" w:hAnsi="Arial"/>
                <w:sz w:val="22"/>
                <w:szCs w:val="22"/>
              </w:rPr>
              <w:t xml:space="preserve"> в бизнес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ычев А.В. 126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амаркетинг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Дробышевский Д.А. 118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" w:hAnsi="Arial"/>
                <w:sz w:val="22"/>
                <w:szCs w:val="22"/>
              </w:rPr>
              <w:t xml:space="preserve"> в бизнес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ычев А.В. 126</w:t>
            </w:r>
          </w:p>
        </w:tc>
      </w:tr>
      <w:tr>
        <w:trPr>
          <w:trHeight w:val="18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амаркетинг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Дробышевский Д.А. 13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ЦЧР в медиа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Баринова Е.В. 127</w:t>
            </w:r>
          </w:p>
        </w:tc>
      </w:tr>
      <w:tr>
        <w:trPr>
          <w:trHeight w:val="292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4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щение макро- и микроэкономических процессов в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Ляшенко И.Ю. 127</w:t>
            </w:r>
          </w:p>
        </w:tc>
      </w:tr>
      <w:tr>
        <w:trPr>
          <w:trHeight w:val="268" w:hRule="atLeast"/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истические технологии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Петрыкина И.Н. 13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вещение макро- и микроэкономических процессов в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ц. Ляшенко И.Ю. 127</w:t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конвергентной редакции бизнес-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3.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амаркетинг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Дробышевский Д.А. 111</w:t>
            </w:r>
          </w:p>
        </w:tc>
      </w:tr>
      <w:tr>
        <w:trPr>
          <w:trHeight w:val="24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-15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конвергентной редакции бизнес-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лотухин А.А. 212</w:t>
            </w:r>
          </w:p>
        </w:tc>
      </w:tr>
      <w:tr>
        <w:trPr>
          <w:trHeight w:val="244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номика ЦЧР в медиапростран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. Баринова Е.В. 111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ы программирования и кодинга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. Максимов А.В. 115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работы конвергентной редакции бизнес-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. декана по учебной работе __________________________________ И.В. Хорошу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4:00Z</dcterms:created>
  <dc:creator>Елена</dc:creator>
  <dc:description/>
  <cp:keywords/>
  <dc:language>en-US</dc:language>
  <cp:lastModifiedBy>Сотрудник 102</cp:lastModifiedBy>
  <cp:lastPrinted>2025-04-21T09:25:00Z</cp:lastPrinted>
  <dcterms:modified xsi:type="dcterms:W3CDTF">2025-04-21T12:17:00Z</dcterms:modified>
  <cp:revision>303</cp:revision>
  <dc:subject/>
  <dc:title>Расписание занятий для студентов 1-го курса ОЗО</dc:title>
</cp:coreProperties>
</file>