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.05.202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"/>
        <w:gridCol w:w="1037"/>
        <w:gridCol w:w="7"/>
        <w:gridCol w:w="10"/>
        <w:gridCol w:w="7702"/>
      </w:tblGrid>
      <w:tr>
        <w:trPr>
          <w:trHeight w:val="546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исание учебных занятий студентов 1-го курса ОЗ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«Журналист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гистерская программа «Бизнес-журналистика и корпоративные медиакоммуникации»</w:t>
            </w:r>
          </w:p>
        </w:tc>
      </w:tr>
      <w:tr>
        <w:trPr>
          <w:trHeight w:val="26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уализация данных, инфографика и моушн-дизайн в деловых изда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ажарина Ю.Н. 111</w:t>
            </w:r>
          </w:p>
        </w:tc>
      </w:tr>
      <w:tr>
        <w:trPr>
          <w:trHeight w:val="26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ческ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Хорошунова И.В. 111</w:t>
            </w:r>
          </w:p>
        </w:tc>
      </w:tr>
      <w:tr>
        <w:trPr>
          <w:trHeight w:val="26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0-21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е технологии в 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опов С.А. 11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июня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45-11.2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е общение на иностранн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Кунаева Н.В. 01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ческ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Хорошунова И.В. 01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ый менеджмент в корпоративных медиа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ухоруких И.А. 0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3.0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е технологии в 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опов С.А. 111</w:t>
            </w:r>
          </w:p>
        </w:tc>
      </w:tr>
      <w:tr>
        <w:trPr>
          <w:trHeight w:val="20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6.4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ый менеджмент в корпоративных медиа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ухоруких И.А. 11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недельни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1.2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ческ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Хорошунова И.В. 202</w:t>
            </w:r>
          </w:p>
        </w:tc>
      </w:tr>
      <w:tr>
        <w:trPr>
          <w:trHeight w:val="37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и социология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Красова Е.Ю. 202</w:t>
            </w:r>
          </w:p>
        </w:tc>
      </w:tr>
      <w:tr>
        <w:trPr>
          <w:trHeight w:val="37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е общение на иностранн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Кунаева Н.В. 202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и социология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Красова Е.Ю.  202</w:t>
            </w:r>
          </w:p>
        </w:tc>
      </w:tr>
      <w:tr>
        <w:trPr>
          <w:trHeight w:val="42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е общение на иностранн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Кунаева Н.В. 118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6.4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и социология массовой коммун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ц. Красова Е.Ю. 124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-20.1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диции и национальные приоритеты культуры современной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Дьякова Т.А. 124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диции и национальные приоритеты культуры современной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Дьякова Т.А. 124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0-21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е технологии в 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опов С.А.  124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ологическ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Хорошунова И.В. 202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3.0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методика медиа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Маслова Е.В. 01</w:t>
            </w:r>
          </w:p>
        </w:tc>
      </w:tr>
      <w:tr>
        <w:trPr>
          <w:trHeight w:val="292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6.4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ый менеджмент в корпоративных медиа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ухоруких И.А. 0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сихология и социология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Красова Е.Ю. 124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3.0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методика медиа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Маслова Е.В. 118</w:t>
            </w:r>
          </w:p>
        </w:tc>
      </w:tr>
      <w:tr>
        <w:trPr>
          <w:trHeight w:val="244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7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 практика, проектно-аналит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Золотухин А.А. 118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6.4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методика медиа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Маслова Е.В. 202</w:t>
            </w:r>
          </w:p>
        </w:tc>
      </w:tr>
      <w:tr>
        <w:trPr>
          <w:trHeight w:val="264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-20.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диции и национальные приоритеты культуры современной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Дьякова Т.А. 202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-коммуникационные технологии в 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Попов С.А. 13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ология и методика медиа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Маслова Е.В. 118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ый менеджмент в корпоративных медиа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Сухоруких И.А. 124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. декана по учебной работе __________________________________ И.В. Хорошу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4:00Z</dcterms:created>
  <dc:creator>Елена</dc:creator>
  <dc:description/>
  <cp:keywords/>
  <dc:language>en-US</dc:language>
  <cp:lastModifiedBy>User</cp:lastModifiedBy>
  <cp:lastPrinted>2023-04-24T15:39:00Z</cp:lastPrinted>
  <dcterms:modified xsi:type="dcterms:W3CDTF">2023-05-17T10:22:00Z</dcterms:modified>
  <cp:revision>289</cp:revision>
  <dc:subject/>
  <dc:title>Расписание занятий для студентов 1-го курса ОЗО</dc:title>
</cp:coreProperties>
</file>