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158750</wp:posOffset>
            </wp:positionV>
            <wp:extent cx="8191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ind w:right="-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2440</wp:posOffset>
            </wp:positionH>
            <wp:positionV relativeFrom="paragraph">
              <wp:posOffset>56515</wp:posOffset>
            </wp:positionV>
            <wp:extent cx="704215" cy="7207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циональный исследовательский Том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ЕНИЕ К УЧАСТ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СЕРОССИЙСКОЙ СТУДЕНЧЕСКОЙ ОЛИМПИА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УРНАЛИСТИКА»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технология проведения интернет-тестир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ректора Национального исследовательского Томского государственного университета и при поддержке </w:t>
      </w:r>
      <w:r>
        <w:rPr>
          <w:sz w:val="24"/>
          <w:szCs w:val="24"/>
          <w:shd w:fill="FFFFFF" w:val="clear"/>
        </w:rPr>
        <w:t xml:space="preserve">Федерального учебно-методического объединения (ФУМО) </w:t>
      </w:r>
      <w:r>
        <w:rPr>
          <w:sz w:val="24"/>
          <w:szCs w:val="24"/>
        </w:rPr>
        <w:t xml:space="preserve">Национальный исследовательский Томский государственный университет проводит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сероссийскую студенческую олимпиаду «Журналистика»</w:t>
      </w:r>
      <w:r>
        <w:rPr>
          <w:sz w:val="24"/>
          <w:szCs w:val="24"/>
        </w:rPr>
        <w:t xml:space="preserve"> среди студентов образовательных учреждений высшего профессионального образования Ро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Олимпиаде приглашаются: для участия в Интернет-туре - студенты-бакалавр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ов (по состоянию на 01.04.2023); </w:t>
      </w:r>
      <w:r>
        <w:rPr>
          <w:sz w:val="24"/>
          <w:szCs w:val="24"/>
        </w:rPr>
        <w:t>для участия в очном туре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студенты-бакалавр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урсов (по состоянию на 01.09.2023)</w:t>
      </w:r>
      <w:r>
        <w:rPr>
          <w:sz w:val="24"/>
          <w:szCs w:val="24"/>
        </w:rPr>
        <w:t xml:space="preserve"> образовательных учреждений высшего профессионального образования РФ, обучающиеся по направлению 42.03.02 «Журналисти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очный этап будет проведен Национальным исследовательским Томским государственным университетом дистанционно </w:t>
      </w:r>
      <w:r>
        <w:rPr>
          <w:b/>
          <w:sz w:val="24"/>
          <w:szCs w:val="24"/>
        </w:rPr>
        <w:t xml:space="preserve">22 апреля 2023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– </w:t>
      </w:r>
      <w:r>
        <w:rPr>
          <w:b/>
          <w:sz w:val="24"/>
          <w:szCs w:val="24"/>
        </w:rPr>
        <w:t>до 10 человек от каждого образовательного учреждения высшего профессионального образования РФ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и, занявшие 1, 2, 3 места среди студентов каждого из федеральных округов по итогам интернет-тура, приглашаются к участию в заключительном очном этапе Олимпиады. В состав жюри заключительного очного этапа ВСО «Журналистика» приглашаются преподаватели вузов, студенты которых показали лучший результат среди студентов вузов каждого федерального округа.</w:t>
      </w:r>
    </w:p>
    <w:p>
      <w:pPr>
        <w:pStyle w:val="Normal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 всероссийский этап ВСО «Журналистика» проводится на базе Национального исследовательского Томского государственного университета в очной форме</w:t>
      </w:r>
      <w:r>
        <w:rPr>
          <w:b/>
          <w:sz w:val="24"/>
          <w:szCs w:val="24"/>
        </w:rPr>
        <w:t xml:space="preserve"> 28 сентября 2023 – 01 октября 2023 года.</w:t>
      </w:r>
      <w:r>
        <w:rPr>
          <w:sz w:val="24"/>
          <w:szCs w:val="24"/>
        </w:rPr>
        <w:t xml:space="preserve"> Студенты, занявшие I место в личном зачете, объявляются победителями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- призерами; все они награждаются дипломами Всероссийской студенческой олимпиады, денежными премиями или памятными подарк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ламент заключительного очного тура: 27-28 сентября 2023 года - заезд, поселение, регистрация участников; 29 сентября – 30 сентября 2023 года - соревнования, знакомство с Национальным исследовательским Томским государственным университетом, подведение итогов соревнования и награждение победителей; 1 октября 2023 года - отъезд участ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агаемые участникам Олимпиады задания разработаны в соответствии с федеральными образовательными стандартами по направлению подготовки 42.03.02 «Журналистика»</w:t>
      </w:r>
      <w:r>
        <w:rPr/>
        <w:t>. Олимпиадное задание предполагает выявление знаний студентов в рамках вузовской программы по следующей проблематике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32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сновы журналистики;</w:t>
            </w:r>
          </w:p>
          <w:p>
            <w:pPr>
              <w:pStyle w:val="Normal"/>
              <w:jc w:val="both"/>
              <w:rPr/>
            </w:pPr>
            <w:r>
              <w:rPr/>
              <w:t>- Правовые основы журналистики;</w:t>
            </w:r>
          </w:p>
          <w:p>
            <w:pPr>
              <w:pStyle w:val="Normal"/>
              <w:jc w:val="both"/>
              <w:rPr/>
            </w:pPr>
            <w:r>
              <w:rPr/>
              <w:t>- Основы творческой деятельности журнали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востная журналистика; </w:t>
            </w:r>
          </w:p>
          <w:p>
            <w:pPr>
              <w:pStyle w:val="Normal"/>
              <w:jc w:val="both"/>
              <w:rPr/>
            </w:pPr>
            <w:r>
              <w:rPr/>
              <w:t>- Интернет-журналистика и новые медиа;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налитические и художественно-публицистически жан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рия русской журналистики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;</w:t>
            </w:r>
          </w:p>
          <w:p>
            <w:pPr>
              <w:pStyle w:val="Normal"/>
              <w:jc w:val="both"/>
              <w:rPr/>
            </w:pPr>
            <w:r>
              <w:rPr/>
              <w:t>- Основы телевидения и радиовещания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ть заданий носит творческий характер, предполагает выявление профессиональных компетенций будущих журналис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интернет-туре и решения организационных вопросов просим до </w:t>
      </w:r>
      <w:r>
        <w:rPr>
          <w:b/>
          <w:sz w:val="24"/>
          <w:szCs w:val="24"/>
        </w:rPr>
        <w:t>18 апреля 2023 года</w:t>
      </w:r>
      <w:r>
        <w:rPr>
          <w:sz w:val="24"/>
          <w:szCs w:val="24"/>
        </w:rPr>
        <w:t xml:space="preserve"> представить заявку на каждого участника Интернет-тура (см. Приложение) по электронной почте (</w:t>
      </w:r>
      <w:r>
        <w:rPr>
          <w:b/>
          <w:sz w:val="24"/>
          <w:szCs w:val="24"/>
        </w:rPr>
        <w:t xml:space="preserve">документ в формате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скан-копию) в Оргкомитет олимпиады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reta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заявок электронные адреса участников вносятся в систему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, в которой будет проходить тестирование. С 20 апреля можно будет заходить в систему (см. Технологию проведения интернет-тестирования) и менять парол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ветственный секретарь олимпиады: Жилякова Наталия Вениаминовна (тел. 8-903-915-03-07, 8(3822)51-43-73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РОВЕДЕНИЯ ИНТЕРНЕТ-ТЕСТИР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тернет-тур ВСО «Журналистика» будет проходить на сайте Института дистанционного образования ТГУ «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», ссылка: </w:t>
      </w:r>
      <w:hyperlink r:id="rId5">
        <w:r>
          <w:rPr>
            <w:rStyle w:val="InternetLink"/>
            <w:sz w:val="24"/>
            <w:szCs w:val="24"/>
          </w:rPr>
          <w:t>https://moodle.ido.tsu.ru/course/view.php?id=950</w:t>
        </w:r>
      </w:hyperlink>
      <w:r>
        <w:rPr>
          <w:sz w:val="24"/>
          <w:szCs w:val="24"/>
        </w:rPr>
        <w:t xml:space="preserve"> Для входа нужно будет ввести логин и пароль. Логин - электронная почта участника. </w:t>
      </w:r>
      <w:r>
        <w:rPr>
          <w:color w:val="000000"/>
          <w:sz w:val="24"/>
          <w:szCs w:val="24"/>
        </w:rPr>
        <w:t xml:space="preserve">При первом входе система предложит сменить временный пароль на постоянный (его нужно придумать самостоятельно). Временный пароль – </w:t>
      </w:r>
      <w:r>
        <w:rPr>
          <w:color w:val="000000"/>
          <w:sz w:val="24"/>
          <w:szCs w:val="24"/>
          <w:shd w:fill="FFFFFF" w:val="clear"/>
        </w:rPr>
        <w:t>tsu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ход на сайт будет возможен </w:t>
      </w:r>
      <w:r>
        <w:rPr>
          <w:b/>
          <w:color w:val="000000"/>
          <w:sz w:val="24"/>
          <w:szCs w:val="24"/>
          <w:shd w:fill="FFFFFF" w:val="clear"/>
        </w:rPr>
        <w:t>с 20 апреля</w:t>
      </w:r>
      <w:r>
        <w:rPr>
          <w:color w:val="000000"/>
          <w:sz w:val="24"/>
          <w:szCs w:val="24"/>
          <w:shd w:fill="FFFFFF" w:val="clear"/>
        </w:rPr>
        <w:t>. Нужно будет заранее - самое позднее до 10.00 по московскому времени 21 апреля – зайти на сайт, сменить пароль, проверить, все ли в порядке. Главное – не терять драгоценного времени на Интернет-туре!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22 апреля 2023 года в 10.00 по московскому времени</w:t>
      </w:r>
      <w:r>
        <w:rPr>
          <w:sz w:val="24"/>
          <w:szCs w:val="24"/>
        </w:rPr>
        <w:t xml:space="preserve"> необходимо зайти на сайт https://moodle.ido.tsu.ru/course/view.php?id=950, ввести имя пользователя (логин) и новый пароль и приступить к выполнению задан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Время работы с тестом – два астрономических часа: с 10.00 по московскому времени до 12.00 по московскому време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рез два часа после начала выполнения заданий доступ к заданиям олимпиады будет закрыт, вся несохраненная информация будет потеря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ст представляет собой последовательность страниц, каждая страница содержит один вопрос. Размышляя над заданиями, участники Интернет-тура могут удалять и добавлять информацию, относящуюся к ответу на конкретный вопрос. Отвечать на вопросы можно путем ввода текста в специальное окно ввода. Решение по поводу ответа на каждый вопрос участник подтверждает, используя кнопку «Следующая страница», которая присутствует на каждой странице. Интернет-этап состоит из </w:t>
      </w:r>
      <w:r>
        <w:rPr>
          <w:b/>
          <w:sz w:val="24"/>
          <w:szCs w:val="24"/>
        </w:rPr>
        <w:t>эссе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10 заданий</w:t>
      </w:r>
      <w:r>
        <w:rPr>
          <w:sz w:val="24"/>
          <w:szCs w:val="24"/>
        </w:rPr>
        <w:t>, планируйте время ответов рационально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следовательного выполнения всех заданий вы перейдете на страницу со списком ответов. Необходимо будет нажать «Сохранить попытку», затем нажать на кнопку «Отправить все и завершить тест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Внимание:</w:t>
      </w:r>
      <w:r>
        <w:rPr>
          <w:sz w:val="24"/>
          <w:szCs w:val="24"/>
        </w:rPr>
        <w:t xml:space="preserve"> после нажатия на кнопку «Отправить все и завершить тест» участник завершает свою работу. Вернуться к вопросам после этого нельзя. ВОЗВРАТ К ЗАДАНИЯМ НЕВОЗМОЖ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зультаты проверки тестовых работ и списки участников, допущенных к заключительному очному этапу олимпиады, будут выставлены на сайте </w:t>
      </w:r>
      <w:hyperlink r:id="rId6">
        <w:r>
          <w:rPr>
            <w:rStyle w:val="InternetLink"/>
            <w:sz w:val="24"/>
            <w:szCs w:val="24"/>
          </w:rPr>
          <w:t>http://www.newsman.tsu.ru/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ле 05 мая 2023 года, </w:t>
      </w:r>
      <w:r>
        <w:rPr>
          <w:sz w:val="24"/>
          <w:szCs w:val="24"/>
        </w:rPr>
        <w:t>а также разосланы кураторам ВСО от факультетов. Участникам второго заключительного этапа для оформления командировок будут высланы персональные при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возникшие вопросы, связанные с проведением Интернет-этапа, могут быть обращены к организаторам Олимпиады по электронному адресу </w:t>
      </w:r>
      <w:r>
        <w:rPr>
          <w:sz w:val="24"/>
          <w:szCs w:val="24"/>
          <w:lang w:val="en-US"/>
        </w:rPr>
        <w:t>ishtar</w:t>
      </w:r>
      <w:r>
        <w:rPr>
          <w:sz w:val="24"/>
          <w:szCs w:val="24"/>
        </w:rPr>
        <w:t>2009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тел. 8-999-495-90-36, Капустина Карина Тимуро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олимпиады - Жилякова Наталия Вениаминовна (тел. 8-903-915-03-07, 8(3822)51-43-73)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center"/>
        <w:rPr/>
      </w:pPr>
      <w:r>
        <w:rPr/>
        <w:t>ЗАЯВКА на участие во Всероссийской олимпиаде «Журналистика»</w:t>
      </w:r>
    </w:p>
    <w:p>
      <w:pPr>
        <w:pStyle w:val="Normal"/>
        <w:ind w:firstLine="720"/>
        <w:jc w:val="both"/>
        <w:rPr/>
      </w:pPr>
      <w:r>
        <w:rPr/>
        <w:t>Ф.И.О. участника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Дата рождения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Курс обучения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Направление подготовки (специальность) ____________________________________</w:t>
      </w:r>
    </w:p>
    <w:p>
      <w:pPr>
        <w:pStyle w:val="Normal"/>
        <w:ind w:firstLine="720"/>
        <w:jc w:val="both"/>
        <w:rPr/>
      </w:pPr>
      <w:r>
        <w:rPr/>
        <w:t>Факультет/Институт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Кафедра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Полное наименование образовательного учреждения,</w:t>
      </w:r>
    </w:p>
    <w:p>
      <w:pPr>
        <w:pStyle w:val="Normal"/>
        <w:ind w:left="720" w:hanging="0"/>
        <w:jc w:val="both"/>
        <w:rPr/>
      </w:pPr>
      <w:r>
        <w:rPr/>
        <w:t>почтовый адрес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Федеральный округ РФ 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Контактные данные участника:</w:t>
      </w:r>
    </w:p>
    <w:p>
      <w:pPr>
        <w:pStyle w:val="Normal"/>
        <w:ind w:firstLine="720"/>
        <w:jc w:val="both"/>
        <w:rPr/>
      </w:pPr>
      <w:r>
        <w:rPr/>
        <w:t>Телефон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очтовый адрес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Электронный адрес_________________________________________________________</w:t>
      </w:r>
    </w:p>
    <w:p>
      <w:pPr>
        <w:pStyle w:val="Normal"/>
        <w:jc w:val="both"/>
        <w:rPr/>
      </w:pPr>
      <w:r>
        <w:rPr/>
        <w:tab/>
        <w:t>Декан</w:t>
      </w:r>
    </w:p>
    <w:p>
      <w:pPr>
        <w:pStyle w:val="Normal"/>
        <w:ind w:firstLine="720"/>
        <w:jc w:val="both"/>
        <w:rPr/>
      </w:pPr>
      <w:r>
        <w:rPr/>
        <w:t>МП     ________________ (Ф.И.О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>(подпись)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082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tama@yandex.ru" TargetMode="External"/><Relationship Id="rId5" Type="http://schemas.openxmlformats.org/officeDocument/2006/relationships/hyperlink" Target="https://moodle.ido.tsu.ru/course/view.php?id=950" TargetMode="External"/><Relationship Id="rId6" Type="http://schemas.openxmlformats.org/officeDocument/2006/relationships/hyperlink" Target="http://www.newsman.ts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35:00Z</dcterms:created>
  <dc:creator>Олеся Пенкина</dc:creator>
  <dc:description/>
  <dc:language>en-US</dc:language>
  <cp:lastModifiedBy>Marina</cp:lastModifiedBy>
  <dcterms:modified xsi:type="dcterms:W3CDTF">2023-04-05T09:35:00Z</dcterms:modified>
  <cp:revision>2</cp:revision>
  <dc:subject/>
  <dc:title>ТОМСКИЙ ГОСУДАРСТВЕННЫЙ УНИВЕРСИТЕТ</dc:title>
</cp:coreProperties>
</file>