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В связи с переходом Воронежского госуниверситета на дистанционное обучение студентам 3 курса заочного отделения факультета журналистики для получения в летнюю сессию экзаменационной отметки по философии следует выполнить одну письменную контрольную работу, в которой следует изложить своими словами прочитанный материал на выбранную те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мы контрольных работ приводятся ниже.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ля получения литературы в электронном виде следует обратиться к старостам групп Журналистики и РиСО 3 курса заочного отд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ребования к работе следующие: текст в </w:t>
      </w:r>
      <w:r>
        <w:rPr>
          <w:b/>
          <w:lang w:val="en-US"/>
        </w:rPr>
        <w:t>Word</w:t>
      </w:r>
      <w:r>
        <w:rPr>
          <w:b/>
        </w:rPr>
        <w:t xml:space="preserve">’е, иные форматы приниматься не будут,  шрифт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интервал – 1,5. Объем работы должен составлять 25 тыс. знаков с пробелами. Работы, содержащие менее 25 тыс. знаков, приниматься не буду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аботы следует присылать Колмакову Вадиму Борисовичу по адресу: </w:t>
      </w:r>
      <w:hyperlink r:id="rId2">
        <w:r>
          <w:rPr>
            <w:rStyle w:val="InternetLink"/>
            <w:b/>
            <w:lang w:val="en-US"/>
          </w:rPr>
          <w:t>kolmak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hips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рок сдачи работ – 20 июня 2020 г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нтичная философ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ы письменных работ</w:t>
      </w:r>
    </w:p>
    <w:p>
      <w:pPr>
        <w:pStyle w:val="Normal"/>
        <w:spacing w:lineRule="auto" w:line="360"/>
        <w:ind w:firstLine="709"/>
        <w:rPr/>
      </w:pPr>
      <w:r>
        <w:rPr/>
        <w:t xml:space="preserve">1. Первые греческие философы. </w:t>
      </w:r>
    </w:p>
    <w:p>
      <w:pPr>
        <w:pStyle w:val="Normal"/>
        <w:spacing w:lineRule="auto" w:line="360"/>
        <w:ind w:firstLine="709"/>
        <w:rPr/>
      </w:pPr>
      <w:r>
        <w:rPr/>
        <w:t>2. Идеализм Платона.</w:t>
      </w:r>
    </w:p>
    <w:p>
      <w:pPr>
        <w:pStyle w:val="Normal"/>
        <w:spacing w:lineRule="auto" w:line="360"/>
        <w:ind w:firstLine="709"/>
        <w:rPr/>
      </w:pPr>
      <w:r>
        <w:rPr/>
        <w:t>3. Идеальное государство Платона.</w:t>
      </w:r>
    </w:p>
    <w:p>
      <w:pPr>
        <w:pStyle w:val="Normal"/>
        <w:spacing w:lineRule="auto" w:line="360"/>
        <w:ind w:firstLine="709"/>
        <w:rPr/>
      </w:pPr>
      <w:r>
        <w:rPr/>
        <w:t>4. Учение Аристотеля о бытии.</w:t>
      </w:r>
    </w:p>
    <w:p>
      <w:pPr>
        <w:pStyle w:val="Normal"/>
        <w:spacing w:lineRule="auto" w:line="360"/>
        <w:ind w:firstLine="709"/>
        <w:rPr/>
      </w:pPr>
      <w:r>
        <w:rPr/>
        <w:t>5. Философия Эпикур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rPr/>
      </w:pPr>
      <w:r>
        <w:rPr/>
        <w:t>1. Асмус В.Ф. Античная философия. М., 1976. С.15-16, 20-23, 27-32; 116-125; 149-164; 174-184; 272-287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 xml:space="preserve">2. Лосев А.Ф., Тахо-Годи А.А. Платон. Аристотель. М., 1993. Гл. </w:t>
      </w:r>
      <w:r>
        <w:rPr>
          <w:lang w:val="en-US"/>
        </w:rPr>
        <w:t>VIII; XII.</w:t>
      </w:r>
    </w:p>
    <w:p>
      <w:pPr>
        <w:pStyle w:val="Normal"/>
        <w:spacing w:lineRule="auto" w:line="360"/>
        <w:ind w:firstLine="709"/>
        <w:rPr/>
      </w:pPr>
      <w:r>
        <w:rPr/>
        <w:t xml:space="preserve">3. Рассел Б. История Западной философии. Т. 1. М., 1993. Гл. </w:t>
      </w:r>
      <w:r>
        <w:rPr>
          <w:lang w:val="en-US"/>
        </w:rPr>
        <w:t>XIII</w:t>
      </w:r>
      <w:r>
        <w:rPr/>
        <w:t xml:space="preserve">, </w:t>
      </w:r>
      <w:r>
        <w:rPr>
          <w:lang w:val="en-US"/>
        </w:rPr>
        <w:t>XIV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VII</w:t>
      </w:r>
      <w:r>
        <w:rPr/>
        <w:t xml:space="preserve">. 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>4. Реале Дж., Антисери Д. Западная философия от истоков до наших дней. Т. 1., СПб, 1997. С. 19-26</w:t>
      </w:r>
      <w:r>
        <w:rPr>
          <w:lang w:val="en-US"/>
        </w:rPr>
        <w:t>; 102-111; 125-129; 138-146; 179-189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илософия средних веков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ы письменных работ</w:t>
      </w:r>
    </w:p>
    <w:p>
      <w:pPr>
        <w:pStyle w:val="Normal"/>
        <w:spacing w:lineRule="auto" w:line="360"/>
        <w:ind w:firstLine="709"/>
        <w:rPr/>
      </w:pPr>
      <w:r>
        <w:rPr/>
        <w:t>1. Человек, благо и история у Аврелия Августина.</w:t>
      </w:r>
    </w:p>
    <w:p>
      <w:pPr>
        <w:pStyle w:val="Normal"/>
        <w:spacing w:lineRule="auto" w:line="360"/>
        <w:ind w:firstLine="709"/>
        <w:rPr/>
      </w:pPr>
      <w:r>
        <w:rPr/>
        <w:t>3. Фома Аквинский как христианский мыслитель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rPr/>
      </w:pPr>
      <w:r>
        <w:rPr/>
        <w:t>Майоров Г.Г. Формирование средневековой философии. Латинская патристика. М., 1979. С. 154-168.</w:t>
      </w:r>
    </w:p>
    <w:p>
      <w:pPr>
        <w:pStyle w:val="Normal"/>
        <w:spacing w:lineRule="auto" w:line="360"/>
        <w:ind w:firstLine="709"/>
        <w:rPr/>
      </w:pPr>
      <w:r>
        <w:rPr/>
        <w:t>Коплстон Ф. Ч. История средневековой философии. М., 1997. С.17-29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>Рассел Б. История Западной философии. Т. 1. М., 1993. С. 368-382</w:t>
      </w:r>
      <w:r>
        <w:rPr>
          <w:lang w:val="en-US"/>
        </w:rPr>
        <w:t>; 470-482.</w:t>
      </w:r>
    </w:p>
    <w:p>
      <w:pPr>
        <w:pStyle w:val="Normal"/>
        <w:spacing w:lineRule="auto" w:line="360"/>
        <w:ind w:firstLine="709"/>
        <w:rPr>
          <w:b/>
          <w:b/>
          <w:lang w:val="en-US"/>
        </w:rPr>
      </w:pPr>
      <w:r>
        <w:rPr/>
        <w:t>Реале Д., Антисери Д. Западная философия от истоков до наших дней. Т. 1., СПб, 1997. С.</w:t>
      </w:r>
      <w:r>
        <w:rPr>
          <w:lang w:val="en-US"/>
        </w:rPr>
        <w:t>49-74; 133-149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илософия Нового времени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ы письменных работ</w:t>
      </w:r>
    </w:p>
    <w:p>
      <w:pPr>
        <w:pStyle w:val="Normal"/>
        <w:spacing w:lineRule="auto" w:line="360"/>
        <w:ind w:firstLine="709"/>
        <w:rPr/>
      </w:pPr>
      <w:r>
        <w:rPr/>
        <w:t>1. Гуманизм эпохи Возрождения.</w:t>
      </w:r>
    </w:p>
    <w:p>
      <w:pPr>
        <w:pStyle w:val="Normal"/>
        <w:spacing w:lineRule="auto" w:line="360"/>
        <w:ind w:firstLine="709"/>
        <w:rPr/>
      </w:pPr>
      <w:r>
        <w:rPr/>
        <w:t xml:space="preserve">2. Утопии эпохи Возрождения. </w:t>
      </w:r>
    </w:p>
    <w:p>
      <w:pPr>
        <w:pStyle w:val="Normal"/>
        <w:spacing w:lineRule="auto" w:line="360"/>
        <w:ind w:firstLine="709"/>
        <w:rPr/>
      </w:pPr>
      <w:r>
        <w:rPr/>
        <w:t>3. Эмпиризм Ф. Бэкона.</w:t>
      </w:r>
    </w:p>
    <w:p>
      <w:pPr>
        <w:pStyle w:val="Normal"/>
        <w:spacing w:lineRule="auto" w:line="360"/>
        <w:ind w:firstLine="709"/>
        <w:rPr/>
      </w:pPr>
      <w:r>
        <w:rPr/>
        <w:t>4. Рационализм Р. Декарт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rPr/>
      </w:pPr>
      <w:r>
        <w:rPr/>
        <w:t>Горфункель А. Х. Философия эпохи Возрождения. М., 1980. С.15-51; 123-140.</w:t>
      </w:r>
    </w:p>
    <w:p>
      <w:pPr>
        <w:pStyle w:val="Normal"/>
        <w:spacing w:lineRule="auto" w:line="360"/>
        <w:ind w:firstLine="709"/>
        <w:rPr/>
      </w:pPr>
      <w:r>
        <w:rPr/>
        <w:t xml:space="preserve">Нарский И.С. Западноевропейская философия </w:t>
      </w:r>
      <w:r>
        <w:rPr>
          <w:lang w:val="en-US"/>
        </w:rPr>
        <w:t>XVII</w:t>
      </w:r>
      <w:r>
        <w:rPr/>
        <w:t xml:space="preserve"> века. М., 1974. С.11-76; 77-132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>Реале Д., Антисери Д. Западная философия от истоков до наших дней. Т. 3. С. 272-294</w:t>
      </w:r>
      <w:r>
        <w:rPr>
          <w:lang w:val="en-US"/>
        </w:rPr>
        <w:t>; 295-329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илософия Просвещ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олитические идеи Ж.-Ж. Русс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лияние идей Ж.-Ж. Руссо на Росс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Восприятие идей Ж.-Ж. Руссо в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ак понимали историю перед веком Просвещ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Историзм Вольтер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Алексеев-Попов В.С. О социальных и политических взглядах Ж.-Ж.Руссо // Руссо Ж.-Ж. Трактаты. М., 1969. С. 487-45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Лотман Ю.М. Руссо и русская культура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ека // Руссо Ж.-Ж. Трактаты. М., 1969. С. 555-604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3. Мейнеке Ф. Возникновение историзма. М., 2004. С. 13-17; 44-56;  61-9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Баткин Л.М. Личность и страсти Ж-Ж. Руссо. М., 2012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емецкая классическая философ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ы письменных рабо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Как мы познаем мир (по И. Канту)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Что есть человек (по И. Канту)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ант о возможности вечного ми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Метод и система Гег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Философия истории Гегеля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улыга А. Немецкая классическая философия. М., 1986. С. 89-104; 227-25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улыга А. Гегель. М., 1970. С. 146-16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улыга А. Кант. М., 1981. С. 92-136; 137-172: 235-277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арксизм как философ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ы письменных рабо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Материалистическое понимание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ак Маркс понимал человек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Является ли марксизм утопией?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нгельс Ф. Письма об историческом материализ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ел Б. История западной философии. Т. 2., М., 1993. С. 297-30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е Д., Антисери Д. Западная философия от истоков до наших дней. Т. 4. СПб., 1997. С.120-165; 527-53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йзерман Т.И. Марксизм и утопизм. М., 2003. С. 495-550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еклассическая философия. Шопенгауэр, Ницш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ы письменных рабо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Мировая воля А. Шопенгауэра – добро или зл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Эстетическое созерцание действительности как путь к исти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Шопенгауэр в русской 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игилизм Ниц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Что же говорил Заратустр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В чем вред истории?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Чанышев А.А. Учение Шопенгауэра о мире, человеке и основе морали // Шопенгауэр А. Собрание соч. В шести томах. Т. 1. М., 1999. С. 452-46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Чанышев А.А., Андреева И. Шопенгауэр. М., 2003. С. 75-81; 86-93; 174-1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Данто А. Ницше как философ. М., 2001. С. 10-2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Марков Б.В.</w:t>
      </w:r>
      <w:r>
        <w:rPr>
          <w:b/>
        </w:rPr>
        <w:t xml:space="preserve"> </w:t>
      </w:r>
      <w:r>
        <w:rPr/>
        <w:t xml:space="preserve">Человек, государство и Бог в философии Ф. Ницше. Спб., 2005. С. 163-175; 235-277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Реале Д., Антисери Д. Западная философия от истоков до наших дней. Т. 4. СПб., 1997. С. 265-277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еклассическая философия. З. Фрейд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ы письменных рабо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чение З. Фрейда о бессознатель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Что движет человеко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Человек и культура (по Фрейду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рейд З. Введение в психоанализ. Лекции. М., 1991. С. 69-106; 192-215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рейд З. Я и О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йбин В.М. Психоанализ и философия неофрейдизма. М., 1977. С. 21-58; 59-10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ейбин В.М. Фрейд, психоанализ и современная западная философия. М., 1990. С. 26-52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е Д., Антисери Д. Западная философия от истоков до наших дней. Т. 4. СПб., 1997. С. 616-621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Экзистенциализм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ы письменных рабо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циально-экономические и философские истоки экзистенциализ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Экзистенциальные идеи Ж.-П. Сарт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Экзистенциализм А. Камю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артр Ж.-П. Экзистенциализм – это гуманизм // Сумерки богов. М., 1990. С. 319-34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амю А. Миф о Сизифе. Эссе об абсурде // Сумерки богов. М., 1990. С. 222-3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Стретерн П. Сартр за 90 минут. М., 2005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Мареев С.Н., Мареева Е.В. История философии (общий курс): Учебное пособие. М., 2004. Гл. 12, п. 3-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makov@phipsy.vs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9:00Z</dcterms:created>
  <dc:creator>USER</dc:creator>
  <dc:description/>
  <cp:keywords/>
  <dc:language>en-US</dc:language>
  <cp:lastModifiedBy>USER</cp:lastModifiedBy>
  <dcterms:modified xsi:type="dcterms:W3CDTF">2020-04-22T09:48:00Z</dcterms:modified>
  <cp:revision>13</cp:revision>
  <dc:subject/>
  <dc:title>Учебник Спиркин А</dc:title>
</cp:coreProperties>
</file>