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магистерских диссертаций, курсовых и диплом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под руководством доцента М.И. Цука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дел «Методика и технология радиовещ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в развитии радиовещ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как форма организации пространства и времени в радиосюже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радиостанции (какой именно - по выбору студен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в радиоэфире музыкальн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радиожурналистика в современном медиапростран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ая палитра современной документальной радиожурнали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Раздел «Реклама на ради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реклама на ради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лама на радио: этапы создания рол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ональной радиорекла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зобразительно-выразительных средств радио в современной радиорекла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в эфире жанров радио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здел «Информационная радиожурналист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рстки информационных выпусков на радио (на примере одной или нескольких радиостанций по выбору студен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диожурналистика в современном медиапростран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 эфире жанра радиожурналистики (жанр – на выбор студента)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здел «Звук в эфир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оформление радиорекл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удожественные принципы музыкального оформления передач на радио и телеви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музыкального фона в телевизионных и радиопрограм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здел «Радиожурналистика в современном медиапространств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 радиожурналиста (персона – по выбору студ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но-просветительское радиовещание (на примере одной или нескольких радиостанц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радиожурналистика в современном медиа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тическая радиожурналистика в современном медиа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1: Возможно формулирование темы совместно со студ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2: Приветствуется изучение регионального радиоэфира на примере одной ли нескольких радиостан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3: Приветствуются творческие дипломные работы и магистерские диссер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54:00Z</dcterms:created>
  <dc:creator>Marina</dc:creator>
  <dc:description/>
  <cp:keywords/>
  <dc:language>en-US</dc:language>
  <cp:lastModifiedBy>Marina</cp:lastModifiedBy>
  <dcterms:modified xsi:type="dcterms:W3CDTF">2020-04-20T09:02:00Z</dcterms:modified>
  <cp:revision>4</cp:revision>
  <dc:subject/>
  <dc:title/>
</cp:coreProperties>
</file>