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2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4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79"/>
        <w:gridCol w:w="3504"/>
        <w:gridCol w:w="9"/>
        <w:gridCol w:w="12"/>
        <w:gridCol w:w="21"/>
        <w:gridCol w:w="32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урналистик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111</w:t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ивоварова М.И. 117</w:t>
            </w:r>
          </w:p>
        </w:tc>
      </w:tr>
      <w:tr>
        <w:trPr>
          <w:trHeight w:val="4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Осенкова Т.А. 111</w:t>
            </w:r>
          </w:p>
        </w:tc>
      </w:tr>
      <w:tr>
        <w:trPr>
          <w:trHeight w:val="4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Шилова М.А. 20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Хорольский В.В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очная лек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рекламного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Щукина Л.С. 2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лаборатория: «Литературная, театральная и кинокри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ание в масс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пов В.Г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овые исследования и ситуационный 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Щекина И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отечествен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Гладышева С.Н. 1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пов С.А. 202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овые исследования и ситуационный 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Щекина И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ание в масс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пов В.Г. 11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11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-15.0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1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11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лаборатория: «Литературная, театральная и кинокри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 13.0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11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111</w:t>
            </w:r>
          </w:p>
        </w:tc>
      </w:tr>
      <w:tr>
        <w:trPr>
          <w:trHeight w:val="5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лаборатория: «Литературная, театральная и кинокри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озлова Н.Н. 119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-18.3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щественным мнением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ыкин Р.В. 202</w:t>
            </w:r>
          </w:p>
        </w:tc>
      </w:tr>
      <w:tr>
        <w:trPr>
          <w:trHeight w:val="5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-20.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20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юзина Е.Б. 20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кетинговые исследования и ситуационный 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Щекина И.А. 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202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Хорольский В.В. 1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202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. Хорольский В.В. 1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ивоварова М.И. 1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ание в масс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пов В.Г. 202</w:t>
            </w:r>
          </w:p>
        </w:tc>
      </w:tr>
      <w:tr>
        <w:trPr>
          <w:trHeight w:val="6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Красова Е.Ю. 2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Бебчук Е.М.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жан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андлер Л.Л. 117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ка С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Золотухин А.А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грантская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17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орческая лаборатория: «Литературная, театральная и кинокрити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Козлова Н.Н. 1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ивоварова М.И. 202</w:t>
            </w:r>
          </w:p>
        </w:tc>
      </w:tr>
      <w:tr>
        <w:trPr>
          <w:trHeight w:val="77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грантская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0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Красова Е.Ю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игрантская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Гладышева С.Н. 128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-21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ыкин Р.В. 20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мигрантская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Гладышева С.Н. 1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-21.3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Дыкин Р.В. 11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ая и деловая журна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Золотухин А.А., преп. Черваков А.А. 128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0 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улирование в масс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Попов В.Г. 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чевое воз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Бебчук Е.М.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логия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. Мажарина Ю.Н. 13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Пивоварова М.И. 111</w:t>
            </w:r>
          </w:p>
        </w:tc>
      </w:tr>
      <w:tr>
        <w:trPr>
          <w:trHeight w:val="4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-18.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ц. Пивоварова М.И. 111</w:t>
            </w:r>
          </w:p>
        </w:tc>
      </w:tr>
      <w:tr>
        <w:trPr>
          <w:trHeight w:val="3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-21.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п. Дыкин Р.В. 111</w:t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Елена</dc:creator>
  <dc:description/>
  <cp:keywords/>
  <dc:language>en-US</dc:language>
  <cp:lastModifiedBy>User</cp:lastModifiedBy>
  <cp:lastPrinted>2022-11-25T14:13:00Z</cp:lastPrinted>
  <dcterms:modified xsi:type="dcterms:W3CDTF">2022-12-19T07:16:00Z</dcterms:modified>
  <cp:revision>742</cp:revision>
  <dc:subject/>
  <dc:title>Расписание занятий для студентов 1-го курса ОЗО</dc:title>
</cp:coreProperties>
</file>