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20.12.2022 г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я занятий студентов 3-го курса ОЗ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80"/>
        <w:gridCol w:w="3493"/>
        <w:gridCol w:w="7"/>
        <w:gridCol w:w="11"/>
        <w:gridCol w:w="8"/>
        <w:gridCol w:w="8"/>
        <w:gridCol w:w="20"/>
        <w:gridCol w:w="12"/>
        <w:gridCol w:w="321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й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урналистик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и связи с общественностью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0 января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Хорошунова И.В. 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Хорошунова И.В. 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а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Золотухин А.А. 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а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Золотухин А.А. 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и технология теле и радио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Дремачев В.Г. 210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Курасова Е.В. 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6.45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игия и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Жолудь Р.В. 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производства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аслова Е.В. 0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55-18.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производства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аслова Е.В. 01</w:t>
            </w:r>
          </w:p>
        </w:tc>
      </w:tr>
      <w:tr>
        <w:trPr>
          <w:trHeight w:val="181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и технология теле и радио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Гааг Н.А. 112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игия и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Жолудь Р.В. 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-18.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игия и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Жолудь Р.В. 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Курасова Е.В. 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января 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Курасова Е.В. 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ые основы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Попов В.Г. 127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8.30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а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Золотухин А.А. 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а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Золотухин А.А. 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лигия и С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Жолудь Р.В. 1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а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Золотухин А.А. 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а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Золотухин А.А. 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и технология теле и радио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Дремачев В.Г. 21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Курасова Е.В. 1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производства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аслова Е.В. 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мультимедийные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Жолудь Р.В., доц. Золотухин А.А. 12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производства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аслова Е.В. 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интегрирован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аслова Е.В. 118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Скоробогатова Л.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Скоробогатова Л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Скоробогатова Л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Скоробогатова Л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одика и технология теле и радио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п. Дремачев В.Г., преп. Гааг Н.А. 11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евое воздействие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Бебчук Е.М. 13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уск учебных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Новиков П.И. 128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Скоробогатова Л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этика журнали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Хомчук-Черная Т.Н. 128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уск учебных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Новиков П.И. 202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уск учебных С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п. Новиков П.И. 118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Хорошунова И.В. 1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Хорошунова И.В. 1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Авакян-Форер А.Г. 111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Авакян-Форер А.Г. 111</w:t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3.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едиапроект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Тюрина Е.В. 111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производства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аслова Е.В. 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производства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аслова Е.В. 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ология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расова Е.Ю. 202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логия производства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Маслова Е.В. 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ология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расова Е.Ю. 128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ология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расова Е.Ю. 128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едиапроект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Щукина Л.С.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-21.30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рава и антикоррупционного законод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Сазонникова Е.В. 130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рава и антикоррупционного законод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Сазонникова Е.В. 13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права и антикоррупционного законод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ф. Сазонникова Е.В. 130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права и антикоррупционного законод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ф. Сазонникова Е.В. 130</w:t>
            </w:r>
          </w:p>
        </w:tc>
      </w:tr>
      <w:tr>
        <w:trPr>
          <w:trHeight w:val="19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актирование медиатек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Хорошунова И.В. 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актирование медиатек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Хорошунова И.В. 13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иа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Золотухин А.А. 1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иа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Золотухин А.А. 1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ология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Красова Е.Ю. 1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екана по учебной работе          ______________________________  Е.М. Бебчу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6:00Z</dcterms:created>
  <dc:creator>Елена</dc:creator>
  <dc:description/>
  <cp:keywords/>
  <dc:language>en-US</dc:language>
  <cp:lastModifiedBy>User</cp:lastModifiedBy>
  <cp:lastPrinted>2022-11-25T10:27:00Z</cp:lastPrinted>
  <dcterms:modified xsi:type="dcterms:W3CDTF">2022-12-22T06:38:00Z</dcterms:modified>
  <cp:revision>723</cp:revision>
  <dc:subject/>
  <dc:title>Расписание занятий для студентов 1-го курса ОЗО</dc:title>
</cp:coreProperties>
</file>