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0.12.2024 г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2"/>
        <w:gridCol w:w="7720"/>
      </w:tblGrid>
      <w:tr>
        <w:trPr>
          <w:trHeight w:val="546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исание учебных занятий студентов 3-го курса О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клама и связи с общественностью (после СП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Хорошунова И.В. 11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20.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рава и антикоррупционного законод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Сазонникова Е.В. 111</w:t>
            </w:r>
          </w:p>
        </w:tc>
      </w:tr>
      <w:tr>
        <w:trPr>
          <w:trHeight w:val="207" w:hRule="atLeast"/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января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апрягаева М.Я. 20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права и антикоррупционного законод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Сазонникова Е.В. 111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апрягаева М.Я. 205</w:t>
            </w:r>
          </w:p>
        </w:tc>
      </w:tr>
      <w:tr>
        <w:trPr>
          <w:trHeight w:val="2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е стандарты и этик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С.А. 205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языка связей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андлер Л.Л. 131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олотухин А.А. 111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олотухин А.А. 111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юзина Е.Б. 202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воздействие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 130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Хорошунова И.В. 127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юзина Е.Б. 202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ор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202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3.0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рование медиатекс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ц. Хорошунова И.В. 205 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Корельская Е.П. 205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2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Зюзина Е.Б. 205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расова Е.Ю. 205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расова Е.Ю. 11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Осенкова Т.А. 11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в масс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11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ор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Новичихина М.Е. 205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-18.3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расова Е.Ю. 205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1.2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военной подготовки (ул. Никитинская, 14-б, 10 корпус, ауд. 2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езанович А.Е.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расова Е.Ю. 202</w:t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6.4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итор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Новичихина М.Е. 202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Красова Е.Ю. 124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3.0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Золотухин А.А. 111</w:t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5.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едиапрое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Щукина Л.С. 111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6:00Z</dcterms:created>
  <dc:creator>Елена</dc:creator>
  <dc:description/>
  <cp:keywords/>
  <dc:language>en-US</dc:language>
  <cp:lastModifiedBy>User</cp:lastModifiedBy>
  <cp:lastPrinted>2024-11-02T09:22:00Z</cp:lastPrinted>
  <dcterms:modified xsi:type="dcterms:W3CDTF">2024-12-11T11:46:00Z</dcterms:modified>
  <cp:revision>670</cp:revision>
  <dc:subject/>
  <dc:title>Расписание занятий для студентов 1-го курса ОЗО</dc:title>
</cp:coreProperties>
</file>