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12.05.2025 г</w:t>
      </w:r>
      <w:r>
        <w:rPr>
          <w:rFonts w:cs="Arial" w:ascii="Arial" w:hAnsi="Arial"/>
          <w:sz w:val="16"/>
        </w:rPr>
        <w:t>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"/>
        <w:gridCol w:w="22"/>
        <w:gridCol w:w="14"/>
        <w:gridCol w:w="6"/>
        <w:gridCol w:w="13"/>
        <w:gridCol w:w="9"/>
        <w:gridCol w:w="989"/>
        <w:gridCol w:w="10"/>
        <w:gridCol w:w="11"/>
        <w:gridCol w:w="7"/>
        <w:gridCol w:w="28"/>
        <w:gridCol w:w="7665"/>
      </w:tblGrid>
      <w:tr>
        <w:trPr>
          <w:trHeight w:val="546" w:hRule="atLeast"/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исание учебных занятий студентов 3-го курса ОЗО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 и связи с общественностью (после 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орельская Е.П. 205</w:t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воздействие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205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 ию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25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воздействие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205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и с общественностью в сфере при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5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и с общественностью в сфере при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5</w:t>
            </w:r>
          </w:p>
        </w:tc>
      </w:tr>
      <w:tr>
        <w:trPr>
          <w:trHeight w:val="39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орельская Е.П. 205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5.00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военной подготовки (ул. Никитинская, 14-б, 10 корпус, ауд. 2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езанович А.Е.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орельская Е.П. 205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медиа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ц. Щукина Л.С. 205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и с общественностью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</w:tr>
      <w:tr>
        <w:trPr>
          <w:trHeight w:val="21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отдела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202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. Корельская Е.П. 131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5.10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масс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205</w:t>
            </w:r>
          </w:p>
        </w:tc>
      </w:tr>
      <w:tr>
        <w:trPr>
          <w:trHeight w:val="51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Осенкова Т.А. 205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Осенкова Т.А. 205</w:t>
            </w:r>
          </w:p>
        </w:tc>
      </w:tr>
      <w:tr>
        <w:trPr>
          <w:trHeight w:val="23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масс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205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2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четверг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стандарты и этик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202</w:t>
            </w:r>
          </w:p>
        </w:tc>
      </w:tr>
      <w:tr>
        <w:trPr>
          <w:trHeight w:val="40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ндин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202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неджмент в масс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Шилова М.А. 131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языка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202</w:t>
            </w:r>
          </w:p>
        </w:tc>
      </w:tr>
      <w:tr>
        <w:trPr>
          <w:trHeight w:val="46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40-21.30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стандарты и этик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202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языка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131</w:t>
            </w:r>
          </w:p>
        </w:tc>
      </w:tr>
      <w:tr>
        <w:trPr>
          <w:trHeight w:val="471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6.45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и с общественностью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31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медиа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ц. Щукина Л.С. 205</w:t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-21.30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отдела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205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5.00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военной подготовки (ул. Никитинская, 14-б, 10 корпус, ауд. 2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езанович А.Е.</w:t>
            </w:r>
          </w:p>
        </w:tc>
      </w:tr>
      <w:tr>
        <w:trPr>
          <w:trHeight w:val="254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-20.15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ндин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27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ние медиатек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202</w:t>
            </w:r>
          </w:p>
        </w:tc>
      </w:tr>
      <w:tr>
        <w:trPr>
          <w:trHeight w:val="218" w:hRule="atLeast"/>
          <w:cantSplit w:val="true"/>
        </w:trPr>
        <w:tc>
          <w:tcPr>
            <w:tcW w:w="1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медиа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ц. Щукина Л.С. 202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ние медиатек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202</w:t>
            </w:r>
          </w:p>
        </w:tc>
      </w:tr>
      <w:tr>
        <w:trPr>
          <w:trHeight w:val="244" w:hRule="atLeast"/>
          <w:cantSplit w:val="true"/>
        </w:trPr>
        <w:tc>
          <w:tcPr>
            <w:tcW w:w="1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отдела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202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ые стандарты и этик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Попов С.А. 131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актирование медиатек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Хорошунова И.В. 124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их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Осенкова Т.А.  127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5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военной подготовки (ул. Никитинская, 14-б, 10 корпус, ауд. 2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езанович А.Е.</w:t>
            </w:r>
          </w:p>
        </w:tc>
      </w:tr>
      <w:tr>
        <w:trPr>
          <w:cantSplit w:val="true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20.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практика, профессионально-твор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ажикин А.А. 202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ию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медиа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Щукина Л.С. 127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работы отдела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Попов С.А. 124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июн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0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обенности языка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Сандлер Л.Л. 127</w:t>
            </w:r>
          </w:p>
        </w:tc>
      </w:tr>
      <w:tr>
        <w:trPr>
          <w:cantSplit w:val="true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м. декана по учебной работе __________________________________ Е.М. Бебчу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7:00Z</dcterms:created>
  <dc:creator>Елена</dc:creator>
  <dc:description/>
  <cp:keywords/>
  <dc:language>en-US</dc:language>
  <cp:lastModifiedBy>Сотрудник 102</cp:lastModifiedBy>
  <cp:lastPrinted>2025-04-11T14:12:00Z</cp:lastPrinted>
  <dcterms:modified xsi:type="dcterms:W3CDTF">2025-04-22T07:29:00Z</dcterms:modified>
  <cp:revision>53</cp:revision>
  <dc:subject/>
  <dc:title>Расписание занятий для студентов 1-го курса ОЗО</dc:title>
</cp:coreProperties>
</file>