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Декан факультета журналистики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Тулупов В.В.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3 семестр 2021/2022 уч. г.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1.09.202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 кур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правление  «Реклама и СО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Начало занятий с 10 сентября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760"/>
        <w:gridCol w:w="2169"/>
        <w:gridCol w:w="2170"/>
        <w:gridCol w:w="128"/>
        <w:gridCol w:w="2170"/>
        <w:gridCol w:w="2068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групп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групп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групп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групп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.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ксты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ганова Е.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илова М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.3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илова М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ксты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ганова Е.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Тулупов Вас. В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</w:t>
            </w:r>
          </w:p>
        </w:tc>
      </w:tr>
      <w:tr>
        <w:trPr>
          <w:trHeight w:val="6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сихология личности и её само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п. Есина К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.2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Тулупов Вас. В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. Хорошунова И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.ф.н. Курасова Е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>Иностранный   язык (русский) для иност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 преп Павл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eastAsia="en-US"/>
              </w:rPr>
              <w:t>13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сихология личности и её само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п. Есина К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.10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ивные курсы по физкультуре и спорту  (для иностр. студентов - числитель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. русский язык (иностр.) (знаменатель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 преп Павл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4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.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 преп. Юмашева В.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ксты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ганова Е.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ивные курсы по физкультуре и спорт (для иностр. - знамена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.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. преп. Хомчук-Черная Т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РиС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.ф.н. Сундуков А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 преп. Юмашева В.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ксты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ганова Е.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.2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.ф.н.  Мажарина Ю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РиС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.ф.н. Сундуков А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 преп. Юмашева В.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.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ологии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. преп. Новиков П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.45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по выбору: Визуализация проекта (14 чел.) доц. Маслов А.С. 13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.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Шишлянникова А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.ф.н. Кунае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илова М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 чис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 зн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РиС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.ф.н. Сундуков А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.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РиС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.ф.н. Сундуков А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. Хорошунова И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ология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п. Новиков П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интерн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илова М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.10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.45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по выбору: Визуализация проекта (14 чел.) доц. Маслов А.С. 13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.30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ивные курсы по физической культуре и спорту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.25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иа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Тулупо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.10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ременный русский язык (для иностр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 преп Павл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мец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 преп. Балобина Н.Н.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до 21 октября)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.45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мец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. преп. Балобина Н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до 21 октября)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.45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 по выбору: Фото в рекламе (14 чел) доц. Маслов А.С. (Чаплыгина Е.А.). 13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.30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 по выбору: Политическая реклама (28 чел.) , доц. Колобо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 по выбору:  Печатная полиграфическая реклама (28 чел), доц Давтян А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.25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 по выбору: Фото в рекламе (14 чел) доц. Маслов А.С.. Чаплыгина Е.А.). 13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.10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.45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сихология личности и её само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п. Есина К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17794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.30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ц. Ряжских Е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 30 октябр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enrol/index.php?id=13040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.25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ология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ц. Гордеев Ю.А.(лекц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edu.vsu.ru/course/view.php?id=10033</w:t>
              </w:r>
            </w:hyperlink>
          </w:p>
        </w:tc>
      </w:tr>
    </w:tbl>
    <w:p>
      <w:pPr>
        <w:pStyle w:val="Normal"/>
        <w:tabs>
          <w:tab w:val="clear" w:pos="720"/>
          <w:tab w:val="left" w:pos="21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ОТВЕТСТВЕННЫЙ ИСПОЛНИТЕЛЬ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. ДЕКАНА ПО УЧЕБНОЙ РАБОТЕ ______________________________________ Е.М. БЕБЧУК</w:t>
      </w:r>
    </w:p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vsu.ru/course/view.php?id=17794" TargetMode="External"/><Relationship Id="rId3" Type="http://schemas.openxmlformats.org/officeDocument/2006/relationships/hyperlink" Target="https://edu.vsu.ru/enrol/index.php?id=13040" TargetMode="External"/><Relationship Id="rId4" Type="http://schemas.openxmlformats.org/officeDocument/2006/relationships/hyperlink" Target="https://edu.vsu.ru/course/view.php?id=100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7:00Z</dcterms:created>
  <dc:creator>ђ®¬ ­</dc:creator>
  <dc:description/>
  <cp:keywords/>
  <dc:language>en-US</dc:language>
  <cp:lastModifiedBy>Marina</cp:lastModifiedBy>
  <cp:lastPrinted>2017-08-31T13:27:00Z</cp:lastPrinted>
  <dcterms:modified xsi:type="dcterms:W3CDTF">2021-09-15T12:48:00Z</dcterms:modified>
  <cp:revision>755</cp:revision>
  <dc:subject/>
  <dc:title>УТВЕРЖДАЮ</dc:title>
</cp:coreProperties>
</file>