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67310</wp:posOffset>
            </wp:positionV>
            <wp:extent cx="1198245" cy="644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Декан факультета журналистики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.В. Тулупов</w:t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05 мая 202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писание экзаменов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летней экзаменационной сессии 2024/25  учебного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курс</w:t>
      </w:r>
    </w:p>
    <w:p>
      <w:pPr>
        <w:pStyle w:val="Normal"/>
        <w:jc w:val="center"/>
        <w:rPr/>
      </w:pPr>
      <w:r>
        <w:rPr/>
        <w:t>направление «Журналист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880"/>
        <w:gridCol w:w="398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группа, 2 групп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6 понедельни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6 вторник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Запрягаева М.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     Муд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edu.vsu.ru/course/view.php?id=4207</w:t>
              </w:r>
            </w:hyperlink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6 сре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6 пятниц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Запрягаева М.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    12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6 суббо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Запрягаева М.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    1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6 понедельни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6 вторни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6 сре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6 четвер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сультац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Вахренева П.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00        110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Вахренева П.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45        1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6 пятниц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сультация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Вахренева П.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00        110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Вахренева П.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45        110</w:t>
            </w:r>
          </w:p>
        </w:tc>
      </w:tr>
      <w:tr>
        <w:trPr>
          <w:trHeight w:val="5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. преп. Юмашева В.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0   1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Кунаева Н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30    12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6 суббо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6 понедельни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. преп. Юмашева В.В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 1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Кунае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 116</w:t>
            </w:r>
          </w:p>
        </w:tc>
      </w:tr>
      <w:tr>
        <w:trPr>
          <w:trHeight w:val="1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6 вторни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6 сре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6 четверг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рия отечествен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ц. Козлова Н.Н.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    12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6 пятниц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рия отечествен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ц. Козлова Н.Н.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     1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6 суббо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рия отечествен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ц. Козлова Н.Н.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     12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6 понедельник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.преп.  Лысякова Ю.А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         12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7 вторни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. преп. Лысякова Ю.А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     20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7 сре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рия зарубеж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.преп. Лысякова Ю.А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       1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118745</wp:posOffset>
            </wp:positionV>
            <wp:extent cx="1874520" cy="7981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ый исполнитель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. декана по учебной работе  ____________________________    Е.М. Бебчу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4207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7:00Z</dcterms:created>
  <dc:creator>Marina</dc:creator>
  <dc:description/>
  <cp:keywords/>
  <dc:language>en-US</dc:language>
  <cp:lastModifiedBy>Admin</cp:lastModifiedBy>
  <cp:lastPrinted>2024-05-13T11:12:00Z</cp:lastPrinted>
  <dcterms:modified xsi:type="dcterms:W3CDTF">2025-04-07T11:27:00Z</dcterms:modified>
  <cp:revision>6</cp:revision>
  <dc:subject/>
  <dc:title/>
</cp:coreProperties>
</file>