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"/>
        <w:gridCol w:w="7"/>
        <w:gridCol w:w="1063"/>
        <w:gridCol w:w="33"/>
        <w:gridCol w:w="7687"/>
      </w:tblGrid>
      <w:tr>
        <w:trPr>
          <w:trHeight w:val="546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2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Бебчук Е.М. 130 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января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щественным мнением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а И.М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1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11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4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слова А.В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слова А.В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екина И.А. 11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1</w:t>
            </w:r>
          </w:p>
        </w:tc>
      </w:tr>
      <w:tr>
        <w:trPr>
          <w:trHeight w:val="204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Бебчук Е.М. 124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1</w:t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Уварова Е.В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ически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екина И.А. 128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24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11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юков А.В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Новиков П.И. 13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11</w:t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11</w:t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11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1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127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Новиков П.И. 127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вшинова Н.А. 128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28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овое обеспечение проектов в сфере рекламы и связей с общественность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 В. 128</w:t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245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ухоруких И.А. 202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овое обеспечение проектов в сфере рекламы и связей с общественность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 В. 131</w:t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ивоварова М.И. 131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кетинговое обеспечение проектов в сфере рекламы и связей с общественность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ас. В. 202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ж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202</w:t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User</cp:lastModifiedBy>
  <cp:lastPrinted>2024-10-31T13:59:00Z</cp:lastPrinted>
  <dcterms:modified xsi:type="dcterms:W3CDTF">2024-12-11T11:48:00Z</dcterms:modified>
  <cp:revision>662</cp:revision>
  <dc:subject/>
  <dc:title>Расписание занятий для студентов 1-го курса ОЗО</dc:title>
</cp:coreProperties>
</file>