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Тулупов В.В.</w:t>
      </w:r>
    </w:p>
    <w:p>
      <w:pPr>
        <w:pStyle w:val="Heading"/>
        <w:ind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12.05.2025 г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"/>
        <w:gridCol w:w="35"/>
        <w:gridCol w:w="1075"/>
        <w:gridCol w:w="7"/>
        <w:gridCol w:w="19"/>
        <w:gridCol w:w="7701"/>
      </w:tblGrid>
      <w:tr>
        <w:trPr>
          <w:trHeight w:val="546" w:hRule="atLeast"/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исание учебных занятий студентов 2-го курса О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лама и связи с общественностью (после СП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Новиков П.И. 111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апрягаева М.Я. 111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расова Е.Ю. 111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 ию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Новиков П.И. 111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апрягаева М.Я. 111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ию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апрягаева М.Я. 118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рганова Е.Б. 127</w:t>
            </w:r>
          </w:p>
        </w:tc>
      </w:tr>
      <w:tr>
        <w:trPr>
          <w:trHeight w:val="207" w:hRule="atLeast"/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июня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Новиков П.И. 118</w:t>
            </w:r>
          </w:p>
        </w:tc>
      </w:tr>
      <w:tr>
        <w:trPr>
          <w:trHeight w:val="56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рганова Е.Б. 127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гров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Курганова Е.Б. 202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Новиков П.И. 202</w:t>
            </w:r>
          </w:p>
        </w:tc>
      </w:tr>
      <w:tr>
        <w:trPr>
          <w:trHeight w:val="65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щественным мнением и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Червакова И.М. 202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ию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щественным мнением и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Червакова И.М. 111</w:t>
            </w:r>
          </w:p>
        </w:tc>
      </w:tr>
      <w:tr>
        <w:trPr>
          <w:trHeight w:val="258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 ию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еребрякова Е.Г. 202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я личности и ее само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Уварова Е.В. 111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 ию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. Новиков П.И. 124 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четвер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ию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5.0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я личности и ее само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Уварова Е.В. 111</w:t>
            </w:r>
          </w:p>
        </w:tc>
      </w:tr>
      <w:tr>
        <w:trPr>
          <w:trHeight w:val="198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рилейшн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опов С.А. 111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ию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.В. 111</w:t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арилейшн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опов С.А. 111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сихология личности и ее само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. Уварова Е.В. 111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Хорошунова И.В. 111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Новичихина М.Е. 111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ию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Новичихина М.Е. 111</w:t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олотухин А.А. 111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 ию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Запрягаева М.Я. 111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ию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номика и финансовая грам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юзюков А.В. 111</w:t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и финансовая грам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юзюков А.В. 111</w:t>
            </w:r>
          </w:p>
        </w:tc>
      </w:tr>
      <w:tr>
        <w:trPr>
          <w:trHeight w:val="25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.В. 111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номика и финансовая грам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юзюков А.В. 111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диарилейшн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Попов С.А. 111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ию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юзина Е.Б. 202</w:t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омика и финансовая грам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Зюзюков А.В. 202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Тулупов В.В. 111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. Новичихина М.Е. 111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 июн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 ию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9 ию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оскресень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исполнител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м. декана по учебной работе __________________________________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06:00Z</dcterms:created>
  <dc:creator>Елена</dc:creator>
  <dc:description/>
  <cp:keywords/>
  <dc:language>en-US</dc:language>
  <cp:lastModifiedBy>Сотрудник 102</cp:lastModifiedBy>
  <cp:lastPrinted>2025-04-10T11:33:00Z</cp:lastPrinted>
  <dcterms:modified xsi:type="dcterms:W3CDTF">2025-04-22T07:14:00Z</dcterms:modified>
  <cp:revision>594</cp:revision>
  <dc:subject/>
  <dc:title>Расписание занятий для студентов 1-го курса ОЗО</dc:title>
</cp:coreProperties>
</file>