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09.01.2020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2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80"/>
        <w:gridCol w:w="3500"/>
        <w:gridCol w:w="17"/>
        <w:gridCol w:w="9"/>
        <w:gridCol w:w="18"/>
        <w:gridCol w:w="322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урналис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Лысякова Ю.А. 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улупов В.В. 131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Юмашева В.В. 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злова Н.Н. 131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Новичихина М.Е. 13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января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ундуков А.С. 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улупов В.В. 131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Лысякова Ю.А. 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злова Н.Н. 131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Вандышева О.П. 130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января 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Сундуков А.С. 115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131</w:t>
            </w:r>
          </w:p>
        </w:tc>
      </w:tr>
      <w:tr>
        <w:trPr>
          <w:trHeight w:val="83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Лысякова Ю.А. 124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злова Н.Н. 13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Савинков С.В. 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31</w:t>
            </w:r>
          </w:p>
        </w:tc>
      </w:tr>
      <w:tr>
        <w:trPr>
          <w:trHeight w:val="55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бчук Е.М. 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бчук Е.М. 1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улупов В.В. 118</w:t>
            </w:r>
          </w:p>
        </w:tc>
      </w:tr>
      <w:tr>
        <w:trPr>
          <w:trHeight w:val="63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Юмашева В.В. 12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деев Ю.А. 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деев Ю.А. 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202</w:t>
            </w:r>
          </w:p>
        </w:tc>
      </w:tr>
      <w:tr>
        <w:trPr>
          <w:trHeight w:val="9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202</w:t>
            </w:r>
          </w:p>
        </w:tc>
      </w:tr>
      <w:tr>
        <w:trPr>
          <w:trHeight w:val="9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телевизионной и радио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лесникова В.В. 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202</w:t>
            </w:r>
          </w:p>
        </w:tc>
      </w:tr>
      <w:tr>
        <w:trPr>
          <w:trHeight w:val="9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20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Савинков С.В. 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Савинков С.В. 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131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деев Ю.А. 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31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13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января 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Бебчук Е.М.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Бебчук Е.М. 12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аблик 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Попов С.А. 131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Тулупов В.В. 128</w:t>
            </w:r>
          </w:p>
        </w:tc>
      </w:tr>
      <w:tr>
        <w:trPr>
          <w:trHeight w:val="65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деев Ю.А. 131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Савинков С.В. 131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Гордеев Ю.А. 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Хорольский В.В., доц. Козлова Н.Н. 12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января 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Юмашева В.В. 12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Новиков П.И. 202</w:t>
            </w:r>
          </w:p>
        </w:tc>
      </w:tr>
      <w:tr>
        <w:trPr>
          <w:trHeight w:val="68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увшинова Н.А. 130</w:t>
            </w:r>
          </w:p>
        </w:tc>
      </w:tr>
      <w:tr>
        <w:trPr>
          <w:trHeight w:val="68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апрягаева М.Я. 13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 11.2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Новиков П.И. 202</w:t>
            </w:r>
          </w:p>
        </w:tc>
      </w:tr>
      <w:tr>
        <w:trPr>
          <w:trHeight w:val="57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6.45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увшинова Н.А. 13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Кувшинова Н.А. 12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Юмашева В.В. 127</w:t>
            </w:r>
          </w:p>
        </w:tc>
      </w:tr>
      <w:tr>
        <w:trPr>
          <w:trHeight w:val="17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Новиков П.И. 20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Маслова Е.В. 1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3:00Z</dcterms:created>
  <dc:creator>Administrator</dc:creator>
  <dc:description/>
  <cp:keywords/>
  <dc:language>en-US</dc:language>
  <cp:lastModifiedBy>Sekretar</cp:lastModifiedBy>
  <cp:lastPrinted>2019-11-22T11:59:00Z</cp:lastPrinted>
  <dcterms:modified xsi:type="dcterms:W3CDTF">2019-12-20T07:59:00Z</dcterms:modified>
  <cp:revision>631</cp:revision>
  <dc:subject/>
  <dc:title>                                «Утверждаю»</dc:title>
</cp:coreProperties>
</file>