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УТВЕРЖДАЮ</w:t>
      </w:r>
    </w:p>
    <w:p>
      <w:pPr>
        <w:pStyle w:val="2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екан факультета журналист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Тулупов В.В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 мая 2021 г.</w:t>
      </w:r>
    </w:p>
    <w:p>
      <w:pPr>
        <w:pStyle w:val="Heading1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1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"/>
        <w:gridCol w:w="27"/>
        <w:gridCol w:w="1008"/>
        <w:gridCol w:w="19"/>
        <w:gridCol w:w="12"/>
        <w:gridCol w:w="3531"/>
        <w:gridCol w:w="14"/>
        <w:gridCol w:w="322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урналист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и связи с общественностью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11.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Лысякова Ю.А. 1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Хорольский В.В. 131</w:t>
            </w:r>
          </w:p>
        </w:tc>
      </w:tr>
      <w:tr>
        <w:trPr>
          <w:trHeight w:val="4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течествен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ладышева С.Н. 1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озлова Н.Н. 131</w:t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9.3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Хомчук-Черная Т.Н. 1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Хомчук-Черная Т.Н. 130</w:t>
            </w:r>
          </w:p>
        </w:tc>
      </w:tr>
      <w:tr>
        <w:trPr>
          <w:trHeight w:val="4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 – 15.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редак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Новиков П.И. 2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графия в рекла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Вязовой М.П. 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озлова Н.Н. 13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течествен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ладышева С.Н. 1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Сундуков А.С. 115</w:t>
            </w:r>
          </w:p>
        </w:tc>
      </w:tr>
      <w:tr>
        <w:trPr>
          <w:trHeight w:val="78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Хомчук-Черная Т.Н. 1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Хомчук-Черная Т.Н. 130</w:t>
            </w:r>
          </w:p>
        </w:tc>
      </w:tr>
      <w:tr>
        <w:trPr>
          <w:trHeight w:val="78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очная ле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увшинова Н.А. 1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очная ле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увшинова Н.А. 13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Лысякова Ю.А. 1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Хорольский В.В. 131</w:t>
            </w:r>
          </w:p>
        </w:tc>
      </w:tr>
      <w:tr>
        <w:trPr>
          <w:trHeight w:val="86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графия в рекла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Вязовой М.П. 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течествен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ладышева С.Н. 1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улупов В.В.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Хомчук-Черная Т.Н. 1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Жолудь Р.В. 13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Жолудь Р.В. 131</w:t>
            </w:r>
          </w:p>
        </w:tc>
      </w:tr>
      <w:tr>
        <w:trPr>
          <w:trHeight w:val="65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редак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Новиков П.И. 1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Жолудь Р.В. 131</w:t>
            </w:r>
          </w:p>
        </w:tc>
      </w:tr>
      <w:tr>
        <w:trPr>
          <w:trHeight w:val="9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6.4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Хомчук-Черная Т.Н. 1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Сундуков А.С. 115</w:t>
            </w:r>
          </w:p>
        </w:tc>
      </w:tr>
      <w:tr>
        <w:trPr>
          <w:trHeight w:val="27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Хомчук-Черная Т.Н. 1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улупов В.В.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онные технологии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Сундуков А.С. 115</w:t>
            </w:r>
          </w:p>
        </w:tc>
      </w:tr>
      <w:tr>
        <w:trPr>
          <w:trHeight w:val="262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отечествен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Гладышева С.Н. 1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Тулупов В.В. 1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де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Вязовой М.П. 1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Жолудь Р.В. 131</w:t>
            </w:r>
          </w:p>
        </w:tc>
      </w:tr>
      <w:tr>
        <w:trPr>
          <w:trHeight w:val="2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Ряжских Е.А. 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Ряжских Е.А. 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Юмашева В.В. 1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. Хорольский В.В., доц. Козлова Н.Н. 13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Сундуков А.С. 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Юмашева В.В. 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Ряжских Е.А. 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Ряжских Е.А. 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12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суббот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Сундуков А.С. 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ч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Хомчук-Черная Т.Н. 1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де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Вязовой М.П. 1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Юмашева В.В. 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Беланов А.Э. 1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Беланов А.Э. 130</w:t>
            </w:r>
          </w:p>
        </w:tc>
      </w:tr>
      <w:tr>
        <w:trPr>
          <w:trHeight w:val="33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Ряжских Е.А. 1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тография в рекла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Вязовой М.П. 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Беланов А.Э. 1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Беланов А.Э. 130</w:t>
            </w:r>
          </w:p>
        </w:tc>
      </w:tr>
      <w:tr>
        <w:trPr>
          <w:trHeight w:val="8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Ряжских Е.А. 1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Шилова М.А. 202</w:t>
            </w:r>
          </w:p>
        </w:tc>
      </w:tr>
      <w:tr>
        <w:trPr>
          <w:trHeight w:val="8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Ряжских Е.А. 1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тоде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Вязовой М.П. 1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Ряжских Е.А. 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Сундуков А.С. 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Шилова М.А. 202</w:t>
            </w:r>
          </w:p>
        </w:tc>
      </w:tr>
      <w:tr>
        <w:trPr>
          <w:trHeight w:val="226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Юмашева В.В. 1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Ряжских Е.А. 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е 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Сундуков А.С. 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Шилова М.А. 202</w:t>
            </w:r>
          </w:p>
        </w:tc>
      </w:tr>
      <w:tr>
        <w:trPr>
          <w:trHeight w:val="21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е 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Сундуков А.С. 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работы редак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Новиков П.И. 127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Ряжских Е.А. 128</w:t>
            </w:r>
          </w:p>
        </w:tc>
      </w:tr>
      <w:tr>
        <w:trPr>
          <w:trHeight w:val="48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Юмашева В.В. 127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1.20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00 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Ряжских Е.А. 1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Юмашева В.В.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Шилова М.А. 118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исполнит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. декана по учебной работе __________________________________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3:00Z</dcterms:created>
  <dc:creator>Administrator</dc:creator>
  <dc:description/>
  <cp:keywords/>
  <dc:language>en-US</dc:language>
  <cp:lastModifiedBy>Sekretar</cp:lastModifiedBy>
  <cp:lastPrinted>2021-04-30T10:00:00Z</cp:lastPrinted>
  <dcterms:modified xsi:type="dcterms:W3CDTF">2021-05-19T12:30:00Z</dcterms:modified>
  <cp:revision>150</cp:revision>
  <dc:subject/>
  <dc:title>«Утверждаю»</dc:title>
</cp:coreProperties>
</file>