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           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 семестр 2021/2022 уч.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1.09.2021   </w:t>
      </w:r>
    </w:p>
    <w:p>
      <w:pPr>
        <w:pStyle w:val="Heading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КУРС</w:t>
        <w:tab/>
      </w:r>
    </w:p>
    <w:p>
      <w:pPr>
        <w:pStyle w:val="Normal"/>
        <w:ind w:left="170" w:right="-284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Направление «Реклама и связи с общественностью»</w:t>
      </w:r>
    </w:p>
    <w:p>
      <w:pPr>
        <w:pStyle w:val="Normal"/>
        <w:ind w:left="170" w:right="-284" w:hanging="0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8"/>
        <w:gridCol w:w="778"/>
        <w:gridCol w:w="1875"/>
        <w:gridCol w:w="873"/>
        <w:gridCol w:w="19"/>
        <w:gridCol w:w="1583"/>
        <w:gridCol w:w="34"/>
        <w:gridCol w:w="308"/>
        <w:gridCol w:w="2161"/>
        <w:gridCol w:w="14"/>
        <w:gridCol w:w="15"/>
        <w:gridCol w:w="29"/>
        <w:gridCol w:w="2331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подгрупп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 подгрупп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85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групп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85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подг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Балобина Н.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бный корпус №5, ауд. 30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ункту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Давтян А.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Орфография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рягаева М.Я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. Кунаева Н.Н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Орфоэп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 С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Савин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 и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Тулупов В.В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ордеев Ю.А. 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пункту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 С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 .Савин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001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, проф. Савин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ка и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ажик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. Мажарина Ю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Новиков П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орфоэп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Запрягаева М.Я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Панк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орфоэп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, преп. Курасо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  <w:tab/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орфограф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, преп. Курас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орфограф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Пунктуа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оц. 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. 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937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Основы рекла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Доц. Давтя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5BD1"/>
                  <w:sz w:val="18"/>
                  <w:szCs w:val="18"/>
                  <w:shd w:fill="FFFFFF" w:val="clear"/>
                </w:rPr>
                <w:t>https://edu.vsu.ru/enrol/index.php?id=3015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Хомчук-Чёрная Т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о 21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177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 Орфограф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шля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/ Орфоэп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шля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. Кунае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еп. Обручникова Е.Е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Хомчук-Чёрная Т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еп. Обручникова Е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.0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68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Юмаше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Жолудь Р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исьменной коммуникации (пункту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еп. Обручникова Е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п. Тюрина Е. 111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еп. Обручникова Е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Бебчук Е.М. (по 23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HYPERLINK "https://edu.vsu.ru/course/view.php?id=9983" \l "section-2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https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://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edu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vsu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u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ourse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view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php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?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=9983#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section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сновы журналистик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Доц. Гордеев Ю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0029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Техника  и  технология  СМ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Проф. Тулупов В.В. , доц. Колеснико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760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ОТВЕТСТВЕННЫЙ ИСПОЛНИТЕЛЬ –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. ДЕКАНА ПО УЧЕБНОЙ РАБОТЕ ______________________________________ Е.М. БЕБЧУК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=10011" TargetMode="External"/><Relationship Id="rId3" Type="http://schemas.openxmlformats.org/officeDocument/2006/relationships/hyperlink" Target="https://edu.vsu.ru/course/view.php?id=9937" TargetMode="External"/><Relationship Id="rId4" Type="http://schemas.openxmlformats.org/officeDocument/2006/relationships/hyperlink" Target="https://edu.vsu.ru/enrol/index.php?id=3015" TargetMode="External"/><Relationship Id="rId5" Type="http://schemas.openxmlformats.org/officeDocument/2006/relationships/hyperlink" Target="https://edu.vsu.ru/course/view.php?id=11777" TargetMode="External"/><Relationship Id="rId6" Type="http://schemas.openxmlformats.org/officeDocument/2006/relationships/hyperlink" Target="https://edu.vsu.ru/course/view.php?id=9684" TargetMode="External"/><Relationship Id="rId7" Type="http://schemas.openxmlformats.org/officeDocument/2006/relationships/hyperlink" Target="https://edu.vsu.ru/course/view.php?id=10029" TargetMode="External"/><Relationship Id="rId8" Type="http://schemas.openxmlformats.org/officeDocument/2006/relationships/hyperlink" Target="https://edu.vsu.ru/course/view.php?id=97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7:00Z</dcterms:created>
  <dc:creator>Marina_Dec</dc:creator>
  <dc:description/>
  <cp:keywords/>
  <dc:language>en-US</dc:language>
  <cp:lastModifiedBy>Marina</cp:lastModifiedBy>
  <cp:lastPrinted>2017-07-07T10:50:00Z</cp:lastPrinted>
  <dcterms:modified xsi:type="dcterms:W3CDTF">2021-09-20T12:53:00Z</dcterms:modified>
  <cp:revision>1154</cp:revision>
  <dc:subject/>
  <dc:title>УТВЕРЖДАЮ</dc:title>
</cp:coreProperties>
</file>