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УТВЕРЖДАЮ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Декан факультета журналистики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               Тулупов В.В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 семестр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21-2022  уч.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1.09.2021   </w:t>
      </w:r>
    </w:p>
    <w:p>
      <w:pPr>
        <w:pStyle w:val="Heading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КУРС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Медиакоммуникации</w:t>
      </w:r>
      <w:r>
        <w:rPr/>
        <w:t xml:space="preserve">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69"/>
        <w:gridCol w:w="858"/>
        <w:gridCol w:w="2551"/>
        <w:gridCol w:w="1719"/>
        <w:gridCol w:w="765"/>
        <w:gridCol w:w="368"/>
        <w:gridCol w:w="358"/>
        <w:gridCol w:w="3300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 подгрупп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подгрупп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подгрупп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чевая культура устной и письменной коммуникации (Орфоэпия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Шишляннико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чевая культура устной и письменной коммуникации (Орфография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Шишляннико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</w:tr>
      <w:tr>
        <w:trPr>
          <w:trHeight w:val="10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и медиатвор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. преп. Новиков П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.ф.н. Мажарина Ю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 (чис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 (знам.)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ка и технология СМ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.Тулупов В.В.,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 Гордеев Ю.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.ф.н. Мажарина Ю.Н. (практика) 125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Гладышева С.Н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Савин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Гладышева С.Н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Савин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лекц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1001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9013</w:t>
              </w:r>
            </w:hyperlink>
          </w:p>
        </w:tc>
      </w:tr>
      <w:tr>
        <w:trPr>
          <w:trHeight w:val="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КУЛЬТУРА и СПОРТ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Гладышева С.Н.,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Савинков С.В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практика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keepNex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ц. Панкова Т.Н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рекламы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Давтян А.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пунктуац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. преп. Павл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Новичихина М.Е 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 письменной коммуникации (пунктуац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. преп. Павл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КУЛЬТУРА и СПОРТ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ика и технология СМ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. Тулупов В.В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Новичихина М.Е 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. преп. Юмашева В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Кунаева Н.Н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я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п. Тюрина Е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Новичихина М.Е 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Хорольский В.В.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Новичихина М.Е. (лекц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9937</w:t>
              </w:r>
            </w:hyperlink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Основы рекла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Доц. Давтя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8"/>
                  <w:szCs w:val="18"/>
                </w:rPr>
                <w:t>https://edu.vsu.ru/course/view.php?id=3016</w:t>
              </w:r>
            </w:hyperlink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я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. преп. Хомчук-Чёрная Т.Н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по 21 октябр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11777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MOODLE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 (Орфография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Ряжских Е.А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чевая культура устной и письменной коммуникации (Орфоэпи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Запрягае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временные информационные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и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Кажикин А.А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евая культура устной и письменной коммуникации (Орфоэп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Ряжских Е.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чевая культура устной и письменной коммуникации (Орфография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Запрягае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временные информационные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и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Кажикин А.А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чевая культура устной и письменной коммуникации (Орфографи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Запрягае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рекламы (практика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Давтян А.А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7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рекламы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Давтян А.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.00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Хорольский В.В. (лекц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9684</w:t>
              </w:r>
            </w:hyperlink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временные информа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Кажикин А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Давтян А.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врем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Кажикин А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ODLE (чис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 (знам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. Хорольский В.В. (практи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https://edu.vsu.ru/course/view.php?id=9684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MOODLE</w:t>
            </w:r>
          </w:p>
        </w:tc>
      </w:tr>
      <w:tr>
        <w:trPr>
          <w:trHeight w:val="9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и медиатвор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. преп. Новиков П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КУЛЬТУРА и СПОРТ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Речевая культура устной и письменной коммун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Доц. Бебчук Е.М. (по 23 октябр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s://edu.vsu.ru/course/view.php?id=9983" \l "section-2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https://edu.vsu.ru/course/view.php?id=9983#section-2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ц. Гордеев Ю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10029</w:t>
              </w:r>
            </w:hyperlink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Техника  и  технология  СМК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Проф. Тулупов В.В. , доц. Колесникова В.В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9760</w:t>
              </w:r>
            </w:hyperlink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ОТВЕТСТВЕННЫЙ ИСПОЛНИТЕЛЬ –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. ДЕКАНА ПО УЧЕБНОЙ РАБОТЕ ______________________________________ Е.М. БЕБЧУК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vsu.ru/course/view.php?id=10011" TargetMode="External"/><Relationship Id="rId3" Type="http://schemas.openxmlformats.org/officeDocument/2006/relationships/hyperlink" Target="https://edu.vsu.ru/course/view.php?id=9013" TargetMode="External"/><Relationship Id="rId4" Type="http://schemas.openxmlformats.org/officeDocument/2006/relationships/hyperlink" Target="https://edu.vsu.ru/course/view.php?id=9937" TargetMode="External"/><Relationship Id="rId5" Type="http://schemas.openxmlformats.org/officeDocument/2006/relationships/hyperlink" Target="https://edu.vsu.ru/course/view.php?id=3016" TargetMode="External"/><Relationship Id="rId6" Type="http://schemas.openxmlformats.org/officeDocument/2006/relationships/hyperlink" Target="https://edu.vsu.ru/course/view.php?id=11777" TargetMode="External"/><Relationship Id="rId7" Type="http://schemas.openxmlformats.org/officeDocument/2006/relationships/hyperlink" Target="https://edu.vsu.ru/course/view.php?id=9684" TargetMode="External"/><Relationship Id="rId8" Type="http://schemas.openxmlformats.org/officeDocument/2006/relationships/hyperlink" Target="https://edu.vsu.ru/course/view.php?id=9684" TargetMode="External"/><Relationship Id="rId9" Type="http://schemas.openxmlformats.org/officeDocument/2006/relationships/hyperlink" Target="https://edu.vsu.ru/course/view.php?id=10029" TargetMode="External"/><Relationship Id="rId10" Type="http://schemas.openxmlformats.org/officeDocument/2006/relationships/hyperlink" Target="https://edu.vsu.ru/course/view.php?id=976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7:00Z</dcterms:created>
  <dc:creator>Marina_Dec</dc:creator>
  <dc:description/>
  <cp:keywords/>
  <dc:language>en-US</dc:language>
  <cp:lastModifiedBy>Marina</cp:lastModifiedBy>
  <cp:lastPrinted>2017-07-07T10:50:00Z</cp:lastPrinted>
  <dcterms:modified xsi:type="dcterms:W3CDTF">2021-09-15T12:36:00Z</dcterms:modified>
  <cp:revision>955</cp:revision>
  <dc:subject/>
  <dc:title>УТВЕРЖДАЮ</dc:title>
</cp:coreProperties>
</file>