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УТВЕРЖДАЮ</w:t>
      </w:r>
    </w:p>
    <w:p>
      <w:pPr>
        <w:pStyle w:val="2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Декан факультета журналисти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лупов В.В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10 мая 2022 г.</w:t>
      </w:r>
    </w:p>
    <w:p>
      <w:pPr>
        <w:pStyle w:val="Heading1"/>
        <w:ind w:left="354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я занятий студентов 1-го курса ОЗ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"/>
        <w:gridCol w:w="1035"/>
        <w:gridCol w:w="19"/>
        <w:gridCol w:w="12"/>
        <w:gridCol w:w="6660"/>
        <w:gridCol w:w="15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– 11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Хорольский В.В. 1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озлова Н.Н.  1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– 9.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Хомчук-Черная Т.Н. 1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озлова Н.Н. 1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рафия в рекла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Маслов А.С.13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Хомчук-Черная Т.Н. 1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Хорольский В.В. 1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рафия в реклам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ц. Маслов А.С. 1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3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онедельни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.В. 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Хомчук-Черная Т.Н. 1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.В. 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Хомчук-Черная Т.Н. 1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Тулупов В.В. 1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яжских Е.А. 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Хорольский В.В., доц. Козлова Н.Н. 1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яжских Е.А. 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Кунаева Н.В. 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. Хомчук-Черная Т.Н. 1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тография в рекла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Маслов А.С. 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Беланов А.Э. 12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преп. Сундуков А.С. 1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Беланов А.Э. 12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1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яжских Е.А. 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1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увшинова Н.А. 1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яжских Е.А. 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1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20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преп. Сундуков А.С. 1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Ряжских Е.А. 12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Кунаева Н.В. 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Шилова М.А. 1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Бебчук Е.М. 1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. преп. Сундуков А.С. 1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. Кунаева Н.В. 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исполнител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. декана по учебной работе __________________________________ Е.М. Бебчу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3:00Z</dcterms:created>
  <dc:creator>Administrator</dc:creator>
  <dc:description/>
  <cp:keywords/>
  <dc:language>en-US</dc:language>
  <cp:lastModifiedBy>Sekretar</cp:lastModifiedBy>
  <cp:lastPrinted>2022-04-18T15:40:00Z</cp:lastPrinted>
  <dcterms:modified xsi:type="dcterms:W3CDTF">2022-05-11T12:06:00Z</dcterms:modified>
  <cp:revision>203</cp:revision>
  <dc:subject/>
  <dc:title>«Утверждаю»</dc:title>
</cp:coreProperties>
</file>