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Утверждаю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9115</wp:posOffset>
            </wp:positionH>
            <wp:positionV relativeFrom="paragraph">
              <wp:posOffset>40640</wp:posOffset>
            </wp:positionV>
            <wp:extent cx="1185545" cy="63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Декан факультета журналистики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В.В. Тулуп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05 мая 2025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исание экзаменов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летней экзаменационной сессии 2024/25 учебного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 курс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правление «Реклама и связи с общественностью</w:t>
      </w:r>
      <w:r>
        <w:rPr>
          <w:rFonts w:cs="Arial" w:ascii="Arial" w:hAnsi="Arial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87"/>
        <w:gridCol w:w="46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руппа, 2 групп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группа, 4 групп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6 пятница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сульт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сновы связей с общественностью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ц. Курганова Е.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00    1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6 суббот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6 понедельник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сновы связей с общественностью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ц. Курганова Е.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00    108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6 вторник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сновы связей с общественностью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ц. Курганова Е.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00   10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6 среда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доц. Бебчук Е.М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8.00    Мудл    https://edu.vsu.ru/mod/bigbluebuttonbn/view.php?id=1289325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6 пятниц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доц. Бебчук Е.М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00      12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6 суббот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доц. Бебчук Е.М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00     1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6 понедельник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6 вторник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6 среда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рия русской и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ц. Козлова Н.Н., проф. Хорольский В.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0     1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6 четверг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рия русской и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ц. Козлова Н.Н.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оф. Хорольский В.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00       12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6 пятниц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рия русской и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ц. Козлова Н.Н., проф. Хорольский В.В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00     120    </w:t>
            </w:r>
          </w:p>
        </w:tc>
      </w:tr>
      <w:tr>
        <w:trPr>
          <w:trHeight w:val="2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6 суббот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6 понедельник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сульт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Основы реклам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ц. Аксенова О.Н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00        1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6 вторник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ы реклам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оц. Аксенова О.Н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00   20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6 сред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ы реклам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оц. Аксенова О.Н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00    10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2690</wp:posOffset>
            </wp:positionH>
            <wp:positionV relativeFrom="paragraph">
              <wp:posOffset>26035</wp:posOffset>
            </wp:positionV>
            <wp:extent cx="1632585" cy="695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Ответственный исполнитель -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м. декана по учебной работе  ____________________________    Е.М. Бебчук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05:00Z</dcterms:created>
  <dc:creator>Елена</dc:creator>
  <dc:description/>
  <cp:keywords/>
  <dc:language>en-US</dc:language>
  <cp:lastModifiedBy>Admin</cp:lastModifiedBy>
  <cp:lastPrinted>2024-05-13T10:28:00Z</cp:lastPrinted>
  <dcterms:modified xsi:type="dcterms:W3CDTF">2025-04-10T08:06:00Z</dcterms:modified>
  <cp:revision>28</cp:revision>
  <dc:subject/>
  <dc:title>Расписание занятий для студентов 1-го курса ОЗО</dc:title>
</cp:coreProperties>
</file>