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Утверждаю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Декан факультета журналистики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Тулупов В.В.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10.05.2022 г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9"/>
        <w:gridCol w:w="1064"/>
        <w:gridCol w:w="7720"/>
      </w:tblGrid>
      <w:tr>
        <w:trPr>
          <w:trHeight w:val="546" w:hRule="atLeast"/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писание учебных занятий студентов 1-го курса О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й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Реклама и связи с общественностью» (после СП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8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ф. Хорольский В.В. 131 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–  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озлова Н.Н. 131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коммуникационной кампа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урганова Е.Б. 131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Хомчук-Черная Т.Н. 131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озлова Н.Н.  131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–   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Хомчук-Черная Т.Н. 131</w:t>
            </w:r>
          </w:p>
        </w:tc>
      </w:tr>
      <w:tr>
        <w:trPr>
          <w:trHeight w:val="58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оративная 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ивоварова М.И. 131</w:t>
            </w:r>
          </w:p>
        </w:tc>
      </w:tr>
      <w:tr>
        <w:trPr>
          <w:trHeight w:val="207" w:hRule="atLeast"/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 июня 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Хорольский В.В. 131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алтинг в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ивоварова М.И. 131</w:t>
            </w:r>
          </w:p>
        </w:tc>
      </w:tr>
      <w:tr>
        <w:trPr>
          <w:trHeight w:val="65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тинговые исследования и ситуационный анали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Щекина И.А. 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3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онедельни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.В. 131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. Хомчук-Черная Т.Н. 131 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алтинг в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ивоварова М.И. 131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.В. 13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Хомчук-Черная Т.Н. 131</w:t>
            </w:r>
          </w:p>
        </w:tc>
      </w:tr>
      <w:tr>
        <w:trPr>
          <w:trHeight w:val="628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ы ведения перегово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Новичихина М.Е. 131</w:t>
            </w:r>
          </w:p>
        </w:tc>
      </w:tr>
      <w:tr>
        <w:trPr>
          <w:trHeight w:val="220" w:hRule="atLeast"/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Тулупов В.В. 124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июня пятниц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яжских Е.А. 131</w:t>
            </w:r>
          </w:p>
        </w:tc>
      </w:tr>
      <w:tr>
        <w:trPr>
          <w:trHeight w:val="24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Хорольский В.В., доц. Козлова Н.Н. 131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яжских Е.А. 131</w:t>
            </w:r>
          </w:p>
        </w:tc>
      </w:tr>
      <w:tr>
        <w:trPr>
          <w:trHeight w:val="28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оративная 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ивоварова М.И. 131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ория и методика журналист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. Хомчук-Черная Т.Н. 131</w:t>
            </w:r>
          </w:p>
        </w:tc>
      </w:tr>
      <w:tr>
        <w:trPr>
          <w:trHeight w:val="264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ы ведения перегово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Новичихина М.Е. 131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ципы ведения перегово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Новичихина М.Е. 124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поративная 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Пивоварова М.И. 13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екламы и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131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 июня четвер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яжских Е.А. 131</w:t>
            </w:r>
          </w:p>
        </w:tc>
      </w:tr>
      <w:tr>
        <w:trPr>
          <w:trHeight w:val="37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екламы и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131</w:t>
            </w:r>
          </w:p>
        </w:tc>
      </w:tr>
      <w:tr>
        <w:trPr>
          <w:trHeight w:val="37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увшинова Н.А. 131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-13.0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яжских Е.А. 131</w:t>
            </w:r>
          </w:p>
        </w:tc>
      </w:tr>
      <w:tr>
        <w:trPr>
          <w:trHeight w:val="38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екламы и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131</w:t>
            </w:r>
          </w:p>
        </w:tc>
      </w:tr>
      <w:tr>
        <w:trPr>
          <w:trHeight w:val="38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а в интерне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131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июня суббо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Ряжских Е.А. 124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а в интерне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131</w:t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рекламы и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Шилова М.А. 131</w:t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Бебчук Е.М. 131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салтинг в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Пивоварова М.И. 131</w:t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лама в интерне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Шилова М.А. 131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исполн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декана по учебной работе __________________________________ Е.М. Бебчу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06:00Z</dcterms:created>
  <dc:creator>Елена</dc:creator>
  <dc:description/>
  <cp:keywords/>
  <dc:language>en-US</dc:language>
  <cp:lastModifiedBy>Sekretar</cp:lastModifiedBy>
  <cp:lastPrinted>2022-04-18T15:53:00Z</cp:lastPrinted>
  <dcterms:modified xsi:type="dcterms:W3CDTF">2022-05-11T12:08:00Z</dcterms:modified>
  <cp:revision>392</cp:revision>
  <dc:subject/>
  <dc:title>Расписание занятий для студентов 1-го курса ОЗО</dc:title>
</cp:coreProperties>
</file>