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УТВЕРЖДАЮ</w:t>
      </w:r>
    </w:p>
    <w:p>
      <w:pPr>
        <w:pStyle w:val="2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Декан факультета журналистик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лупов В.В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12 мая 2025 г.</w:t>
      </w:r>
    </w:p>
    <w:p>
      <w:pPr>
        <w:pStyle w:val="Heading1"/>
        <w:ind w:left="354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исания занятий студентов 1-го курса ОЗ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"/>
        <w:gridCol w:w="1035"/>
        <w:gridCol w:w="19"/>
        <w:gridCol w:w="12"/>
        <w:gridCol w:w="6660"/>
        <w:gridCol w:w="15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увшинова Н.А. 13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25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ухоруких И.А. 2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-18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ременный русский яз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Бебчук Е.М. 13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увшинова Н.А. 13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озлова Н.Н. 2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4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озлова Н.Н. 2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екламы и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Шилова М.А. 2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5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 рекламы и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Шилова М.А. 2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8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ы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ухоруких И.А. 2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6 июн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и технология средств массов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Тулупов В.В. 13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Хомчук-Черная Т.Н. 13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ка и технология средств массов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Тулупов В.В. 13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Хомчук-Черная Т.Н. 13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ика и технология средств массов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. Тулупов В.В. 12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Хорольский В.В. 2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ухоруких И.А. 2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рия рекламы и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ц. Шилова М.А. 2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1.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Хорольский В.В. 2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Хомчук-Черная Т.Н. 13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четвер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. Хорольский В.В., доц. Козлова Н.Н. 12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Ряжских Е.А. 2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Юмашева В.В. 12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Хомчук-Черная Т.Н. 13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Ряжских Е.А. 13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Ряжских Е.А. 12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8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Юмашева В.В. 12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3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. Юмашева В.В. 12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преп. Сундуков А.С. 1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-18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Ряжских Е.А. 12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ц. Беланов А.Э. 13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преп. Сундуков А.С. 1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ы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Сухоруких И.А. 12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преп. Сундуков А.С. 1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. Хомчук-Черная Т.Н. 2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00 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временный русский язы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Ряжских Е.А. 12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Ответственный исполнител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. декана по учебной работе __________________________________ Е.М. Бебчук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20:00Z</dcterms:created>
  <dc:creator>Administrator</dc:creator>
  <dc:description/>
  <cp:keywords/>
  <dc:language>en-US</dc:language>
  <cp:lastModifiedBy>Сотрудник 102</cp:lastModifiedBy>
  <cp:lastPrinted>2025-04-09T14:01:00Z</cp:lastPrinted>
  <dcterms:modified xsi:type="dcterms:W3CDTF">2025-05-14T06:24:00Z</dcterms:modified>
  <cp:revision>47</cp:revision>
  <dc:subject/>
  <dc:title>«Утверждаю»</dc:title>
</cp:coreProperties>
</file>