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УТВЕРЖДАЮ</w:t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екан факультета журналис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Тулупов В.В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января 2020 г.</w:t>
      </w:r>
    </w:p>
    <w:p>
      <w:pPr>
        <w:pStyle w:val="Heading1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1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537"/>
        <w:gridCol w:w="32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урналис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и связи с общественность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11.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Окс С.И. 1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Окс С.И. 130</w:t>
            </w:r>
          </w:p>
        </w:tc>
      </w:tr>
      <w:tr>
        <w:trPr>
          <w:trHeight w:val="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ая культура устной и письменной речи</w:t>
            </w:r>
          </w:p>
          <w:p>
            <w:pPr>
              <w:pStyle w:val="Normal"/>
              <w:tabs>
                <w:tab w:val="clear" w:pos="708"/>
                <w:tab w:val="center" w:pos="1660" w:leader="none"/>
                <w:tab w:val="right" w:pos="3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оц. Сандлер Л.Л. 130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андлер Л.Л. 130</w:t>
            </w:r>
          </w:p>
        </w:tc>
      </w:tr>
      <w:tr>
        <w:trPr>
          <w:trHeight w:val="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Ряжских Е.А. 1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11.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Окс С.И. 1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Окс С.И. 111</w:t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Юмашева В.В. 1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андлер Л.Л. 111</w:t>
            </w:r>
          </w:p>
        </w:tc>
      </w:tr>
      <w:tr>
        <w:trPr>
          <w:trHeight w:val="1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улупов В.В. 1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улупов В.В. 130</w:t>
            </w:r>
          </w:p>
        </w:tc>
      </w:tr>
      <w:tr>
        <w:trPr>
          <w:trHeight w:val="8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ая культура устной и письменной ре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андлер Л.Л. 1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Окс С.И. 127</w:t>
            </w:r>
          </w:p>
        </w:tc>
      </w:tr>
      <w:tr>
        <w:trPr>
          <w:trHeight w:val="8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ая культура устной и письменной ре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андлер Л.Л. 1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улупов В.В. 1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улупов В.В. 130</w:t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Хомчук-Черная Т.Н. 1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Хомчук-Черная Т.Н. 1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улупов В.В. 1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улупов В.В. 130</w:t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ая культура устной и письменной ре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андлер Л.Л. 1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31</w:t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Хомчук-Черная Т.Н. 1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Хомчук-Черная Т.Н. 1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теории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ергунина Н.А. 1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теории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ергунина Н.А. 1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улупов Вас.В. 131</w:t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Юмашева В.В. 1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андлер Л.Л. 128</w:t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Лысякова Ю.А. 1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Савинков С.В. 128</w:t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-18.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Савинков С.В. 1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. Тулупов В.В. 1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. Тулупов В.В. 12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января 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чевая культура устной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сьменной ре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Сандлер Л.Л. 1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ные технологии и 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ундуков А.С. 115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6.45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13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теории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ергунина Н.А. 12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Сандлер Л.Л. 124</w:t>
            </w:r>
          </w:p>
        </w:tc>
      </w:tr>
      <w:tr>
        <w:trPr>
          <w:trHeight w:val="7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Хомчук-Черная Т.Н. 127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теории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ергунина Н.А. 12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Окс С.И. 124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Хомчук-Черная Т.Н. 127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ундуков А.С. 115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11.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теории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Сергунина Н.А. 1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олудь Р.В. 13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Юмашева В.В. 1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ные технологии и 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ундуков А.С. 1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екламы и С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илова М.А. 13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Хомчук-Черная Т.Н. 1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олудь Р.В. 131</w:t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Юмашева В.В. 127</w:t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. Хорольский В.В., доц. Гладышева С.Н., проф. Савинков С.В. 131</w:t>
            </w:r>
          </w:p>
        </w:tc>
      </w:tr>
      <w:tr>
        <w:trPr>
          <w:trHeight w:val="21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Хомчук-Черная Т.Н. 131</w:t>
            </w:r>
          </w:p>
        </w:tc>
      </w:tr>
      <w:tr>
        <w:trPr>
          <w:trHeight w:val="3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Хомчук-Черная Т.Н. 131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Окс С.И. 1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Юмашева В.В. 127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ьютерные технологии и 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Сундуков А.С. 115</w:t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Юмашева В.В. 127</w:t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5:00Z</dcterms:created>
  <dc:creator>Administrator</dc:creator>
  <dc:description/>
  <cp:keywords/>
  <dc:language>en-US</dc:language>
  <cp:lastModifiedBy>Sekretar</cp:lastModifiedBy>
  <cp:lastPrinted>2018-12-20T10:49:00Z</cp:lastPrinted>
  <dcterms:modified xsi:type="dcterms:W3CDTF">2019-12-06T08:15:00Z</dcterms:modified>
  <cp:revision>549</cp:revision>
  <dc:subject/>
  <dc:title>                                «Утверждаю»</dc:title>
</cp:coreProperties>
</file>