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9.05.2019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3"/>
        <w:gridCol w:w="7720"/>
      </w:tblGrid>
      <w:tr>
        <w:trPr>
          <w:trHeight w:val="546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1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клама и связи с общественностью»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Савинков С.В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 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Хорольский В.В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Сундуков А.С. 11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июня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  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Савинков С.В. 128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Хомчук-Черная Т.Н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 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  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Хомчук-Черная Т.Н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жидаев Р.Г. 130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июня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Тулупов Вас.В. 130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 Хорольский В.В. 131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июня 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31</w:t>
            </w:r>
          </w:p>
        </w:tc>
      </w:tr>
      <w:tr>
        <w:trPr>
          <w:trHeight w:val="20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Жолудь Р.В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Жолудь Р.В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ня 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. Хорольский В.В., проф. Савинков С.В. 131</w:t>
            </w:r>
          </w:p>
        </w:tc>
      </w:tr>
      <w:tr>
        <w:trPr>
          <w:trHeight w:val="220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. Сундуков А.С. 11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 июня 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Шилова М.А. 131</w:t>
            </w:r>
          </w:p>
        </w:tc>
      </w:tr>
      <w:tr>
        <w:trPr>
          <w:trHeight w:val="28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Сухоруких И.А. 124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ия и методика журналистск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. Хомчук-Черная Т.Н.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Шилова М.А. 131</w:t>
            </w:r>
          </w:p>
        </w:tc>
      </w:tr>
      <w:tr>
        <w:trPr>
          <w:trHeight w:val="26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аслова Е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ня 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и с общественностью в сфере при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ухоруких И.А. 131</w:t>
            </w:r>
          </w:p>
        </w:tc>
      </w:tr>
      <w:tr>
        <w:trPr>
          <w:trHeight w:val="59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андлер Л.Л. 130</w:t>
            </w:r>
          </w:p>
        </w:tc>
      </w:tr>
      <w:tr>
        <w:trPr>
          <w:trHeight w:val="59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Кувшинова Н.А. 130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ня 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Шилова М.А. 118</w:t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андлер Л.Л. 130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июня 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Шилова М.А. 131</w:t>
            </w:r>
          </w:p>
        </w:tc>
      </w:tr>
      <w:tr>
        <w:trPr>
          <w:trHeight w:val="3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андлер Л.Л.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Сандлер Л.Л. 130</w:t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Шилова М.А. 13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ня 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ц. Сандлер Л.Л. 124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Sekretar</cp:lastModifiedBy>
  <cp:lastPrinted>2019-04-17T11:05:00Z</cp:lastPrinted>
  <dcterms:modified xsi:type="dcterms:W3CDTF">2019-05-21T07:36:00Z</dcterms:modified>
  <cp:revision>270</cp:revision>
  <dc:subject/>
  <dc:title>Расписание занятий для студентов 1-го курса ОЗО</dc:title>
</cp:coreProperties>
</file>