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08.01.2018 г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"/>
        <w:gridCol w:w="1063"/>
        <w:gridCol w:w="7720"/>
      </w:tblGrid>
      <w:tr>
        <w:trPr>
          <w:trHeight w:val="546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2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лама и Связи с общественностью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января вторни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3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128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января четвер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3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12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5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января пятниц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02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20.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Маслова Е.В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января суббо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Маслова Е.В. 131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биз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Дубровина Е.В. 118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января понедельни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131</w:t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130</w:t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Вандышева О.П. 130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января вторни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13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13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212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января сре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131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31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Орлова Г.В. 130</w:t>
            </w:r>
          </w:p>
        </w:tc>
      </w:tr>
      <w:tr>
        <w:trPr>
          <w:trHeight w:val="204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января четвер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02</w:t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Хорошунова И.В. 127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212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 пятниц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13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Хорошунова И.В. 13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Браславец Л.А. 115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Маслова Е.В. 02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Браславец Л.А. 115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января вторни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128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30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января сре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131</w:t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30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января четвер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С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212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-21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биз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Дубровина Е.В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января пятниц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увшинова Н.А. 128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Тулупов Вас.В. 128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Хорольский В.В., доц. Козлова Н.Н. 127</w:t>
            </w:r>
          </w:p>
        </w:tc>
      </w:tr>
      <w:tr>
        <w:trPr>
          <w:trHeight w:val="211" w:hRule="atLeast"/>
          <w:cantSplit w:val="true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Пожидаев Р.Г. 127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Пожидаев Р.Г. 127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6:00Z</dcterms:created>
  <dc:creator>Елена</dc:creator>
  <dc:description/>
  <cp:keywords/>
  <dc:language>en-US</dc:language>
  <cp:lastModifiedBy>Sekretar</cp:lastModifiedBy>
  <cp:lastPrinted>2017-11-24T11:38:00Z</cp:lastPrinted>
  <dcterms:modified xsi:type="dcterms:W3CDTF">2017-12-11T08:48:00Z</dcterms:modified>
  <cp:revision>277</cp:revision>
  <dc:subject/>
  <dc:title>Расписание занятий для студентов 1-го курса ОЗО</dc:title>
</cp:coreProperties>
</file>