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вопросов к зачету</w:t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студентов 4 курса заочной формы обучения</w:t>
      </w:r>
    </w:p>
    <w:p>
      <w:pPr>
        <w:pStyle w:val="Standard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 дисциплине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« Стилистика жанров»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и задачи курса. Предмет изучения. Основные понятия.  Речевые жанры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выразительности языка публицистики. Вопросы. Повторы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выразительности языка публицистики. Аппликации. Структурно-графические средства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информационной заметки. Лексика, фразеология и синтаксис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интервью. Виды интервью. Роль автора в разных видах интервью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построения вопросно-ответных блоков в  речевой структуре интервью. Типы вопросов в интервью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репортажа. Образ автора. Типы текстов: описание, повествование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жанрово-стилистических характеристик репортажа. Формы и виды речи. Лексика, фразеология и синтаксис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корреспонденции. Образ автора. Типы текстов: описание, повествование, рассуждение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статьи. Образ автора. Типы текстов: описание, повествование, рассуждение. Лексика, фразеология и синтаксис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очерка. Виды очерка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жанрово-стилистических характеристик очерков разных видов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журналистского расследования. Образ автора. Виды текстов. Виды речи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озиция журналистского расследования. Анализ текста журналистского расследования. Лексика, фразеология и синтаксис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комического. Сатирические жанры публицистики. Инвектива. Памфлет. Фельетон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рецензии. Виды рецензии.Обязательные элементы композиции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 автора в рецензии. Лексика, фразеология и синтаксис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евая структура эссе. Изобразительно-выразительные средства языка в эссе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сный анализ текстов информационных жанров.      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й анализ текстов аналитических жанров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й анализ текстов художественно-публицистических жанров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Основная литератур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 xml:space="preserve">Стилистика современного русского языка / И.В. Бирюкова. — Изд. 8-е — Москва : Флинта, 2010 . 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en-US"/>
              </w:rPr>
              <w:t xml:space="preserve">184 </w:t>
            </w:r>
            <w:r>
              <w:rPr>
                <w:rFonts w:cs="Arial" w:ascii="Arial" w:hAnsi="Arial"/>
                <w:i w:val="false"/>
                <w:color w:val="000000"/>
                <w:sz w:val="22"/>
              </w:rPr>
              <w:t>с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en-US"/>
              </w:rPr>
              <w:t>. —.— ISBN 978-5-89349-303-0.</w:t>
              <w:br/>
            </w:r>
            <w:hyperlink r:id="rId2">
              <w:r>
                <w:rPr>
                  <w:rStyle w:val="InternetLink1"/>
                  <w:rFonts w:cs="Arial" w:ascii="Arial" w:hAnsi="Arial"/>
                  <w:sz w:val="22"/>
                  <w:lang w:val="en-US"/>
                </w:rPr>
                <w:t>http://biblioclub.ru/index.php?page=book&amp;id=93715</w:t>
              </w:r>
            </w:hyperlink>
          </w:p>
        </w:tc>
      </w:tr>
      <w:tr>
        <w:trPr>
          <w:trHeight w:val="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Стилистика русского языка : [учебное пособие для студентов вузов, обучающихся по специальности "Журналистика"] / И.Б. Голуб. — 11-е изд. — Москва : Айрис Пресс, 2010 . 441, [1] с. —.— ISBN 978-5-8112-3972-6.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Дополнительная литератур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муникативная стилистика текста. Словарь-тезаурус / Н.С. Болотнова. — Москва : Флинта, 2009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38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 —.— ISBN 978-5-9765-0789-0.</w:t>
              <w:br/>
            </w:r>
            <w:hyperlink r:id="rId3">
              <w:r>
                <w:rPr>
                  <w:rStyle w:val="InternetLink1"/>
                  <w:rFonts w:cs="Arial" w:ascii="Arial" w:hAnsi="Arial"/>
                  <w:sz w:val="22"/>
                  <w:szCs w:val="22"/>
                  <w:lang w:val="en-US"/>
                </w:rPr>
                <w:t>http://biblioclub.ru/index.php?page=book&amp;id=57883</w:t>
              </w:r>
            </w:hyperlink>
          </w:p>
        </w:tc>
      </w:tr>
      <w:tr>
        <w:trPr>
          <w:trHeight w:val="1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Речевая структура газетных жанров : учебное пособие / В.И. Коньков. — СПб. : СПбГУ, 2004 . 219, [2] с. —.— ISBN 5-85574-171-0.</w:t>
            </w:r>
          </w:p>
        </w:tc>
      </w:tr>
      <w:tr>
        <w:trPr>
          <w:trHeight w:val="1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листика современного русского языка и культура речи : учебное пособие для студентов и преподавателей факультетов и отделений журналистики / Г.Я. Солганик, Т.С. Дроняева. — М. : Академия, 2002 . 251, [1] с. —.— ISBN 5-7695-0912-0.</w:t>
            </w:r>
          </w:p>
        </w:tc>
      </w:tr>
      <w:tr>
        <w:trPr>
          <w:trHeight w:val="1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6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pple-system, BlinkMacSystemFon;Times New Roman" w:hAnsi="apple-system, BlinkMacSystemFon;Times New Roman" w:cs="apple-system, BlinkMacSystemFon;Times New Roman"/>
                <w:color w:val="000000"/>
                <w:sz w:val="19"/>
                <w:szCs w:val="22"/>
              </w:rPr>
            </w:pPr>
            <w:r>
              <w:rPr>
                <w:rFonts w:cs="apple-system, BlinkMacSystemFon;Times New Roman" w:ascii="apple-system, BlinkMacSystemFon;Times New Roman" w:hAnsi="apple-system, BlinkMacSystemFon;Times New Roman"/>
                <w:color w:val="000000"/>
                <w:sz w:val="19"/>
                <w:szCs w:val="22"/>
              </w:rPr>
              <w:t>Ассуирова Л., Савова М., Смелкова З.Риторические основы журналистики. Работа над жанрами газеты. М.: Флинта: Наука, 2003.</w:t>
            </w:r>
          </w:p>
        </w:tc>
      </w:tr>
      <w:tr>
        <w:trPr>
          <w:trHeight w:val="1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7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листика газетных жанров: Учеб. пособие  для вузов / В.И. Вакуров, Н.Н. Кохтев, Г. Я. Солганик. - М., 1978. -183 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ple-system">
    <w:altName w:val=" BlinkMacSystemFo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0">
    <w:name w:val="WW8Num3z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i/>
      <w:color w:val="auto"/>
      <w:kern w:val="2"/>
      <w:sz w:val="1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93715" TargetMode="External"/><Relationship Id="rId3" Type="http://schemas.openxmlformats.org/officeDocument/2006/relationships/hyperlink" Target="http://biblioclub.ru/index.php?page=book&amp;id=57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1:00Z</dcterms:created>
  <dc:creator>Людмила Сандлер</dc:creator>
  <dc:description/>
  <dc:language>en-US</dc:language>
  <cp:lastModifiedBy>User</cp:lastModifiedBy>
  <dcterms:modified xsi:type="dcterms:W3CDTF">2018-06-14T12:11:00Z</dcterms:modified>
  <cp:revision>2</cp:revision>
  <dc:subject/>
  <dc:title/>
</cp:coreProperties>
</file>