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Стилистика и л</w:t>
      </w:r>
      <w:bookmarkStart w:id="0" w:name="_GoBack"/>
      <w:bookmarkEnd w:id="0"/>
      <w:r>
        <w:rPr>
          <w:sz w:val="28"/>
          <w:szCs w:val="28"/>
        </w:rPr>
        <w:t>итературное редакт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3 курса заоч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ие «Журналистика») –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Литературное редакт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3 курса заоч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ие «Реклама и связи с общественностью», «Реклама и связи с общественностью на базе ссо») –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 летней сесс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ть по методическим пособиям типы текстов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об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е ошибки. Выпуск 1. Лексические (речевые и собственно стилистические) ошибки в тексте (составитель Шишлянникова А.М.) (методичка Ж-134). – Воронеж, 2004. – 26 с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ые ошибки. Выпуск 2. Грамматические (речевые и собственно стилистические) ошибки в тексте (составитель Шишлянникова А.М.) (методичка Ж-163). – Воронеж, 2005. – 34 с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ые ошибки. Вып. 3. Ошибки в содержании мысли (логические, смысловые, фактические): уч. пособие. Воронеж, 2008. – 39 с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Шишлянникова А. М. Литературное редактирование медиатекстов: теория и практика: учебное пособие / А. М. Шишлянникова, И. В. Хорошунова. — Воронеж : факультет журналистики ВГУ, 2016. —   192 с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>Форма контроля: контрольная работа, зачет/экзамен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ставится на основе результатов контрольной работы по редактированию текста (выполняется на сессии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 летней се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по рекомендуемой литературе с теорией  и методикой литературного редактир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методику работы над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ебники</w:t>
      </w:r>
    </w:p>
    <w:p>
      <w:pPr>
        <w:pStyle w:val="ListParagraph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стика и литературное редактирование (под ред. В. И. Максимова) (Часть Ш. Литературное редактирование). – М., 2004. – С. 441- 61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 М. Накорякова. Литературное редактирование. – М., 2004. – 432 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. Пособ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екстовые ошибки. Выпуск 1. Лексические (речевые и собственно стилистические) ошибки в тексте (составитель Шишлянникова А.М.) (методичка Ж-134). – Воронеж, 2004. – 2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екстовые ошибки. Выпуск 2. Грамматические (речевые и собственно стилистические) ошибки в тексте (составитель Шишлянникова А.М.) (методичка Ж-163). – Воронеж, 2005. – 3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екстовые ошибки. Вып. 3. Ошибки в содержании мысли (логические, смысловые, фактические): уч. пособие. Воронеж, 2008. – 3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Шишлянникова А. М. Литературное редактирование медиатекстов: теория и практика: учебное пособие / А. М. Шишлянникова, И. В. Хорошунова. — Воронеж : факультет журналистики ВГУ, 2016. —  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Шишлянникова А. М. Литературное редактирование медиатекстов: рабочая тетрадь для лабораторных занятий: учебное пособие / А. М. Шишлянникова, И. В. Хорошунова. – Воронеж: факультет журналистики ВГУ, 2017. – 60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Форма контроля: контрольная работа, экзамен/зач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довлетворительной оценки на экзамене необходим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 выполнить контрольную работу по редактированию газетного текс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два теоретических вопроса экзаменационного бил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/зачет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Литературное редактировани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</w:rPr>
        <w:t xml:space="preserve">Понятие о литературном редактировании. Основные этапы редактирования. Наиболее важные стороны рукописи, подвергающиеся оценке. </w:t>
      </w:r>
      <w:r>
        <w:rPr>
          <w:sz w:val="28"/>
          <w:szCs w:val="28"/>
        </w:rPr>
        <w:t>Критерии оценки текста редактором.</w:t>
      </w:r>
      <w:r>
        <w:rPr>
          <w:sz w:val="28"/>
        </w:rPr>
        <w:t xml:space="preserve"> Задачи курса редактирования.</w:t>
      </w:r>
    </w:p>
    <w:p>
      <w:pPr>
        <w:pStyle w:val="Normal"/>
        <w:numPr>
          <w:ilvl w:val="0"/>
          <w:numId w:val="7"/>
        </w:numPr>
        <w:jc w:val="both"/>
        <w:rPr>
          <w:rFonts w:cs=""/>
          <w:sz w:val="28"/>
          <w:szCs w:val="28"/>
        </w:rPr>
      </w:pPr>
      <w:r>
        <w:rPr>
          <w:sz w:val="28"/>
          <w:szCs w:val="28"/>
        </w:rPr>
        <w:t>Виды редакторского чтения: ознакомительное, углубленное и шлифовочно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rFonts w:cs=""/>
          <w:sz w:val="28"/>
          <w:szCs w:val="28"/>
        </w:rPr>
        <w:t xml:space="preserve">Методика редактирования текста. </w:t>
      </w:r>
      <w:r>
        <w:rPr>
          <w:sz w:val="28"/>
          <w:szCs w:val="28"/>
        </w:rPr>
        <w:t>Условия исправления рукописи. Общие рекомендации по редактированию текста. Последовательность работы редактора с тексто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Пределы вмешательства редактора в авторский текст. Виды правки. Правка-вычитка. Правка-сокращение. Способы сокращения текста. Правка-обработка. Правка-переделка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Логико-смысловая организация текста. Закон тождества. Ошибки, связанные с его нарушение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кон противоречия. Ошибки, связанные с его нарушение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кон исключенного третьего. Ошибки, связанные с его нарушение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кон достаточного снования. Ошибки, связанные с его нарушение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нализ текста на уровне логики имен. Основные типы логических отношений между понятиями. Ошибки, связанные с неумением определять объемы понятий и отношений между понятиям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авила логического деления. Ошибки, связанные с нарушением правил логического де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мысловые ошибки в тексте. Причины, приводящие к смысловым ошибка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актические ошибки в рукописи. Элементы рукописи, подлежащие наиболее тщательной проверке. Способы проверки фактического материал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щая классификация текстовых ошибок. Принцип разграничения речевых и собственно стилистических ошибок в рукопис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иды текстов по способу изложения. Текст-описание. Компоненты описания. Композиция текста-описа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Текст-повествование. Сходство повествовательных текстов с описательными. Отличие повествовательных текстов от описательных. Композиция повествовательных текстов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екст-рассуждение. Доказательство как разновидность рассуждения. Виды доказательств. Ошибки в доказательствах (рассуждениях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екст-определение. Построение текста-определения. Виды определений. Требования к построению текста-определения. Ошибки в определениях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мпозиция рукописи. Основные требования к построению произведения. Приемы оценки редактором композиции рукописи. Ошибки в композиции рукописи. Рубрикация и абзацное членение рукопис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бор заголовка. Функции заголовка. Требования к заголовку. Ошибки в выборе заголовка. Требования к заголовкам одной полосы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Знаки, применяемые при редактировании рукопис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6:00Z</dcterms:created>
  <dc:creator>Admin</dc:creator>
  <dc:description/>
  <cp:keywords/>
  <dc:language>en-US</dc:language>
  <cp:lastModifiedBy>User</cp:lastModifiedBy>
  <dcterms:modified xsi:type="dcterms:W3CDTF">2018-06-05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