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b/>
          <w:b/>
        </w:rPr>
      </w:pPr>
      <w:r>
        <w:rPr>
          <w:b/>
        </w:rPr>
        <w:t>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Г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/>
        <w:drawing>
          <wp:inline distT="0" distB="0" distL="0" distR="0">
            <wp:extent cx="2510155" cy="1218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______</w:t>
      </w:r>
      <w:r>
        <w:rPr>
          <w:u w:val="single"/>
        </w:rPr>
        <w:t>Б1. В.ОД.12 Основы телевизионной и радиожурналистики</w:t>
      </w:r>
      <w:r>
        <w:rPr/>
        <w:t>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_________</w:t>
      </w:r>
      <w:r>
        <w:rPr>
          <w:u w:val="single"/>
        </w:rPr>
        <w:t>42.03.02 Журналистика</w:t>
      </w:r>
      <w:r>
        <w:rPr/>
        <w:t>_</w:t>
      </w:r>
      <w:r>
        <w:rPr>
          <w:u w:val="single"/>
        </w:rPr>
        <w:t>________</w:t>
      </w: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2. Профиль подготовки/специализации: ___</w:t>
      </w:r>
      <w:r>
        <w:rPr>
          <w:u w:val="single"/>
        </w:rPr>
        <w:t>________________________________ 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3. Квалификация (степень) выпускника: </w:t>
      </w:r>
      <w:r>
        <w:rPr/>
        <w:t>___</w:t>
      </w:r>
      <w:r>
        <w:rPr>
          <w:u w:val="single"/>
        </w:rPr>
        <w:t>бакалавр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4. Форма образования: </w:t>
      </w:r>
      <w:r>
        <w:rPr/>
        <w:t>_______</w:t>
      </w:r>
      <w:r>
        <w:rPr>
          <w:u w:val="single"/>
        </w:rPr>
        <w:t>заочная</w:t>
      </w: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________</w:t>
      </w:r>
      <w:r>
        <w:rPr>
          <w:u w:val="single"/>
        </w:rPr>
        <w:t xml:space="preserve"> телевизионной и радиожурналистики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6. Составители программы:</w:t>
      </w:r>
      <w:r>
        <w:rPr/>
        <w:t>____</w:t>
      </w:r>
      <w:r>
        <w:rPr>
          <w:u w:val="single"/>
        </w:rPr>
        <w:t xml:space="preserve"> _Татьяна Васильевна Лебедева д.филол.н, профессор, Колесникова Валерия Вячеславовна, к.ф.н, доц________________________________</w:t>
      </w:r>
      <w:r>
        <w:rPr>
          <w:i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7</w:t>
      </w:r>
      <w:r>
        <w:rPr/>
        <w:t>.</w:t>
      </w:r>
      <w:r>
        <w:rPr>
          <w:b/>
        </w:rPr>
        <w:t>Рекомендована:</w:t>
      </w:r>
      <w:r>
        <w:rPr/>
        <w:t>_</w:t>
      </w:r>
      <w:r>
        <w:rPr>
          <w:u w:val="single"/>
        </w:rPr>
        <w:t>Научно-методическим советом факультета журналистики,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  <w:t>__________________</w:t>
      </w:r>
      <w:r>
        <w:rPr>
          <w:rFonts w:cs="Arial" w:ascii="Arial" w:hAnsi="Arial"/>
          <w:u w:val="single"/>
        </w:rPr>
        <w:t xml:space="preserve"> протокол № 8 от 30.05.2017 г.</w:t>
      </w:r>
      <w:r>
        <w:rPr>
          <w:u w:val="single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8. Учебный год:  </w:t>
      </w:r>
      <w:r>
        <w:rPr/>
        <w:t>_</w:t>
      </w:r>
      <w:r>
        <w:rPr>
          <w:u w:val="single"/>
        </w:rPr>
        <w:t>2017/2018</w:t>
      </w:r>
      <w:r>
        <w:rPr/>
        <w:t>___</w:t>
      </w:r>
      <w:r>
        <w:rPr>
          <w:b/>
        </w:rPr>
        <w:t xml:space="preserve">                  Семестр(-ы):   </w:t>
      </w:r>
      <w:r>
        <w:rPr/>
        <w:t>__</w:t>
      </w:r>
      <w:r>
        <w:rPr>
          <w:u w:val="single"/>
        </w:rPr>
        <w:t>4</w:t>
      </w:r>
      <w:r>
        <w:rPr/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9. Цели и задачи учебной дисциплины: </w:t>
      </w:r>
      <w:r>
        <w:rPr/>
        <w:t>Цель учебной дисциплины – дать целостное представление об электронных  средствах массовой информации – теле- и радиожурналистике как особой области СМК, рассчитанной на слуховое восприятие. Чтобы охватить её особенности наиболее системно и полно, необходимо сосредоточить внимание на истории, теории и практике вещания, на специфике этих видов СМИ и своеобразном языке теле- и радиопрограмм.  Ключевыми вопросами здесь являются:</w:t>
      </w:r>
    </w:p>
    <w:p>
      <w:pPr>
        <w:pStyle w:val="Normal"/>
        <w:numPr>
          <w:ilvl w:val="0"/>
          <w:numId w:val="15"/>
        </w:numPr>
        <w:jc w:val="both"/>
        <w:outlineLvl w:val="1"/>
        <w:rPr/>
      </w:pPr>
      <w:r>
        <w:rPr/>
        <w:t>Почему радио возникло именно на рубеже 19-20 в.в. и именно в этих странах (в России, Великобритании, США – почти одновременно)?</w:t>
      </w:r>
    </w:p>
    <w:p>
      <w:pPr>
        <w:pStyle w:val="Normal"/>
        <w:numPr>
          <w:ilvl w:val="0"/>
          <w:numId w:val="15"/>
        </w:numPr>
        <w:jc w:val="both"/>
        <w:outlineLvl w:val="1"/>
        <w:rPr/>
      </w:pPr>
      <w:r>
        <w:rPr/>
        <w:t>как средство связи приобрело (и даже расширило!) взятые на себя функции СМИ?</w:t>
      </w:r>
    </w:p>
    <w:p>
      <w:pPr>
        <w:pStyle w:val="Normal"/>
        <w:numPr>
          <w:ilvl w:val="0"/>
          <w:numId w:val="15"/>
        </w:numPr>
        <w:jc w:val="both"/>
        <w:outlineLvl w:val="1"/>
        <w:rPr/>
      </w:pPr>
      <w:r>
        <w:rPr/>
        <w:t>каковы специфические возможности и специфические выразительные средства телевидения и радио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>Основными задачами учебной дисциплин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1"/>
        <w:rPr/>
      </w:pPr>
      <w:r>
        <w:rPr/>
        <w:t>Определить основные исторические вехи развития телевидения и радиовещ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1"/>
        <w:rPr/>
      </w:pPr>
      <w:r>
        <w:rPr/>
        <w:t>Определить место радио и телевидения в системе С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1"/>
        <w:rPr/>
      </w:pPr>
      <w:r>
        <w:rPr/>
        <w:t>Изучить проблемы планирования и программирования на теле- и радиоканал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1"/>
        <w:rPr/>
      </w:pPr>
      <w:r>
        <w:rPr/>
        <w:t>Дать анализ натуральных и технических выразительных средств радио и телеви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1"/>
        <w:rPr/>
      </w:pPr>
      <w:r>
        <w:rPr/>
        <w:t>Рассмотреть особенности телевизионного и радиоязы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чебная дисциплина «Основы телевизионной и радиожурналистики» относится к группе обязательных дисциплин профессионального цикла. Место «Основ телевизионной и радиожурналистики» определяется тем, что даёт основные понятия телевизионной и радиожурналистики как науки, без которых невозможно дальнейшее продвижение в этой области зна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чебная дисциплина «Основы телевизионной и радиожурналистики» предшествует «Методике и технологии теле- и радиожурналистики», «Мастерству теле- и радиожурналиста-аналитика», «Документально-художественным жанрам ТВ и РВ», «Телерадиодраматургии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б) общепрофессиональные (ОПК)</w:t>
      </w:r>
    </w:p>
    <w:p>
      <w:pPr>
        <w:pStyle w:val="Normal"/>
        <w:numPr>
          <w:ilvl w:val="0"/>
          <w:numId w:val="17"/>
        </w:numPr>
        <w:jc w:val="both"/>
        <w:outlineLvl w:val="1"/>
        <w:rPr/>
      </w:pPr>
      <w:r>
        <w:rPr/>
        <w:t>способностью понимать сущность журналистской деятельности как многоаспектной, включающей 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ОПК-12);</w:t>
      </w:r>
    </w:p>
    <w:p>
      <w:pPr>
        <w:pStyle w:val="Normal"/>
        <w:numPr>
          <w:ilvl w:val="0"/>
          <w:numId w:val="17"/>
        </w:numPr>
        <w:jc w:val="both"/>
        <w:outlineLvl w:val="1"/>
        <w:rPr/>
      </w:pPr>
      <w:r>
        <w:rPr/>
        <w:t>способностью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 (ОПК-15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12. Структура и содержание учебной дисциплины:</w:t>
      </w:r>
    </w:p>
    <w:p>
      <w:pPr>
        <w:pStyle w:val="Normal"/>
        <w:rPr/>
      </w:pPr>
      <w:r>
        <w:rPr>
          <w:b/>
        </w:rPr>
        <w:t xml:space="preserve">12.1 Объем дисциплины в зачетных единицах/часах в соответствии с учебным планом — </w:t>
      </w:r>
      <w:r>
        <w:rPr/>
        <w:t>_</w:t>
      </w:r>
      <w:r>
        <w:rPr>
          <w:u w:val="single"/>
        </w:rPr>
        <w:t>3 ЗЕТ</w:t>
      </w:r>
      <w:r>
        <w:rPr/>
        <w:t>_/_</w:t>
      </w:r>
      <w:r>
        <w:rPr>
          <w:u w:val="single"/>
        </w:rPr>
        <w:t>10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Контр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 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этапы развития радио и телевид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Изобретение радио как средство связ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Становление радио и телевидения как одного из СМИ </w:t>
            </w:r>
          </w:p>
          <w:p>
            <w:pPr>
              <w:pStyle w:val="Normal"/>
              <w:snapToGrid w:val="false"/>
              <w:rPr/>
            </w:pPr>
            <w:r>
              <w:rPr/>
              <w:t>3. Основные вехи истории телевидения и ради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теле- и радиоредак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Виды теле- и радиовещания.</w:t>
            </w:r>
          </w:p>
          <w:p>
            <w:pPr>
              <w:pStyle w:val="Normal"/>
              <w:snapToGrid w:val="false"/>
              <w:rPr/>
            </w:pPr>
            <w:r>
              <w:rPr/>
              <w:t>2. Функции телевидения и радио.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радио с печатной журналистикой, телевидением, Интернетом.</w:t>
            </w:r>
          </w:p>
          <w:p>
            <w:pPr>
              <w:pStyle w:val="Normal"/>
              <w:snapToGrid w:val="false"/>
              <w:rPr/>
            </w:pPr>
            <w:r>
              <w:rPr/>
              <w:t>4. Планирование и программирование работы на радио и телевидении.</w:t>
            </w:r>
          </w:p>
          <w:p>
            <w:pPr>
              <w:pStyle w:val="Normal"/>
              <w:snapToGrid w:val="false"/>
              <w:rPr/>
            </w:pPr>
            <w:r>
              <w:rPr/>
              <w:t>5. Форматы радиостанций и телевизионных канал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фика телевидения и радиовещ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пецифические возможности телевидения и радио</w:t>
            </w:r>
          </w:p>
          <w:p>
            <w:pPr>
              <w:pStyle w:val="Normal"/>
              <w:snapToGrid w:val="false"/>
              <w:rPr/>
            </w:pPr>
            <w:r>
              <w:rPr/>
              <w:t>2. Натуральные выразительные средства радио. Живое слово. Его эмоциональность и лиричность. Диалогизация как драматический элемент. Лиричность радиоречи.</w:t>
            </w:r>
          </w:p>
          <w:p>
            <w:pPr>
              <w:pStyle w:val="Normal"/>
              <w:snapToGrid w:val="false"/>
              <w:rPr/>
            </w:pPr>
            <w:r>
              <w:rPr/>
              <w:t>3. Природные звуковые декорации и технические способы создания «звуковых декораций».</w:t>
            </w:r>
          </w:p>
          <w:p>
            <w:pPr>
              <w:pStyle w:val="Normal"/>
              <w:snapToGrid w:val="false"/>
              <w:rPr/>
            </w:pPr>
            <w:r>
              <w:rPr/>
              <w:t>4. Музыка на телевидении и на радио. Принципы музыкального оформления программ. Функции музыкального фона. Соотношение музыки 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5. Технические выразительные средства. «Голосовой грим», реверберация.</w:t>
            </w:r>
          </w:p>
          <w:p>
            <w:pPr>
              <w:pStyle w:val="Normal"/>
              <w:snapToGrid w:val="false"/>
              <w:rPr/>
            </w:pPr>
            <w:r>
              <w:rPr/>
              <w:t>6. Виды радио- и видеомонтажа.</w:t>
            </w:r>
          </w:p>
          <w:p>
            <w:pPr>
              <w:pStyle w:val="Normal"/>
              <w:snapToGrid w:val="false"/>
              <w:rPr/>
            </w:pPr>
            <w:r>
              <w:rPr/>
              <w:t>7-8. Язык радио и телевидения.</w:t>
            </w:r>
          </w:p>
          <w:p>
            <w:pPr>
              <w:pStyle w:val="Normal"/>
              <w:snapToGrid w:val="false"/>
              <w:rPr/>
            </w:pPr>
            <w:r>
              <w:rPr/>
              <w:t>9. графическое оформление программ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и технология телевидения и ради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, 3.1, 3.7-8.9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тво теле- и радиожурналиста-ана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льно-художественные жан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, 3.2, 3.3, 3.4, 3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радиодрамату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, 3.2, 3.3, 3.4, 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5 Разделы дисциплины и виды занятий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этапы развития радио и телеви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теле- и радиореда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фика телевидения и радиовещ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Учебно-методическое и информационное обеспечение дисциплины: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Лебедева Т.В. Ж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ры радиожурналистики : учебное пособие для студентов вузов, обучающихся по спрециальности "Журналистика" / Т.В. Лебедева. — М. : Аспект Пресс, 2012 . 223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Цвик В. Л. Телевизионная журналистика : [учебное пособие для студентов вузов, обучающихся по специальности 030601 "Журналистика"] / В.Л. Цвик .— 2-е изд., перераб. и доп. — Москва : ЮНИТИ-ДАНА, 2013 .— 495 с.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володов В.В. Логика речи / В.В.Всеволодов. – М. : ИПК РТР, 1998. – 5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абова А. Радиотеатр 90-х годов / А.Дебабова. – М. : ИПК РТР, 1998. –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.В. Детское радио: от расцвета до… заката? / Т.В. Лебедева // Актуальные проблемы телевидения и радиовещания. – Воронеж: ВГУ, 2008. – С. 114-13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лерадиорепортажа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742"/>
            </w:tblGrid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журналистика : учебник для студентов вузов, обучающихся по специальности "Журналистика" / Н.С. Барабаш [и др.] ; под ред. А. А. Шереля .— 3-е изд., испр. и доп. — М. : Изд-во Моск. ун-та : Наука, 2005 .— 477, [1] с.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ионная журналистика : учебник для студентов вузов / Моск. гос. ун-т им. Ломоносова; редкол.: Г. В. Кузнецов [и др.] .— 5-е изд.,перераб.и доп. — М. : Изд.-во Моск. ун-та : Наука, 2005 .— 366, [1] с.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рулекин Г.М. Школа начинающего специалиста. Учебное пособие / Г.М.Фрулекин. – Институт истории и социальных проблем ТВ, 1997. – 58 с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iCs/>
              </w:rPr>
              <w:t>в)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bCs/>
              </w:rPr>
              <w:t>базы данных, информационно-справочные и поисковые системы</w:t>
            </w:r>
            <w:r>
              <w:rPr>
                <w:rStyle w:val="StrongEmphasis"/>
                <w:iCs/>
              </w:rPr>
              <w:t>: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742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/>
                    </w:rPr>
                    <w:t>http://www.lib.vsu.ru/ - зональная научная библиотека ВГУ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французского опыта). Реферативное изложение книги Пьера Тана и Жан-Пьера Шампиа «Репортаж на радио и телевидении». – М.: ИПК РТР, 2000. – 87с. 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>Типовое оборудование аудитории, оборудование радио- и телестуд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</w:rPr>
        <w:t>15. Методические рекомендации по организации изучения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Логическое построение дисциплины. </w:t>
      </w:r>
    </w:p>
    <w:p>
      <w:pPr>
        <w:pStyle w:val="Normal"/>
        <w:jc w:val="both"/>
        <w:rPr/>
      </w:pPr>
      <w:r>
        <w:rPr>
          <w:color w:val="000000"/>
        </w:rPr>
        <w:t xml:space="preserve">«Основы </w:t>
      </w:r>
      <w:r>
        <w:rPr/>
        <w:t xml:space="preserve">телевизионной и </w:t>
      </w:r>
      <w:r>
        <w:rPr>
          <w:color w:val="000000"/>
        </w:rPr>
        <w:t>радиожурналистики» - первый этап знакомства с телевидением и радио как одним из СМИ, в рамках которого рассматриваются основные проблемы их становления и развития. Исторический метод построения курса позволяет понять закономерность изменений, происшедших на радио за почти сто лет его существования как одного из С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становление межпредметных св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курс тематически и предметно связан со всеми последующими, расширяющими знания студентов о радио и телевидении.</w:t>
      </w:r>
    </w:p>
    <w:p>
      <w:pPr>
        <w:pStyle w:val="Normal"/>
        <w:jc w:val="both"/>
        <w:rPr/>
      </w:pPr>
      <w:r>
        <w:rPr>
          <w:rStyle w:val="PageNumber"/>
        </w:rPr>
        <w:t xml:space="preserve"> </w:t>
      </w:r>
      <w:r>
        <w:rPr/>
        <w:t xml:space="preserve">3. Обозначение теоретического и практического компонентов в учебном материале. </w:t>
      </w:r>
    </w:p>
    <w:p>
      <w:pPr>
        <w:pStyle w:val="Normal"/>
        <w:jc w:val="both"/>
        <w:rPr/>
      </w:pPr>
      <w:r>
        <w:rPr/>
        <w:t>Теоретический компонент позволяет ознакомиться с основными понятиями теле- и  радиожурналистики и использовать свои теоретические знания во время учебно-производственной практики: спланировать свою деятельность, выбрать форму будущего материала и специфические выразительные средства для аранж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Критерии оценки видов аттестации по итогам освоения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 слагаемые труда тележурнали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ем заключается коллективная работа, творчество на ТВ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б особенностях «экранного» слова. Как соотносятся слово и изображение на ТВ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мментируйте специфику слова и показа в практике информационного и документально-художественного вещания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кадре как прием работы тележурналиста. Как правильно выбрать и подготовить к выступлению в кадре участника программ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те о классическом построении выступления в кадре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ечевые звенья, логическая пауза и логическое ударени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заключаются особенности телевизионного общения в кадре и за кадром?  Перечислите заповеди интервью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основным съемочно-монтажным понятиям: кадр, композиция кадра, перспектива кадра, монтаж, план, классификация пл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межкадровый и внутрикадровый монтаж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основные правила и закономерности монтажа, в том числе, монтаж по круп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приемы переключения внимания, интереса телезр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характеристику повествовательному монтажу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монтаж называется параллельным, и когда он применяетс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виды монта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ы особенности использования музыки как элемента экранной образ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заключаются особенности восприятия левой и правой стороны кадр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понятие «персонифицированность» на примере конкретных теле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характерные качества телеви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изобретения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в постреволюционной России (начало 20-х год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граммного вещ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ный период в истории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в годы Великой Отечественной вой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диовещ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ещ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 молодежное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раматическое и музыкальное вещ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е известия» н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дио, телевидения и прессы (процесс дифференци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дио, телевидения и прессы (процесс координ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граммирование на радио. Какие факторы следует учитывать при планирован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граммирования: цикл, рубрика, серия, сер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оризонтальное и вертикальное. «Главное время» радио и 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вердые и гибкие программные сх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етка вещ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рмат радиостанции. Что это такое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цифические возможности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туральные выразительные средств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хнические выразительные средств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Художественные принципы музыкального оформления 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ункции музыки в документальных программах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ипы соотношения музыки и текста н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нтаж на ради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такое «язык радио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такое «омофоны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такое «какафония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лина и структура предложений в радио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Графическое оформление программ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1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ок экзамена</w:t>
            </w:r>
          </w:p>
        </w:tc>
      </w:tr>
      <w:tr>
        <w:trPr>
          <w:trHeight w:val="1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ка «отлично» выставляется в любом из трех случаев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Выполнение пяти требований к ответу на каждый вопрос экзаменационного бил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 правильность, полнота и глубина ответа (верное и глубокое изложение фактов, понятий, основных принципов; опора при ответе на исходные методологические положения; анализ основных теоретических материалов, описанных в различных источниках, связь теории с практикой; иллюстрация ответа конкретными примерами; отсутствие необходимости в уточняющих вопросах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 логическая последовательность изложения материала в процессе отве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) грамотное изложение материала на высоком научном уровне, высокая культура реч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) наличие полных и обоснованных вывод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 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Невыполнение одного из перечисленных требований (к одному из вопросов экзаменационного билета) и правильный ответ на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двух из перечисленных требований (либо двух к одному вопросу, либо по одному к каждому вопросу экзаменационного билета) и правильные ответы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ценка «хорош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Невыполнение одного из требований к ответу (к одному из вопросов экзаменационного билета), предъявляемых к оценке «отлично» (п.1), и неправильный ответ на дополнительный вопрос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ценка «удовлетворительн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неправильные ответы на два дополнительных вопроса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удовлетворитель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Оценка «не удовлетворительно» выставляется студенту, если 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. Плохо владеет теоретическим материалом, не усвоил значительную его ча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. Испытывает затруднения при анализе практическ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. Не выполняет контрольные задания или допускает при этом существенные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Программа рекомендована НМС  </w:t>
      </w:r>
      <w:r>
        <w:rPr>
          <w:u w:val="single"/>
        </w:rPr>
        <w:t>факультета журналистики ВГ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u w:val="single"/>
        </w:rPr>
      </w:pPr>
      <w:r>
        <w:rPr>
          <w:rFonts w:cs="Arial" w:ascii="Arial" w:hAnsi="Arial"/>
          <w:u w:val="single"/>
        </w:rPr>
        <w:t>протокол № 8 от 30.05.2017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ие/специальность ______</w:t>
      </w:r>
      <w:r>
        <w:rPr>
          <w:sz w:val="24"/>
          <w:szCs w:val="24"/>
          <w:u w:val="single"/>
        </w:rPr>
        <w:t>42.03.02_ Журналистика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___</w:t>
      </w:r>
      <w:r>
        <w:rPr>
          <w:sz w:val="24"/>
          <w:szCs w:val="24"/>
          <w:u w:val="single"/>
        </w:rPr>
        <w:t xml:space="preserve"> Б1.В.ОД.12 Основы телевизионной и радиожурналистики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Профиль подготовки</w:t>
      </w:r>
      <w:r>
        <w:rPr>
          <w:u w:val="single"/>
        </w:rPr>
        <w:t>______________________________________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_____</w:t>
      </w:r>
      <w:r>
        <w:rPr>
          <w:u w:val="single"/>
        </w:rPr>
        <w:t>заочная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год _______________</w:t>
      </w:r>
      <w:r>
        <w:rPr>
          <w:u w:val="single"/>
        </w:rPr>
        <w:t>2017/2018__________________________________________</w:t>
      </w:r>
    </w:p>
    <w:p>
      <w:pPr>
        <w:pStyle w:val="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  <w:t>Ответственный исполнитель</w:t>
      </w:r>
    </w:p>
    <w:p>
      <w:pPr>
        <w:pStyle w:val="2"/>
        <w:spacing w:lineRule="auto" w:line="240"/>
        <w:jc w:val="both"/>
        <w:rPr>
          <w:u w:val="single"/>
        </w:rPr>
      </w:pPr>
      <w:r>
        <w:rPr>
          <w:u w:val="single"/>
        </w:rPr>
        <w:t xml:space="preserve">проф. д.ф.н.  ф-та журналистики </w:t>
      </w:r>
      <w:r>
        <w:rPr/>
        <w:tab/>
        <w:t xml:space="preserve">_________           </w:t>
      </w:r>
      <w:r>
        <w:rPr>
          <w:u w:val="single"/>
        </w:rPr>
        <w:t>Лебедева Т.В.</w:t>
      </w:r>
      <w:r>
        <w:rPr/>
        <w:t xml:space="preserve">    </w:t>
      </w:r>
      <w:r>
        <w:rPr>
          <w:u w:val="single"/>
        </w:rPr>
        <w:t>30.05.2017 г.</w:t>
      </w:r>
    </w:p>
    <w:p>
      <w:pPr>
        <w:pStyle w:val="2"/>
        <w:spacing w:lineRule="auto" w:line="240"/>
        <w:jc w:val="both"/>
        <w:rPr/>
      </w:pPr>
      <w:r>
        <w:rPr>
          <w:i/>
        </w:rPr>
        <w:t xml:space="preserve">должность, подразделение             </w:t>
        <w:tab/>
        <w:t xml:space="preserve">  подпись             расшифровка подписи</w:t>
      </w:r>
    </w:p>
    <w:p>
      <w:pPr>
        <w:pStyle w:val="2"/>
        <w:spacing w:lineRule="auto" w:line="240"/>
        <w:jc w:val="both"/>
        <w:rPr/>
      </w:pPr>
      <w:r>
        <w:rPr/>
        <w:t>Исполнители</w:t>
      </w:r>
    </w:p>
    <w:p>
      <w:pPr>
        <w:pStyle w:val="2"/>
        <w:spacing w:lineRule="auto" w:line="240"/>
        <w:jc w:val="both"/>
        <w:rPr>
          <w:u w:val="single"/>
        </w:rPr>
      </w:pPr>
      <w:r>
        <w:rPr>
          <w:u w:val="single"/>
        </w:rPr>
        <w:t xml:space="preserve">проф. д.ф.н.  ф-та журналистики </w:t>
      </w:r>
      <w:r>
        <w:rPr/>
        <w:tab/>
        <w:t xml:space="preserve">_________           </w:t>
      </w:r>
      <w:r>
        <w:rPr>
          <w:u w:val="single"/>
        </w:rPr>
        <w:t>Лебедева Т.В.</w:t>
      </w:r>
      <w:r>
        <w:rPr/>
        <w:t xml:space="preserve">    </w:t>
      </w:r>
      <w:r>
        <w:rPr>
          <w:u w:val="single"/>
        </w:rPr>
        <w:t>30.05.2017 г.</w:t>
      </w:r>
    </w:p>
    <w:p>
      <w:pPr>
        <w:pStyle w:val="2"/>
        <w:spacing w:lineRule="auto" w:line="240"/>
        <w:jc w:val="both"/>
        <w:rPr/>
      </w:pPr>
      <w:r>
        <w:rPr>
          <w:i/>
        </w:rPr>
        <w:t>должность, подразделение                    подпись                расшифровка подписи</w:t>
      </w:r>
    </w:p>
    <w:p>
      <w:pPr>
        <w:pStyle w:val="2"/>
        <w:spacing w:lineRule="auto" w:line="240"/>
        <w:jc w:val="both"/>
        <w:rPr/>
      </w:pPr>
      <w:r>
        <w:rPr>
          <w:u w:val="single"/>
        </w:rPr>
        <w:t>доц, к.ф.н ф-та журналистики ВГУ</w:t>
      </w:r>
      <w:r>
        <w:rPr/>
        <w:t xml:space="preserve">             __________      </w:t>
      </w:r>
      <w:r>
        <w:rPr>
          <w:u w:val="single"/>
        </w:rPr>
        <w:t>КолесниковаВ.В.</w:t>
      </w:r>
      <w:r>
        <w:rPr/>
        <w:t xml:space="preserve">    </w:t>
      </w:r>
      <w:r>
        <w:rPr>
          <w:u w:val="single"/>
        </w:rPr>
        <w:t>30.05.2017 г.</w:t>
      </w:r>
    </w:p>
    <w:p>
      <w:pPr>
        <w:pStyle w:val="2"/>
        <w:spacing w:lineRule="auto" w:line="240"/>
        <w:jc w:val="both"/>
        <w:rPr/>
      </w:pPr>
      <w:r>
        <w:rPr>
          <w:i/>
        </w:rPr>
        <w:t>должность, подразделение                   подпись                 расшифровка подписи</w:t>
      </w:r>
    </w:p>
    <w:p>
      <w:pPr>
        <w:pStyle w:val="2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</w:t>
      </w:r>
      <w:r>
        <w:rPr>
          <w:caps/>
        </w:rPr>
        <w:t>согласовано</w:t>
      </w:r>
    </w:p>
    <w:p>
      <w:pPr>
        <w:pStyle w:val="2"/>
        <w:spacing w:lineRule="auto" w:line="240"/>
        <w:ind w:left="0" w:hanging="0"/>
        <w:jc w:val="both"/>
        <w:rPr>
          <w:caps/>
        </w:rPr>
      </w:pPr>
      <w:r>
        <w:rPr>
          <w:caps/>
        </w:rPr>
        <w:t xml:space="preserve">     </w:t>
      </w:r>
      <w:r>
        <w:rPr/>
        <w:t>Куратор ООП ВПО</w:t>
      </w:r>
    </w:p>
    <w:p>
      <w:pPr>
        <w:pStyle w:val="2"/>
        <w:spacing w:lineRule="auto" w:line="240"/>
        <w:ind w:left="0" w:hanging="0"/>
        <w:jc w:val="both"/>
        <w:rPr>
          <w:caps/>
        </w:rPr>
      </w:pPr>
      <w:r>
        <w:rPr>
          <w:caps/>
        </w:rPr>
        <w:t xml:space="preserve">     </w:t>
      </w:r>
      <w:r>
        <w:rPr/>
        <w:t xml:space="preserve">по направлению/ специальности          ________             </w:t>
      </w:r>
      <w:r>
        <w:rPr>
          <w:u w:val="single"/>
        </w:rPr>
        <w:t xml:space="preserve">Бебчук Е. М. </w:t>
      </w:r>
      <w:r>
        <w:rPr/>
        <w:t xml:space="preserve">    </w:t>
      </w:r>
      <w:r>
        <w:rPr>
          <w:u w:val="single"/>
        </w:rPr>
        <w:t xml:space="preserve">  30.05.2017 г.</w:t>
      </w:r>
    </w:p>
    <w:p>
      <w:pPr>
        <w:pStyle w:val="2"/>
        <w:spacing w:lineRule="auto" w:line="240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ь               расшифровка подписи</w:t>
      </w:r>
    </w:p>
    <w:p>
      <w:pPr>
        <w:pStyle w:val="2"/>
        <w:spacing w:lineRule="auto" w:line="240"/>
        <w:jc w:val="both"/>
        <w:rPr>
          <w:u w:val="single"/>
        </w:rPr>
      </w:pPr>
      <w:r>
        <w:rPr/>
        <w:t xml:space="preserve">Зав.отделом обслуживания ЗНБ          ________               </w:t>
      </w:r>
      <w:r>
        <w:rPr>
          <w:u w:val="single"/>
        </w:rPr>
        <w:t>Шалина И.П</w:t>
      </w:r>
      <w:r>
        <w:rPr/>
        <w:t xml:space="preserve">._   </w:t>
      </w:r>
      <w:r>
        <w:rPr>
          <w:u w:val="single"/>
        </w:rPr>
        <w:t>30.05.2017 г.</w:t>
      </w:r>
    </w:p>
    <w:p>
      <w:pPr>
        <w:pStyle w:val="2"/>
        <w:spacing w:lineRule="auto" w:line="240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подпись                 расшифровка подписи</w:t>
      </w:r>
    </w:p>
    <w:p>
      <w:pPr>
        <w:pStyle w:val="2"/>
        <w:spacing w:lineRule="auto" w:line="2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caps/>
        </w:rPr>
        <w:t xml:space="preserve">РЕКОМЕНДОВАНА </w:t>
      </w:r>
      <w:r>
        <w:rPr/>
        <w:t xml:space="preserve">НМС </w:t>
      </w:r>
      <w:r>
        <w:rPr>
          <w:u w:val="single"/>
        </w:rPr>
        <w:t>факультета журналистики ВГ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ind w:left="3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токол № 8 от 30.05.2017 г.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ВГ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левизионной и радио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06345" cy="1221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В.ОД.12 ОСНОВЫ ТЕЛЕВИЗИОННОЙ И РАДИО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именование 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___________42.03.02 ЖУРНАЛИСТИКА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 и наименование направления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________ ______________________________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офиля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_________________бакалавр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8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1. Требования к результатам освоения дисциплины «</w:t>
      </w:r>
      <w:r>
        <w:rPr>
          <w:b/>
          <w:sz w:val="24"/>
          <w:szCs w:val="24"/>
        </w:rPr>
        <w:t>Основы телевизионной и радиожурналисти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роцесс изучения дисциплины </w:t>
      </w:r>
      <w:r>
        <w:rPr>
          <w:b/>
          <w:color w:val="000000"/>
        </w:rPr>
        <w:t>«</w:t>
      </w:r>
      <w:r>
        <w:rPr>
          <w:b/>
        </w:rPr>
        <w:t>Основы телевизионной и радиожурналистики</w:t>
      </w:r>
      <w:r>
        <w:rPr>
          <w:b/>
          <w:color w:val="000000"/>
        </w:rPr>
        <w:t xml:space="preserve">» </w:t>
      </w:r>
      <w:r>
        <w:rPr/>
        <w:t xml:space="preserve">направлен на  формирование следующих </w:t>
      </w:r>
      <w:r>
        <w:rPr>
          <w:b/>
        </w:rPr>
        <w:t>компетенций</w:t>
      </w:r>
      <w:r>
        <w:rPr/>
        <w:t>: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сущность журналистской деятельности как многоаспектной, включающей 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, следовать базовым профессиональным стандартам журналистской работы (ОПК-12)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 (ОПК-15);</w:t>
      </w:r>
    </w:p>
    <w:p>
      <w:pPr>
        <w:pStyle w:val="38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8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ребования к уровню освоения содержания курса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правовых основ журналистики обучающийся  долже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1.1. Знать: историю ТВ и РВ в России, основные понятия аудиовизуальных С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>1.2. Уметь: общаться с героями передач, внештатными авторами.</w:t>
      </w:r>
    </w:p>
    <w:p>
      <w:pPr>
        <w:pStyle w:val="Normal"/>
        <w:ind w:firstLine="708"/>
        <w:rPr/>
      </w:pPr>
      <w:r>
        <w:rPr/>
        <w:t>1.3. Владеть: профессиональной терминологией, специфическими выразительными средствами радио и телеви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540"/>
        <w:contextualSpacing/>
        <w:rPr/>
      </w:pPr>
      <w:r>
        <w:rPr/>
        <w:t>Программа оценивания контролируемой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47"/>
        <w:gridCol w:w="1985"/>
        <w:gridCol w:w="1851"/>
        <w:gridCol w:w="20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 компетен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дуль</w:t>
            </w:r>
          </w:p>
        </w:tc>
      </w:tr>
      <w:tr>
        <w:trPr>
          <w:trHeight w:val="10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(базовы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контроля из комплекта разноуровневых задач  и заданий № 1</w:t>
            </w:r>
          </w:p>
        </w:tc>
      </w:tr>
      <w:tr>
        <w:trPr>
          <w:trHeight w:val="17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ный (продвинуты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из комплекта разноуровневых задач  и заданий № 1</w:t>
            </w:r>
          </w:p>
        </w:tc>
      </w:tr>
      <w:tr>
        <w:trPr>
          <w:trHeight w:val="106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(превосходны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И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имерное содержание оценочных средств по уровням формирования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ОГОВЫЙ (БАЗОВЫЙ) УРОВЕНЬ СФОРМИРОВАННОСТИ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ПК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1"/>
              <w:rPr/>
            </w:pPr>
            <w:r>
              <w:rPr/>
              <w:t>Определить основные исторические вехи развития телевидения и радиовещ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1"/>
              <w:rPr/>
            </w:pPr>
            <w:r>
              <w:rPr/>
              <w:t>Определить место радио и телевидения в системе СМ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ижение порогового уровня в 1 модуле оценивается по качеству ответов на </w:t>
      </w:r>
      <w:r>
        <w:rPr>
          <w:b/>
        </w:rPr>
        <w:t xml:space="preserve">вопросы для самоконтроля </w:t>
      </w:r>
      <w:r>
        <w:rPr/>
        <w:t xml:space="preserve"> (Вопросы для самоконтроля из комплекта разноуровневых задач  и заданий № 1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ценки результатов решения задач для самопровер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нота и точность выявления характеристик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иль изложения материала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тальность и конкретность описа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игинальность примеров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ильность использования категориального аппарата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нота выявления показателей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научной терминологии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глядность и ясность схем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личество представленных способов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ильность примеров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ргументированность выводов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тальность описа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очность объяснений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чество оформл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ЫШЕННЫЙ (ПРОДВИНУТЫЙ) УРОВЕНЬ СФОРМИРОВАННОСТИ КОМПЕТЕНЦИ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6"/>
      </w:tblGrid>
      <w:tr>
        <w:trPr>
          <w:trHeight w:val="1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ПК-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outlineLvl w:val="1"/>
              <w:rPr/>
            </w:pPr>
            <w:r>
              <w:rPr/>
              <w:t>Изучить проблемы планирования и программирования на теле- и радиоканал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outlineLvl w:val="1"/>
              <w:rPr/>
            </w:pPr>
            <w:r>
              <w:rPr/>
              <w:t xml:space="preserve">Определить специфику разного рода медиатекс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ижение повышенного уровня в 1 модуле оценивается по результатам ответов на </w:t>
      </w:r>
      <w:r>
        <w:rPr>
          <w:b/>
        </w:rPr>
        <w:t xml:space="preserve">практические задания </w:t>
      </w:r>
      <w:r>
        <w:rPr/>
        <w:t xml:space="preserve"> (Практические задания из комплекта разноуровневых задач  и заданий №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умеет выявлять специфику телевизионных и радиоматериало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жет создать медиатекст согласно специфике теле- и радиожурналисти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hanging="708"/>
        <w:jc w:val="center"/>
        <w:rPr/>
      </w:pPr>
      <w:r>
        <w:rPr/>
        <w:t>ВЫСОКИЙ (ПРЕВОСХОДНЫЙ) УРОВЕНЬ СФОРМИРОВАННОСТИ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ПК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outlineLvl w:val="1"/>
              <w:rPr/>
            </w:pPr>
            <w:r>
              <w:rPr/>
              <w:t>Дать анализ натуральных и технических выразительных средств радио и телевид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1"/>
              <w:rPr/>
            </w:pPr>
            <w:r>
              <w:rPr/>
              <w:t>Выявить особенности телевизионного и радиоязыка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стижение высокого уровня оценивается по результатам </w:t>
      </w:r>
      <w:r>
        <w:rPr>
          <w:b/>
        </w:rPr>
        <w:t>теста</w:t>
      </w:r>
      <w:r>
        <w:rPr/>
        <w:t xml:space="preserve"> (Тест № 1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ритерии оценки ответов на задания тес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Отличн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Даны ответы на более, чем 90% вопро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Хороши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Даны ответы на 65-89% вопро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Удовлетворительн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Даны ответы на 50-64% вопро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Неудовлетворительный результат (продвинутый уровень не достигну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400"/>
              <w:jc w:val="both"/>
              <w:rPr/>
            </w:pPr>
            <w:r>
              <w:rPr/>
              <w:t>Даны ответы менее чем на 50%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Промежуточная аттестация по дисциплине</w:t>
      </w:r>
    </w:p>
    <w:p>
      <w:pPr>
        <w:pStyle w:val="Normal"/>
        <w:rPr/>
      </w:pPr>
      <w:r>
        <w:rPr/>
        <w:t>Промежуточная аттестация проводится в форме экзамена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 экзаменационного билета по дисциплине «Основы телевизионной и радиожурналис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ВГУ 038.824-2005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1221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Направление подготовки / специальнос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96850</wp:posOffset>
                </wp:positionV>
                <wp:extent cx="5724525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2.03.02 Журналистика</w:t>
      </w:r>
    </w:p>
    <w:p>
      <w:pPr>
        <w:pStyle w:val="Normal"/>
        <w:ind w:right="-55" w:hanging="0"/>
        <w:rPr/>
      </w:pPr>
      <w:r>
        <w:rPr/>
        <w:t>Дисциплина ______</w:t>
      </w:r>
      <w:r>
        <w:rPr>
          <w:u w:val="single"/>
        </w:rPr>
        <w:t>Основы телевизионной и радиожурналистики</w:t>
      </w:r>
      <w:r>
        <w:rPr/>
        <w:t>_____________________</w:t>
      </w:r>
    </w:p>
    <w:p>
      <w:pPr>
        <w:pStyle w:val="Normal"/>
        <w:ind w:right="-55" w:hanging="0"/>
        <w:rPr/>
      </w:pPr>
      <w:r>
        <w:rPr/>
        <w:t xml:space="preserve">Форма обучения </w:t>
      </w:r>
      <w:r>
        <w:rPr>
          <w:u w:val="single"/>
        </w:rPr>
        <w:t>заочная, 2 курс</w:t>
      </w:r>
      <w:r>
        <w:rPr/>
        <w:t>__________________________________________________</w:t>
      </w:r>
    </w:p>
    <w:p>
      <w:pPr>
        <w:pStyle w:val="Normal"/>
        <w:ind w:right="-55" w:hanging="0"/>
        <w:rPr>
          <w:u w:val="single"/>
        </w:rPr>
      </w:pPr>
      <w:r>
        <w:rPr/>
        <w:t xml:space="preserve">Вид контроля </w:t>
      </w:r>
      <w:r>
        <w:rPr>
          <w:u w:val="single"/>
        </w:rPr>
        <w:t>экзамен</w:t>
      </w:r>
      <w:r>
        <w:rPr/>
        <w:t>___________________________________________________________</w:t>
      </w:r>
    </w:p>
    <w:p>
      <w:pPr>
        <w:pStyle w:val="Normal"/>
        <w:ind w:right="-55" w:hanging="0"/>
        <w:rPr/>
      </w:pPr>
      <w:r>
        <w:rPr/>
        <w:t>Вид аттестации_</w:t>
      </w:r>
      <w:r>
        <w:rPr>
          <w:u w:val="single"/>
        </w:rPr>
        <w:t>промежуточная</w:t>
      </w:r>
      <w:r>
        <w:rPr/>
        <w:t>_________________________________________________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о-измерительный материал №__1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68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идах телевизионного вещания, характерных качествах Т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68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ел радио, когда и для чего?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ab/>
        <w:tab/>
        <w:tab/>
        <w:tab/>
        <w:tab/>
        <w:tab/>
        <w:t>Преподаватель   ____________      Т.В. Лебедева</w:t>
      </w:r>
    </w:p>
    <w:p>
      <w:pPr>
        <w:pStyle w:val="Normal"/>
        <w:ind w:right="-6" w:hanging="0"/>
        <w:jc w:val="right"/>
        <w:rPr/>
      </w:pPr>
      <w:r>
        <w:rPr/>
        <w:t xml:space="preserve">_____________ В.В. Колесникова     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Вопросы к экзамену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7085"/>
        <w:gridCol w:w="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обрёл радио, когда и для чего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едпосылки изобретения ради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20-х годов ХХ века: изменение функц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ный период в истории радио: как он возник и почему кончился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возникло иновещание? Видеоиновещания по месту создания программ и по охвату территор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возникло детское и молодёжное радиовещание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овые редакции возникли на радио в годы Великой Отечественной войны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ади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ещания. Горизонтальное и вертикальное планирова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гибкие программные схем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МИ. Что такое координация СМИ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 дифференциация СМИ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«цикл» отличается от «рубрики»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 об основных видах монтажа: повествовательный, параллельный, ассоциативно-образный. В создании каких программ они используются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ие возможности ради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ыразительные средства ради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звуковые декорации», «звуковая перспектива» и «голосовой грим»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выразительные средства ради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диомонт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скажите о видах телевизионного вещания, характерных качествах Т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соотносятся слово и изображение на ТВ? Расскажите об особенностях «экранного» слова. Объясните понятие «персонифицированность» на примере конкретных телепрограм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Cs/>
              </w:rPr>
            </w:pPr>
            <w:r>
              <w:rPr>
                <w:iCs/>
              </w:rPr>
              <w:t>Прокомментируйте особенности показа и слова в практике информационного,   социального и документально-художественного  вещан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 основные трансформации  происходят сегодня на российском ТВ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о такое контент? Какие единицы эфирного и жанрового контента вы знаете? Рейтинги программы: кто и как их проводит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ое значение в создании телепрограмм имеет целевая аудитория? Расскажите о фрагментации телевизионной аудитории. Что сейчас с ней происходит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о такое трэш-телевидение? Особенности его функционирования в рамках телевизионного контен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фровое телевидение в России: государственная концепция, сроки реализ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овы особенности телевизионного общения в кадре и за кадром? Интервью в экранном контекст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авильно выбрать и подготовить к работе в кадре участника программы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йте определение основным съемочно-монтажным понятиям: кадр, композиция кадра, перспектива кадра, план, ракурс, монтаж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овите основные правила и закономерности монтаж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о такое межкадровый и внутрикадровый монтаж? Примеры использова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ия» и «сериал» - в чём отличие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чем заключаются особенности восприятия телезрителем левой и правой стороны кадра? Перечислите основные приемы переключения внимания телепубли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гда в программе используются звуковые акценты? Что такое интершум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вы особенности использования музыки как элемента экранной образности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комментируйте основные этапы развития советской журналистики 50-х – 80-х годов в освоении Т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05" w:hanging="360"/>
              <w:jc w:val="both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скажите об особенностях ТВ России 90-х год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ок </w:t>
            </w:r>
          </w:p>
        </w:tc>
      </w:tr>
      <w:tr>
        <w:trPr>
          <w:trHeight w:val="11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ценка «отлично» выставляется в любом из трех случаев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Выполнение пяти требований к ответу на каждый вопрос экзаменационного бил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 правильность, полнота и глубина ответа (верное и глубокое изложение фактов, понятий, основных принципов; опора при ответе на исходные методологические положения; анализ основных теоретических материалов, описанных в различных источниках, связь теории с практикой; иллюстрация ответа конкретными примерами; отсутствие необходимости в уточняющих вопросах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 логическая последовательность изложения материала в процессе отве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) грамотное изложение материала на высоком научном уровне, высокая культура реч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) наличие полных и обоснованных вывод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) 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Невыполнение одного из перечисленных требований (к одному из вопросов экзаменационного билета) и правильный ответ на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двух из перечисленных требований (либо двух к одному вопросу, либо по одному к каждому вопросу экзаменационного билета) и правильные ответы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ценка «хорош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Невыполнение одного из требований к ответу (к одному из вопросов экзаменационного билета), предъявляемых к оценке «отлично» (п.1), и неправильный ответ на дополнительный вопрос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ценка «удовлетворительн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неправильные ответы на два дополнительных вопроса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</w:tr>
      <w:tr>
        <w:trPr>
          <w:trHeight w:val="11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Оценка «не удовлетворительно» выставляется студенту, если 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1. Плохо владеет теоретическим материалом, не усвоил значительную его ча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2. Испытывает затруднения при анализе практического матери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  <w:t>3. Не выполняет контрольные задания или допускает при этом существенные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Б ВГУ 038.824-2005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1221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Направление подготовки / специальнос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96850</wp:posOffset>
                </wp:positionV>
                <wp:extent cx="5724525" cy="635"/>
                <wp:effectExtent l="0" t="0" r="0" b="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2.03.02 Журналистика</w:t>
      </w:r>
    </w:p>
    <w:p>
      <w:pPr>
        <w:pStyle w:val="Normal"/>
        <w:ind w:right="-55" w:hanging="0"/>
        <w:rPr/>
      </w:pPr>
      <w:r>
        <w:rPr/>
        <w:t>Дисциплина ______</w:t>
      </w:r>
      <w:r>
        <w:rPr>
          <w:u w:val="single"/>
        </w:rPr>
        <w:t>Основы телевизионной и радиожурналистики</w:t>
      </w:r>
      <w:r>
        <w:rPr/>
        <w:t>_____________________</w:t>
      </w:r>
    </w:p>
    <w:p>
      <w:pPr>
        <w:pStyle w:val="Normal"/>
        <w:ind w:right="-55" w:hanging="0"/>
        <w:rPr/>
      </w:pPr>
      <w:r>
        <w:rPr/>
        <w:t xml:space="preserve">Форма обучения </w:t>
      </w:r>
      <w:r>
        <w:rPr>
          <w:u w:val="single"/>
        </w:rPr>
        <w:t>заочная, 2 курс</w:t>
      </w:r>
      <w:r>
        <w:rPr/>
        <w:t>__________________________________________________</w:t>
      </w:r>
    </w:p>
    <w:p>
      <w:pPr>
        <w:pStyle w:val="Normal"/>
        <w:rPr/>
      </w:pPr>
      <w:r>
        <w:rPr/>
        <w:t>Комплект разноуровневых заданий № 1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ВОПРОСЫ ДЛЯ САМОКОНТРОЛЯ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истории телевидения и радио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ле- и радиовещания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левидения и радио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радиостанций и телевизионных каналов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пцифика музыкального оформления программ на телевидении и на радио. Принципы музыкального оформления программ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ыразительные средства радио. Живое слово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дио- и видеомонтажа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ыразительные средства. «Голосовой грим», реверберация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ое и цифровое телевидение: причины перехода в «цифру»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, влияющие на современное телевидение. Конвергенция, цифровизация, мультимедийность. 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к теле- и радиоинтервью. Общая подготовка, конкретная, психологическая.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просов к радио-и телеинтервью. 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рямом эфире на радио и телевидении. Специфика, особенности, подготовка к эфиру. 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 и аудитория. Понятие интерактивности и формы интерактивности в теле- и радиоэфире. </w:t>
      </w:r>
    </w:p>
    <w:p>
      <w:pPr>
        <w:pStyle w:val="Style19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теле- и радиовещания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ть в течение недели радиопрограмму (просмотреть телепередачу) и определить, к каким  видам относятся программы и какие функции выполняют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ть, какие передачи выходят в эфир в «прайм-тайм». В чем особенность такого рода телепередач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радиокомпозицию и определить, какие выразительные средства радио в ней задействованы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одну из телевизионных интерактивных программ. Рассказать о формах взаимодействия с аудитор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1. (Радиожурналистика)</w:t>
      </w:r>
    </w:p>
    <w:p>
      <w:pPr>
        <w:pStyle w:val="Normal"/>
        <w:spacing w:lineRule="auto" w:line="360"/>
        <w:rPr/>
      </w:pPr>
      <w:r>
        <w:rPr/>
        <w:t>1. Кто изобрел радио? __________________________________________________________</w:t>
      </w:r>
    </w:p>
    <w:p>
      <w:pPr>
        <w:pStyle w:val="Normal"/>
        <w:spacing w:lineRule="auto" w:line="360"/>
        <w:rPr/>
      </w:pPr>
      <w:r>
        <w:rPr/>
        <w:t>2. Дата изобретения радио: ______________________________________________________</w:t>
      </w:r>
    </w:p>
    <w:p>
      <w:pPr>
        <w:pStyle w:val="Normal"/>
        <w:spacing w:lineRule="auto" w:line="360"/>
        <w:rPr/>
      </w:pPr>
      <w:r>
        <w:rPr/>
        <w:t>3. Политические предпосылки изобретения радио:</w:t>
      </w:r>
    </w:p>
    <w:p>
      <w:pPr>
        <w:pStyle w:val="Normal"/>
        <w:spacing w:lineRule="auto" w:line="360"/>
        <w:rPr/>
      </w:pPr>
      <w:r>
        <w:rPr/>
        <w:tab/>
        <w:t>а)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б)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в)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Когда радио заговорило человеческим голосом?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Когда радио заговорило громко? _______________________________________________</w:t>
      </w:r>
    </w:p>
    <w:p>
      <w:pPr>
        <w:pStyle w:val="Normal"/>
        <w:spacing w:lineRule="auto" w:line="360"/>
        <w:rPr/>
      </w:pPr>
      <w:r>
        <w:rPr/>
        <w:t>6. Когда началось программное вещание в России? _________________________________</w:t>
      </w:r>
    </w:p>
    <w:p>
      <w:pPr>
        <w:pStyle w:val="Normal"/>
        <w:spacing w:lineRule="auto" w:line="360"/>
        <w:rPr/>
      </w:pPr>
      <w:r>
        <w:rPr/>
        <w:t>7. Радиогазетный период в истории радио длился с ________ по _______ год.</w:t>
      </w:r>
    </w:p>
    <w:p>
      <w:pPr>
        <w:pStyle w:val="Normal"/>
        <w:spacing w:lineRule="auto" w:line="360"/>
        <w:rPr/>
      </w:pPr>
      <w:r>
        <w:rPr/>
        <w:t>8. Назовите несколько радиогазет, выходивших в радиогазетный период: 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Первые истинно радийные репортажи назывались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Как называется первый радиоспектакль и когда он прозвучал в эфире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Когда возникло иновещание?_________________________________________________</w:t>
      </w:r>
    </w:p>
    <w:p>
      <w:pPr>
        <w:pStyle w:val="Normal"/>
        <w:spacing w:lineRule="auto" w:line="360"/>
        <w:rPr/>
      </w:pPr>
      <w:r>
        <w:rPr/>
        <w:t>12. Когда возникло детское радиовещание?________________________________________</w:t>
      </w:r>
    </w:p>
    <w:p>
      <w:pPr>
        <w:pStyle w:val="Normal"/>
        <w:spacing w:lineRule="auto" w:line="360"/>
        <w:rPr/>
      </w:pPr>
      <w:r>
        <w:rPr/>
        <w:t>13. Когда возникло молодежное радиовещание?____________________________________</w:t>
      </w:r>
    </w:p>
    <w:p>
      <w:pPr>
        <w:pStyle w:val="Normal"/>
        <w:spacing w:lineRule="auto" w:line="360"/>
        <w:rPr/>
      </w:pPr>
      <w:r>
        <w:rPr/>
        <w:t>14. Какие новые редакции возникли на радио в годы Великой Отечественной Войны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. Функции радио:</w:t>
      </w:r>
    </w:p>
    <w:p>
      <w:pPr>
        <w:pStyle w:val="Normal"/>
        <w:spacing w:lineRule="auto" w:line="360"/>
        <w:rPr/>
      </w:pPr>
      <w:r>
        <w:rPr/>
        <w:tab/>
        <w:t>1._________________________   6._________________________</w:t>
      </w:r>
    </w:p>
    <w:p>
      <w:pPr>
        <w:pStyle w:val="Normal"/>
        <w:spacing w:lineRule="auto" w:line="360"/>
        <w:rPr/>
      </w:pPr>
      <w:r>
        <w:rPr/>
        <w:tab/>
        <w:t>2._________________________   7._________________________</w:t>
      </w:r>
    </w:p>
    <w:p>
      <w:pPr>
        <w:pStyle w:val="Normal"/>
        <w:spacing w:lineRule="auto" w:line="360"/>
        <w:rPr/>
      </w:pPr>
      <w:r>
        <w:rPr/>
        <w:tab/>
        <w:t>3._________________________   8._________________________</w:t>
      </w:r>
    </w:p>
    <w:p>
      <w:pPr>
        <w:pStyle w:val="Normal"/>
        <w:spacing w:lineRule="auto" w:line="360"/>
        <w:rPr/>
      </w:pPr>
      <w:r>
        <w:rPr/>
        <w:tab/>
        <w:t>4._________________________   9._________________________</w:t>
      </w:r>
    </w:p>
    <w:p>
      <w:pPr>
        <w:pStyle w:val="Normal"/>
        <w:spacing w:lineRule="auto" w:line="360"/>
        <w:rPr/>
      </w:pPr>
      <w:r>
        <w:rPr/>
        <w:tab/>
        <w:t>5._________________________  10._________________________</w:t>
      </w:r>
    </w:p>
    <w:p>
      <w:pPr>
        <w:pStyle w:val="Normal"/>
        <w:spacing w:lineRule="auto" w:line="360"/>
        <w:rPr/>
      </w:pPr>
      <w:r>
        <w:rPr/>
        <w:t>16. «Сетка вещания» это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. Горизонтальное планирование это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 Вертикальное планирование это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 Твердые программные схемы используются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. Гибкие программные схемы используются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. Что такое «дифференциация СМИ»?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. Что такое «координация СМИ»?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. Специфические возможности радио:</w:t>
      </w:r>
    </w:p>
    <w:p>
      <w:pPr>
        <w:pStyle w:val="Normal"/>
        <w:spacing w:lineRule="auto" w:line="360"/>
        <w:rPr/>
      </w:pPr>
      <w:r>
        <w:rPr/>
        <w:tab/>
        <w:t>а)__________________________ в)________________________</w:t>
      </w:r>
    </w:p>
    <w:p>
      <w:pPr>
        <w:pStyle w:val="Normal"/>
        <w:spacing w:lineRule="auto" w:line="360"/>
        <w:rPr/>
      </w:pPr>
      <w:r>
        <w:rPr/>
        <w:tab/>
        <w:t>б)__________________________  г)_________________________</w:t>
      </w:r>
    </w:p>
    <w:p>
      <w:pPr>
        <w:pStyle w:val="Normal"/>
        <w:spacing w:lineRule="auto" w:line="360"/>
        <w:rPr/>
      </w:pPr>
      <w:r>
        <w:rPr/>
        <w:t>24. Натуральные выразительные средства радио:</w:t>
      </w:r>
    </w:p>
    <w:p>
      <w:pPr>
        <w:pStyle w:val="Normal"/>
        <w:spacing w:lineRule="auto" w:line="360"/>
        <w:rPr/>
      </w:pPr>
      <w:r>
        <w:rPr/>
        <w:tab/>
        <w:t>а)________________________________________</w:t>
      </w:r>
    </w:p>
    <w:p>
      <w:pPr>
        <w:pStyle w:val="Normal"/>
        <w:spacing w:lineRule="auto" w:line="360"/>
        <w:rPr/>
      </w:pPr>
      <w:r>
        <w:rPr/>
        <w:tab/>
        <w:t>б)________________________________________</w:t>
      </w:r>
    </w:p>
    <w:p>
      <w:pPr>
        <w:pStyle w:val="Normal"/>
        <w:spacing w:lineRule="auto" w:line="360"/>
        <w:rPr/>
      </w:pPr>
      <w:r>
        <w:rPr/>
        <w:tab/>
        <w:t>в)________________________________________</w:t>
      </w:r>
    </w:p>
    <w:p>
      <w:pPr>
        <w:pStyle w:val="Normal"/>
        <w:spacing w:lineRule="auto" w:line="360"/>
        <w:rPr/>
      </w:pPr>
      <w:r>
        <w:rPr/>
        <w:t>25. Что такое «звуковые декорации»?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6. Что такое голосовой ритм?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7. Что такое реверберация?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8. Виды радиомонтажа:</w:t>
      </w:r>
    </w:p>
    <w:p>
      <w:pPr>
        <w:pStyle w:val="Normal"/>
        <w:spacing w:lineRule="auto" w:line="360"/>
        <w:rPr/>
      </w:pPr>
      <w:r>
        <w:rPr/>
        <w:tab/>
        <w:t>а)_____________________________________</w:t>
      </w:r>
    </w:p>
    <w:p>
      <w:pPr>
        <w:pStyle w:val="Normal"/>
        <w:spacing w:lineRule="auto" w:line="360"/>
        <w:rPr/>
      </w:pPr>
      <w:r>
        <w:rPr/>
        <w:tab/>
        <w:t>б)_____________________________________</w:t>
      </w:r>
    </w:p>
    <w:p>
      <w:pPr>
        <w:pStyle w:val="Normal"/>
        <w:spacing w:lineRule="auto" w:line="360"/>
        <w:rPr/>
      </w:pPr>
      <w:r>
        <w:rPr/>
        <w:tab/>
        <w:t>в)_____________________________________</w:t>
      </w:r>
    </w:p>
    <w:p>
      <w:pPr>
        <w:pStyle w:val="Normal"/>
        <w:spacing w:lineRule="auto" w:line="360"/>
        <w:rPr/>
      </w:pPr>
      <w:r>
        <w:rPr/>
        <w:t>29. Что такое «монтаж встык?»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0. Что означают в радиотексте такие знаки:</w:t>
      </w:r>
    </w:p>
    <w:p>
      <w:pPr>
        <w:pStyle w:val="Normal"/>
        <w:spacing w:lineRule="auto" w:line="360"/>
        <w:rPr/>
      </w:pPr>
      <w:r>
        <w:rPr/>
        <w:tab/>
        <w:t>1) //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) /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3)  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1. (Тележурналист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Какое из определений не является характерным качеством современного ТВ?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/>
        <w:t>А) симультаннос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синкретиз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амбивалентнос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ерфекциониз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Персонифицированными считаются следующие слова …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А) с политической окраской;</w:t>
      </w:r>
    </w:p>
    <w:p>
      <w:pPr>
        <w:pStyle w:val="Normal"/>
        <w:rPr/>
      </w:pPr>
      <w:r>
        <w:rPr/>
        <w:t xml:space="preserve">            </w:t>
      </w:r>
      <w:r>
        <w:rPr/>
        <w:t>Б) главного (значимого) героя;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) наделенные чертами человека, явления, которых мы видим на экране;</w:t>
      </w:r>
    </w:p>
    <w:p>
      <w:pPr>
        <w:pStyle w:val="Normal"/>
        <w:rPr/>
      </w:pPr>
      <w:r>
        <w:rPr/>
        <w:t xml:space="preserve">            </w:t>
      </w:r>
      <w:r>
        <w:rPr/>
        <w:t>Г) яркая, экспрессивная речь герое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Кто теоретически обосновал интеллектуальный монтаж?</w:t>
      </w:r>
    </w:p>
    <w:p>
      <w:pPr>
        <w:pStyle w:val="Normal"/>
        <w:rPr/>
      </w:pPr>
      <w:r>
        <w:rPr/>
        <w:t xml:space="preserve">           </w:t>
      </w:r>
      <w:r>
        <w:rPr/>
        <w:t>А) Тарковский;</w:t>
      </w:r>
    </w:p>
    <w:p>
      <w:pPr>
        <w:pStyle w:val="Normal"/>
        <w:rPr/>
      </w:pPr>
      <w:r>
        <w:rPr/>
        <w:t xml:space="preserve">           </w:t>
      </w:r>
      <w:r>
        <w:rPr/>
        <w:t>Б) Эйзенштейн;</w:t>
      </w:r>
    </w:p>
    <w:p>
      <w:pPr>
        <w:pStyle w:val="Normal"/>
        <w:rPr/>
      </w:pPr>
      <w:r>
        <w:rPr/>
        <w:t xml:space="preserve">           </w:t>
      </w:r>
      <w:r>
        <w:rPr/>
        <w:t>В) Пелешян;</w:t>
      </w:r>
    </w:p>
    <w:p>
      <w:pPr>
        <w:pStyle w:val="Normal"/>
        <w:rPr/>
      </w:pPr>
      <w:r>
        <w:rPr/>
        <w:t xml:space="preserve">           </w:t>
      </w:r>
      <w:r>
        <w:rPr/>
        <w:t>Г) Сокуров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то такое план?</w:t>
      </w:r>
    </w:p>
    <w:p>
      <w:pPr>
        <w:pStyle w:val="TextBodyIndent"/>
        <w:spacing w:before="0" w:after="0"/>
        <w:ind w:left="795" w:hanging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)  место соединения двух кадров;</w:t>
      </w:r>
    </w:p>
    <w:p>
      <w:pPr>
        <w:pStyle w:val="TextBodyIndent"/>
        <w:spacing w:before="0" w:after="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Б) система смысловых и других соотношений;</w:t>
      </w:r>
    </w:p>
    <w:p>
      <w:pPr>
        <w:pStyle w:val="TextBodyIndent"/>
        <w:spacing w:before="0" w:after="0"/>
        <w:ind w:left="795" w:hanging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) масштабно-пространственная характеристика кадра;</w:t>
      </w:r>
    </w:p>
    <w:p>
      <w:pPr>
        <w:pStyle w:val="TextBodyIndent"/>
        <w:spacing w:before="0" w:after="0"/>
        <w:ind w:left="795" w:hanging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Г) сочетание выразительных кадров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.  Какого типа и вида монтажа не существует?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) последовательного;</w:t>
      </w:r>
    </w:p>
    <w:p>
      <w:pPr>
        <w:pStyle w:val="TextBodyIndent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) параллельного;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) ассоциативно-образного;</w:t>
      </w:r>
    </w:p>
    <w:p>
      <w:pPr>
        <w:pStyle w:val="TextBodyIndent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) оригинального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ля экранного слова не должно быть характерно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диалогичность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монологичность;</w:t>
      </w:r>
    </w:p>
    <w:p>
      <w:pPr>
        <w:pStyle w:val="Normal"/>
        <w:ind w:left="360" w:firstLine="360"/>
        <w:rPr/>
      </w:pPr>
      <w:r>
        <w:rPr/>
        <w:t>В) афористичность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Г) образност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дсознательно для телезрителя скорость движения героя на экране замедляется, когда он движется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лева направо;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Б) справа налево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сверху вниз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снизу вверх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8. С каким планом наиболее часто монтируется общий план с …</w:t>
      </w:r>
    </w:p>
    <w:p>
      <w:pPr>
        <w:pStyle w:val="Normal"/>
        <w:ind w:firstLine="720"/>
        <w:rPr/>
      </w:pPr>
      <w:r>
        <w:rPr/>
        <w:t>А) крупным;</w:t>
      </w:r>
    </w:p>
    <w:p>
      <w:pPr>
        <w:pStyle w:val="Normal"/>
        <w:rPr/>
      </w:pPr>
      <w:r>
        <w:rPr/>
        <w:t xml:space="preserve">             </w:t>
      </w:r>
      <w:r>
        <w:rPr/>
        <w:t>Б) средним;</w:t>
      </w:r>
    </w:p>
    <w:p>
      <w:pPr>
        <w:pStyle w:val="Normal"/>
        <w:rPr/>
      </w:pPr>
      <w:r>
        <w:rPr/>
        <w:t xml:space="preserve">             </w:t>
      </w:r>
      <w:r>
        <w:rPr/>
        <w:t>В) общим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) деталью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лжен ли тележурналист стремиться к  детальному словесному описанию того, что телезритель и так хорошо видит на экране?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А) д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нет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иногд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по распоряжению начальств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вествовательный монтаж – это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чередование сюжетно незаконченных действи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оступательность развития драматургического действ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сопоставление драматургических лини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материализованное воплощение нематериальных ощущени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е из определений не относится к линейному монтажу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аналоговы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компьютерны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кнопочны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последовательный.</w:t>
      </w:r>
    </w:p>
    <w:p>
      <w:pPr>
        <w:pStyle w:val="Normal"/>
        <w:ind w:firstLine="360"/>
        <w:rPr/>
      </w:pPr>
      <w:r>
        <w:rPr>
          <w:b/>
        </w:rPr>
        <w:t>12. Что нельзя считать «заповедью» телеинтервьюера?</w:t>
      </w:r>
    </w:p>
    <w:p>
      <w:pPr>
        <w:pStyle w:val="Normal"/>
        <w:ind w:left="360" w:firstLine="360"/>
        <w:rPr/>
      </w:pPr>
      <w:r>
        <w:rPr/>
        <w:t>А) умение слушать собеседника;</w:t>
      </w:r>
    </w:p>
    <w:p>
      <w:pPr>
        <w:pStyle w:val="Normal"/>
        <w:ind w:firstLine="720"/>
        <w:rPr/>
      </w:pPr>
      <w:r>
        <w:rPr/>
        <w:t>Б) краткость и ясность вопросов;</w:t>
      </w:r>
    </w:p>
    <w:p>
      <w:pPr>
        <w:pStyle w:val="Normal"/>
        <w:ind w:firstLine="720"/>
        <w:rPr/>
      </w:pPr>
      <w:r>
        <w:rPr/>
        <w:t>В) умение показать собственное «Я»;</w:t>
      </w:r>
    </w:p>
    <w:p>
      <w:pPr>
        <w:pStyle w:val="Normal"/>
        <w:ind w:firstLine="720"/>
        <w:rPr/>
      </w:pPr>
      <w:r>
        <w:rPr/>
        <w:t>Г) стремление раскрыть героя или социальное явл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Преподаватель   __________     Т.В. Лебедева</w:t>
      </w:r>
    </w:p>
    <w:p>
      <w:pPr>
        <w:pStyle w:val="Normal"/>
        <w:ind w:right="-6" w:hanging="0"/>
        <w:jc w:val="right"/>
        <w:rPr/>
      </w:pPr>
      <w:r>
        <w:rPr/>
        <w:t xml:space="preserve">_____________ В.В. Колесникова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ВОПРОСЫ ДЛЯ САМОКОНТРОЛЯ ДЛЯ СТУДЕНТОВ 2 КУРСА ЗАОЧНОГО ОТДЕЛЕНИЯ ПО ДИСЦИПЛИНЕ «ОСНОВЫ ТЕЛЕВИЗИОННОЙ И РАДИОЖУРНАЛИСТИКИ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истории телевидения и радио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ле- и радиовещания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левидения и радио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радиостанций и телевизионных каналов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музыкального оформления программ на телевидении и на радио. Принципы музыкального оформления программ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ыразительные средства радио. Живое слово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дио- и видеомонтажа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ыразительные средства. «Голосовой грим», реверберация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ое и цифровое телевидение: причины перехода в «цифру»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оцессы, влияющие на современное телевидение. Конвергенция, цифровизация, мультимедийность.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к теле- и радиоинтервью. Общая подготовка, конкретная, психологическая.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просов к радио- и телеинтервью.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рямом эфире на радио и телевидении. Специфика, особенности, подготовка к эфиру.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 и аудитория. Понятие интерактивности и формы интерактивности в теле- и радиоэфире.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теле- и радиовещания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ть в течение недели радиопрограмму (просмотреть телепередачу) и определить, к каким  видам относятся программы и какие функции выполняю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ть, какие передачи выходят в эфир в «прайм-тайм». В чем особенность такого рода телепередач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радиокомпозицию и определить, какие выразительные средства радио в ней задействованы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одну из телевизионных интерактивных программ. Рассказать о формах взаимодействия с аудиторией. 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Лебедева Т.В. Ж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ры радиожурналистики : учебное пособие для студентов вузов, обучающихся по спрециальности "Журналистика" / Т.В. Лебедева. — М. : Аспект Пресс, 2012 . 223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Цвик В. Л. Телевизионная журналистика : [учебное пособие для студентов вузов, обучающихся по специальности 030601 "Журналистика"] / В.Л. Цвик .— 2-е изд., перераб. и доп. — Москва : ЮНИТИ-ДАНА, 2013 .— 495 с.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StrongEmphasis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володов В.В. Логика речи / В.В.Всеволодов. – М. : ИПК РТР, 1998. – 5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абова А. Радиотеатр 90-х годов / А.Дебабова. – М. : ИПК РТР, 1998. – 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.В. Детское радио: от расцвета до… заката? / Т.В. Лебедева // Актуальные проблемы телевидения и радиовещания. – Воронеж: ВГУ, 2008. – С. 114-13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лерадиорепортажа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742"/>
            </w:tblGrid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ожурналистика : учебник для студентов вузов, обучающихся по специальности "Журналистика" / Н.С. Барабаш [и др.] ; под ред. А. А. Шереля .— 3-е изд., испр. и доп. — М. : Изд-во Моск. ун-та : Наука, 2005 .— 477, [1] с.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ионная журналистика : учебник для студентов вузов / Моск. гос. ун-т им. Ломоносова; редкол.: Г. В. Кузнецов [и др.] .— 5-е изд.,перераб.и доп. — М. : Изд.-во Моск. ун-та : Наука, 2005 .— 366, [1] с.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рулекин Г.М. Школа начинающего специалиста. Учебное пособие / Г.М.Фрулекин. – Институт истории и социальных проблем ТВ, 1997. – 58 с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iCs/>
              </w:rPr>
              <w:t>в)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bCs/>
              </w:rPr>
              <w:t>базы данных, информационно-справочные и поисковые системы</w:t>
            </w:r>
            <w:r>
              <w:rPr>
                <w:rStyle w:val="StrongEmphasis"/>
                <w:iCs/>
              </w:rPr>
              <w:t>: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742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/>
                    </w:rPr>
                    <w:t>http://www.lib.vsu.ru/ - зональная научная библиотека ВГУ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французского опыта). Реферативное изложение книги Пьера Тана и Жан-Пьера Шампиа «Репортаж на радио и телевидении». – М.: ИПК РТР, 2000. – 87с.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8">
    <w:name w:val="Основной текст (38)_"/>
    <w:qFormat/>
    <w:rPr>
      <w:sz w:val="23"/>
      <w:szCs w:val="23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81">
    <w:name w:val="Основной текст (38)"/>
    <w:basedOn w:val="Normal"/>
    <w:qFormat/>
    <w:pPr>
      <w:shd w:fill="FFFFFF" w:val="clear"/>
      <w:tabs>
        <w:tab w:val="left" w:pos="708" w:leader="none"/>
      </w:tabs>
      <w:spacing w:lineRule="atLeast" w:line="240" w:before="0" w:after="0"/>
      <w:ind w:hanging="380"/>
      <w:contextualSpacing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8:00Z</dcterms:created>
  <dc:creator>bgs</dc:creator>
  <dc:description/>
  <dc:language>en-US</dc:language>
  <cp:lastModifiedBy>Admin</cp:lastModifiedBy>
  <cp:lastPrinted>2018-03-27T11:16:00Z</cp:lastPrinted>
  <dcterms:modified xsi:type="dcterms:W3CDTF">2018-06-15T12:18:00Z</dcterms:modified>
  <cp:revision>2</cp:revision>
  <dc:subject/>
  <dc:title>Основная образовательная программа</dc:title>
</cp:coreProperties>
</file>