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заменационные вопросы по дисциплине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«Современный русский язык» (направление Журналистика)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усский язык и культура речи» (направление Реклама и связи с общественностью)</w:t>
      </w:r>
    </w:p>
    <w:p>
      <w:pPr>
        <w:pStyle w:val="TextBody"/>
        <w:tabs>
          <w:tab w:val="left" w:pos="709" w:leader="none"/>
        </w:tabs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тудентов 1курса заочной формы обучения</w:t>
      </w:r>
    </w:p>
    <w:p>
      <w:pPr>
        <w:pStyle w:val="TextBody"/>
        <w:tabs>
          <w:tab w:val="left" w:pos="709" w:leader="none"/>
        </w:tabs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Летняя сессия)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Русский литературный язык: происхождение и отличительные признаки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Формы существования национального русского языка ( литературный язык, диалект, просторечие,)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</w:rPr>
        <w:t>Норма на разных уровнях. Тенденции  ее развития.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Происхождение языков: генеалогическое древо языков мира.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hanging="0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>Место русского языка среди других языков: генеалогическое древо.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Фонетика как раздел языкознания. Характеристика гласных и согласных звуков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рфоэпия как раздел языкознания. Законы произношения гласных и согласных звуков в современном русском языке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нятие о социофонетике. Стили произношения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оизношение заимствованных слов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ереход (е) в (о) и произношение (чн) и (шн)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Акцентология как часть орфоэпии. Акцентологические ошибки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собенности ударения в именах существительных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олебание ударения в полных и кратких прилагательных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олебание ударения в глагольных формах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/>
      </w:pPr>
      <w:r>
        <w:rPr>
          <w:rFonts w:cs="Arial" w:ascii="Arial" w:hAnsi="Arial"/>
        </w:rPr>
        <w:t xml:space="preserve">Типы орфоэпических ошибок. </w:t>
      </w:r>
      <w:r>
        <w:rPr>
          <w:rFonts w:cs="Arial" w:ascii="Arial" w:hAnsi="Arial"/>
          <w:sz w:val="22"/>
        </w:rPr>
        <w:t> 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Русская орфография. Принципы, на которых основаны правила русской орфографии. 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/>
      </w:pPr>
      <w:r>
        <w:rPr>
          <w:rFonts w:cs="Arial" w:ascii="Arial" w:hAnsi="Arial"/>
        </w:rPr>
        <w:t>Лексикология. Понятие и слово. Лексическое значение слова. Типы лексического значения слова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днозначность и многозначность слова. Типы полисемии. Метафора как тип переноса. Виды метафор. Группы метафор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Метонимия и ее типы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Лексическая омонимия и ее стилистическое использование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аронимы и их стилистическое использование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Лексическая синонимия и ее стилистическое использование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Лексические антонимы. Их типы и стилистическое использование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Исконная лексика. Пути ее формирования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тарославянизмы, их типы. Отличительные признаки старославянизмов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имствования из европейских языков. Отличительные особенности  латинизмов, грецизмов, галлицизмов, англицизмов, слов из немецкого языка. 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своение заимствованных слов (фонетико-графическое, морфологическое, семантическое)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Лексика общеупотребительная и лексика ограниченного употребления. Специальная лексика, ее функции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Диалектная лексика. Ее типы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Жаргонная и арготическая лексика. Группы жаргонной лексики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тилистические пласты лексики. Разговорная лексика и ее типы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нижная лексика и ее типы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Историзмы и архаизмы. Их стилистическое использование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овые слова: узуальные и окказиональные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Типы лексических ошибок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Типы грамматических ошибок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Изобразительно-выразительные средства современного русского языка (тропы, стилистические фигуры). Розенталь Д.Э. Практическая стилистика русского языка. – М., 1987. -  С.378-388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нятие о фразеологизмах. Типы фразеологизмов по степени семантической слитности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Трансформированные фразеологизмы. Типы трансформаций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Лексикография как раздел языкознания. Типы словарей.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Основная литература   </w:t>
            </w:r>
          </w:p>
        </w:tc>
      </w:tr>
      <w:tr>
        <w:trPr>
          <w:trHeight w:val="56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1. Бебчук Е.М. Орфоэпия : учебное пособие / Е.М. Бебчук, М.Я. Запрягаева, Л.Л. Сандлер. — Воронеж : Издательский дом ВГУ, 2016 . – 130 с.</w:t>
            </w:r>
          </w:p>
        </w:tc>
      </w:tr>
      <w:tr>
        <w:trPr>
          <w:trHeight w:val="3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2. Словарно-орфографический минимум (толкование значений, происхождение и правописание трудных слов) : по специальностям: журналистика 021400, современный русский язык ОПД.Ф.07; реклама 350700, русский язык и культура речи ГСЭ.Ф.08; связи с общественностью 350400, русский язык и культура речи ГСЭ.Ф.08 / Воронеж. гос. ун-т; сост. С.А. Гостеева. — Воронеж : Воронеж. гос. ун-т, 2004. — 31 с. — &lt;URL:</w:t>
            </w:r>
            <w:hyperlink r:id="rId2">
              <w:r>
                <w:rPr>
                  <w:rStyle w:val="InternetLink"/>
                  <w:i/>
                  <w:color w:val="000000"/>
                  <w:sz w:val="22"/>
                </w:rPr>
                <w:t>http://www.lib.vsu.ru/elib/texts/m234834.pdf</w:t>
              </w:r>
            </w:hyperlink>
            <w:r>
              <w:rPr>
                <w:rFonts w:cs="Arial" w:ascii="Arial" w:hAnsi="Arial"/>
                <w:i w:val="false"/>
                <w:color w:val="000000"/>
                <w:sz w:val="22"/>
              </w:rPr>
              <w:t>&gt;</w:t>
            </w:r>
          </w:p>
        </w:tc>
      </w:tr>
      <w:tr>
        <w:trPr>
          <w:trHeight w:val="12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3. Текстовые ошибки : Лексические (речевые и собственно стилистические) ошибки в тексте : пособие по специальностям: журналистика 021400, современный русский язык ОПД.Ф.07; реклама 350700, стилистика ОПД.Р.02; связи с общественностью 350400, стилистика и литредактирование ОПД.Ф.10. Вып. 1 / Воронеж. гос. ун-т ; сост. А.М. Шишлянникова. — Воронеж : Воронеж. гос. ун-т, 2004. — 26 с. — &lt;URL:</w:t>
            </w:r>
            <w:hyperlink r:id="rId3">
              <w:r>
                <w:rPr>
                  <w:rStyle w:val="InternetLink"/>
                  <w:i/>
                  <w:color w:val="000000"/>
                  <w:sz w:val="22"/>
                </w:rPr>
                <w:t>http://www.lib.vsu.ru/elib/texts/method/vsu/mar04061.pdf</w:t>
              </w:r>
            </w:hyperlink>
            <w:r>
              <w:rPr>
                <w:rFonts w:cs="Arial" w:ascii="Arial" w:hAnsi="Arial"/>
                <w:i w:val="false"/>
                <w:color w:val="000000"/>
                <w:sz w:val="22"/>
              </w:rPr>
              <w:t>&gt;</w:t>
            </w:r>
          </w:p>
        </w:tc>
      </w:tr>
      <w:tr>
        <w:trPr>
          <w:trHeight w:val="1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4.Текстовые ошибки : грамматические(речевые и собственно стилистические) ошибки в тексте : пособие по специальностям: 030601 (022400) Журналистика - ОПД.Ф.07 Современный русский язык ; 070700 (350700) Реклама-ОПД.Р.02- Стилистика ; 030602 (350400) Связи с общественностью -ОПД.Ф.10 Стилистика и литературное редактирование . Вып. 2 / Воронеж. гос. ун-т ; сост. А.М. Шишлянникова. — Воронеж : Воронеж. гос. ун-т, 2005. — 34 с.— &lt;URL:</w:t>
            </w:r>
            <w:hyperlink r:id="rId4">
              <w:r>
                <w:rPr>
                  <w:rStyle w:val="InternetLink"/>
                  <w:i/>
                  <w:color w:val="000000"/>
                  <w:sz w:val="22"/>
                </w:rPr>
                <w:t>http://www.lib.vsu.ru/elib/texts/method/vsu/mar05077.pdf</w:t>
              </w:r>
            </w:hyperlink>
            <w:r>
              <w:rPr>
                <w:rFonts w:cs="Arial" w:ascii="Arial" w:hAnsi="Arial"/>
                <w:i w:val="false"/>
                <w:color w:val="000000"/>
                <w:sz w:val="22"/>
              </w:rPr>
              <w:t>&gt;.</w:t>
            </w:r>
          </w:p>
        </w:tc>
      </w:tr>
      <w:tr>
        <w:trPr>
          <w:trHeight w:val="150" w:hRule="atLeast"/>
        </w:trPr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Дополнительная литерату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ахманова Л. И. Современный русский язык. Лексика. Фразеология. Морфология : [учебник для студентов вузов, обучающихся по направлению 520600 и специальности 021400 "Журналистика"] / Л.И. Рахманова, В.Н. Суздальцева. — 3-е изд., испр. и доп. — Москва : Аспект Пресс, 2011. — 463 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Arial"/>
      <w:i/>
      <w:color w:val="auto"/>
      <w:kern w:val="2"/>
      <w:sz w:val="18"/>
      <w:szCs w:val="22"/>
      <w:lang w:val="ru-RU" w:bidi="hi-IN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851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vsu.ru/elib/texts/m234834.pdf" TargetMode="External"/><Relationship Id="rId3" Type="http://schemas.openxmlformats.org/officeDocument/2006/relationships/hyperlink" Target="http://www.lib.vsu.ru/elib/texts/method/vsu/mar04061.pdf" TargetMode="External"/><Relationship Id="rId4" Type="http://schemas.openxmlformats.org/officeDocument/2006/relationships/hyperlink" Target="http://www.lib.vsu.ru/elib/texts/method/vsu/mar0507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0:00Z</dcterms:created>
  <dc:creator>Людмила Сандлер</dc:creator>
  <dc:description/>
  <cp:keywords/>
  <dc:language>en-US</dc:language>
  <cp:lastModifiedBy>User</cp:lastModifiedBy>
  <dcterms:modified xsi:type="dcterms:W3CDTF">2018-06-14T13:23:00Z</dcterms:modified>
  <cp:revision>4</cp:revision>
  <dc:subject/>
  <dc:title/>
</cp:coreProperties>
</file>